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92710</wp:posOffset>
                </wp:positionV>
                <wp:extent cx="2733675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дагогическим советом МБДОУ Степновский детский сад  «Колос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« ____ »________ 201_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Заведующий М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</w:rPr>
                              <w:t>подпись, ФИ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89.25pt;mso-wrap-distance-left:9.05pt;mso-wrap-distance-right:9.05pt;mso-wrap-distance-top:0pt;mso-wrap-distance-bottom:0pt;margin-top:-7.3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Принят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едагогическим советом МБДОУ Степновский детский сад  «Колос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« ____ »________ 201_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Заведующий МД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vertAlign w:val="superscript"/>
                        </w:rPr>
                        <w:t>подпись, ФИ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-35560</wp:posOffset>
                </wp:positionV>
                <wp:extent cx="256222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Утверждено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й МБДОУ Степновский детский сад  «Колос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____________В.И.Градобо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» __________ 201 _ г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89.25pt;mso-wrap-distance-left:9.05pt;mso-wrap-distance-right:9.05pt;mso-wrap-distance-top:0pt;mso-wrap-distance-bottom:0pt;margin-top:-2.8pt;mso-position-vertical-relative:text;margin-left:5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Утверждено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й МБДОУ Степновский детский сад  «Колос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_______________В.И.Градобо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» __________ 201 _ г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Степновский детский сад «Колос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 2016-2017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46"/>
        <w:gridCol w:w="44"/>
        <w:gridCol w:w="1515"/>
        <w:gridCol w:w="2410"/>
        <w:gridCol w:w="2693"/>
        <w:gridCol w:w="1843"/>
        <w:gridCol w:w="1778"/>
      </w:tblGrid>
      <w:tr>
        <w:trPr>
          <w:trHeight w:val="40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>
          <w:trHeight w:val="8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 (от 1,5 до 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младшего дошкольного возра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реднего дошкольного возраст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таршего  дошкольного возраста (от 5 до 7 лет)</w:t>
            </w:r>
          </w:p>
        </w:tc>
      </w:tr>
      <w:tr>
        <w:trPr>
          <w:trHeight w:val="40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до 2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5 до 6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ЕРИОД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лендарная продолжительность учебного периода, в том числе: 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сентября 2016 года - по 31 мая 2017 год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полугодие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нед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полугодие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нед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дельной образовательной нагрузки, в час.,  в том числ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30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4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 25 ми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1- ю половин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4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 45 ми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30 ми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 2-ю половин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40 ми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30ми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9.09.2016г.- 30.09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7.04.2017г.- 28.04.2017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Й ПЕРИ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ая продолжительность летнего периода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2017года -  31 августа2017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ноября –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ень народного единства»</w:t>
            </w:r>
            <w:r>
              <w:rPr>
                <w:rFonts w:cs="Times New Roman" w:ascii="Times New Roman" w:hAnsi="Times New Roman"/>
              </w:rPr>
              <w:t xml:space="preserve">, 01-09 января – </w:t>
            </w:r>
            <w:r>
              <w:rPr>
                <w:rFonts w:cs="Times New Roman" w:ascii="Times New Roman" w:hAnsi="Times New Roman"/>
                <w:b/>
              </w:rPr>
              <w:t>«Новый год, Рождество Христово»</w:t>
            </w:r>
            <w:r>
              <w:rPr>
                <w:rFonts w:cs="Times New Roman" w:ascii="Times New Roman" w:hAnsi="Times New Roman"/>
              </w:rPr>
              <w:t>, 23 февраля - 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День защитника Отечества»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 март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- «Международный женский день»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 мая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- «Праздник весны и труда»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 мая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- «День Победы»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- «День Росси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7:00Z</dcterms:created>
  <dc:creator>USER</dc:creator>
  <dc:description/>
  <cp:keywords/>
  <dc:language>en-US</dc:language>
  <cp:lastModifiedBy>USER</cp:lastModifiedBy>
  <cp:lastPrinted>2016-10-13T09:40:00Z</cp:lastPrinted>
  <dcterms:modified xsi:type="dcterms:W3CDTF">2017-02-01T04:41:00Z</dcterms:modified>
  <cp:revision>5</cp:revision>
  <dc:subject/>
  <dc:title/>
</cp:coreProperties>
</file>