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новский детский сад «Колос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1785</wp:posOffset>
                </wp:positionH>
                <wp:positionV relativeFrom="paragraph">
                  <wp:posOffset>-1905</wp:posOffset>
                </wp:positionV>
                <wp:extent cx="300037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ей МБДО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епновский детский сад «Колосок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В.И. Градобо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16/2 от 22.08.2018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5pt;height:100.5pt;mso-wrap-distance-left:9.05pt;mso-wrap-distance-right:9.05pt;mso-wrap-distance-top:0pt;mso-wrap-distance-bottom:0pt;margin-top:-0.15pt;mso-position-vertical-relative:text;margin-left:52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ей МБДОУ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епновский детский сад «Колосок»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В.И. Градобоев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16/2 от 22.08.2018г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-1905</wp:posOffset>
                </wp:positionV>
                <wp:extent cx="2647950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от 22.08.2018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75.75pt;mso-wrap-distance-left:9.05pt;mso-wrap-distance-right:9.05pt;mso-wrap-distance-top:0pt;mso-wrap-distance-bottom:0pt;margin-top:-0.1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 от 22.08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одовое комплексно – 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а 2018 – 2019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 – тематическое планирование (КТП) МБДОУ Степновский детский сад «Колосок»  разработано в соответствии с ФГОС ДО. Представлено в виде сводной таблицы, имеющей следующие структурные компоненты: период, тема, задачи реализуемые в ходе темы, итоговое мероприятие. При выборе тем учитывалась их социальная значимость (для общества, семьи и государства), личностный интерес детей, обеспечивающий мотивацию образовательного процесса «здесь и сейчас», а также пожелания родителей, как участников образовательных отношений. Организационной основой КТП является примерный календарь праздников, тематика которого ориентирована на все линии развития ребенка и охватывает различные стороны человеческого бытия: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ения нравственной жизни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ружающая природа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 искусства и литературы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радиционные для семьи, общества и государства праздники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ытия, формирующие чувство гражданской принадлежности, позволяющее сформировать полную яркую картину мира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период длится 1-2 недели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610"/>
        <w:gridCol w:w="56"/>
        <w:gridCol w:w="62"/>
        <w:gridCol w:w="84"/>
        <w:gridCol w:w="5528"/>
        <w:gridCol w:w="269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дошкольный возраст 4 – 5 л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дошкольный возраст 5 -7 л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неделя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ий сад наш так хорош, лучше сада не найдёшь!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 знаний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развлеч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групп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группы, обращать внимание на то, что изменилось (появление новых центров, игрушек, окрас стен и т.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)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231F2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1"/>
                <w:sz w:val="24"/>
                <w:szCs w:val="24"/>
              </w:rPr>
              <w:t>Наши сотрудник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6"/>
                <w:sz w:val="24"/>
                <w:szCs w:val="24"/>
              </w:rPr>
              <w:t xml:space="preserve"> (расширять представления о 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6"/>
                <w:sz w:val="24"/>
                <w:szCs w:val="24"/>
              </w:rPr>
              <w:t>иях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младший 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12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9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повар, дворник, прачка, кладовщик, заведующая), о трудовых процессах выполняемых  каждым из них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 детский 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должать знакомство с детским садом как ближайшим социальным окружением ребенка,  правилами поведения в детском саду, помещениями детского сада, совершенствовать умения детей ориентироваться в помещении детского сада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траивать взаимоотношения со сверстниками, знакомиться с их увлечениями)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игр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комить с различными играми их правилами, выстраивать взаимодействия с педагогами и сверстниками в решении игровых задач   форму, цвет, строение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Какая она,  школа?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 (р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6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53"/>
                <w:sz w:val="24"/>
                <w:szCs w:val="24"/>
              </w:rPr>
              <w:t xml:space="preserve">Профессии  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>(ф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w w:val="83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, закрепить знание о профессиях сотрудников детского сада (воспитатель,  младший воспитатель, повар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6"/>
                <w:sz w:val="24"/>
                <w:szCs w:val="24"/>
              </w:rPr>
              <w:t xml:space="preserve">Помощники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(знакомить с помощниками в школе (со школьными принадлежностями, книгами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6"/>
                <w:sz w:val="24"/>
                <w:szCs w:val="24"/>
              </w:rPr>
              <w:t>Наши друзья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(выстраивать взаимоотношения со сверстниками, знакомиться с их увлечениями, знакомиться с друзьями вне сада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6"/>
                <w:sz w:val="24"/>
                <w:szCs w:val="24"/>
              </w:rPr>
              <w:t>Как мы играем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 xml:space="preserve"> (знакомить с различными играми их правилами, выстраивать взаимодействия с педагогами и сверстниками в решении игровых задач   форму, цвет, строение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я неделя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 саду ли, в огороде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ставка «Подарки осен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укольный спектакль «Еж и грибок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ы: «Заготовки на зиму», «Туман», «Лук  волшеб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желтеют листья?»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ть представления о безопасном поведении  осенью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сширять представление о времени сбора урожая, о некоторых овощах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у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сширять представление о времени сбора урожая фруктов, знакомить с экзотическими фруктами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, я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комить с некоторыми видами грибов)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разными видами ягод, гриб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времени сбора урожая, об овощах, фруктах, ягодах знакомить с экзотическими фруктам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з кладовой природы (ягоды, грибы, овощи, фрукты, экзотические фрукт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я недел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ем слушать мы без спора, указанья светофора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Зеленый огонё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земный, водный, воздушный)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56" w:right="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и,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комить с обозначением дорожных знаков, сигналов светофора, формировать навык ориентирования по дорожным знакам и сигналом светофор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земный, водный, воздушный, специальный, военный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и,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комить с обозначением дорожных знаков, сигналов светофора, формировать навык ориентирования по дорожным знакам и сигналом светофора)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я недел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ю бабулю и дедулю очень сильно я люблю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й досуг «Бабуля и дедул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«Как жили наши предки» 3.Презентация итогов фотопроекта «Бабушка и дедушка, вы мои друзья!»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9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12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2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4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 и дедушке, 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к ни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е для семьи, общества и государства праздничные события – День пожилого человек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я недели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сельчанин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молока и хлеба.</w:t>
            </w:r>
          </w:p>
        </w:tc>
      </w:tr>
      <w:tr>
        <w:trPr>
          <w:trHeight w:val="13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представлений о выращивании хлеба,  для ознакомления с процессом приготовления молока и других сельхозпродуктов, воспитывать уважение к сельхоз труду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4 недел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, два, три, четыре, пять – осень мы идем искать!»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sz w:val="24"/>
                <w:szCs w:val="24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признаках  поздней о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й, учить сравнивать природу в октябре и сентябр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, дере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ь сравнивать осенний и летний  лес, находить различия между ним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дение в прир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ь ребенка беречь природу, оказывать посильную помощь дома и в детском саду по подготовке  к зиме)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доровье (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осенью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), профессией лесник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ие  и домашние животные, насеко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тиц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10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</w:rPr>
              <w:t xml:space="preserve"> (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Формировать обобщённые представления о поздней   осени как времени года, последовательности месяцев в году, расширять представления об особенностях  поздней осени в произведениях искус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ие  и домашние животные, насеко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тиц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10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</w:rPr>
              <w:t xml:space="preserve"> (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и творческими (художник, работник клуба и т.д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1.Проекты: «Как засыпает природа?», «Ин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аздник «Золотая осень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я неделя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ли вмести соберемся, очень многого добьемся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Фотовыставка: Традиции моей на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й досуг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для общества и государства праздничные события - «Дружат дети всей земл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неделя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ка вокруг меня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 «Как люди научились счита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«Математика вокруг на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ашечный турнир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ность, творческо-интеллектуальную активность у дошкольников. Создавать условия для поддержания интереса к математическим и интеллектуальным играм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я недел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вещей и предметов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колле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«Путешествие в прошлое предмета»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свойствах материалов, из которых изготовлены различные предметы. Упражнять в классификации предметов по материа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свойствах материалов, из которых изготовлены различные предметы. Упражнять в классификации предметов по назначению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я неде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и маминой улыбки я готов на сотню дел»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ложительную самооценку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9"/>
                <w:w w:val="98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 xml:space="preserve"> семье, п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9"/>
                <w:w w:val="98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9"/>
                <w:w w:val="98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9"/>
                <w:w w:val="10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9"/>
                <w:w w:val="11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9"/>
                <w:w w:val="11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 правильно определять членов семьи на фото, формировать первоначальные представления о родственных отношениях в семье (сын, дочь, мама, папа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помощ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питывать любовь к труду, уважение к труду взрослых, знакомить с профессиями родител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ложительную самооценку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9"/>
                <w:w w:val="98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знания домашнего адреса, телефона, имен  и отчеств родителей, их профессий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формировать представления о родственных отношениях в семье (сын, дочь, мама, папа и т.д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помощ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спитывать любовь к труду, уважение к труду взрослых, знакомить с профессиями родителей, как важен для общества их труд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ноября – «День Матер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й досуг «Я для милой мамоч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 «Чашка чая»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смотри,  как хорош, край, в котором ты живешь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живу в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ми видами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)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9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 xml:space="preserve">и, историей и культурой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4"/>
                <w:w w:val="106"/>
                <w:sz w:val="24"/>
                <w:szCs w:val="24"/>
              </w:rPr>
              <w:t>Транспорт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 xml:space="preserve"> (з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 на дороге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10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(з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8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7"/>
                <w:sz w:val="24"/>
                <w:szCs w:val="24"/>
              </w:rPr>
              <w:t>р, врач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), знакомить с выдающимися людьми))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9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 xml:space="preserve">и, историей и культурой)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ярский кра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10"/>
                <w:sz w:val="24"/>
                <w:szCs w:val="24"/>
              </w:rPr>
              <w:t>Россия (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б, гимн, карта, прези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маке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я родина в фотограф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я недели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ою много есть чудес - все вызывает интерес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ая деятельность «Угощение для пернаты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моделей «Северных стран»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еды на снегу», «Жилища животных»</w:t>
            </w:r>
          </w:p>
        </w:tc>
      </w:tr>
      <w:tr>
        <w:trPr>
          <w:trHeight w:val="183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 (из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асширять представления детей о признаках зимы, сезонные изменения в природе, одежде людей, формировать первичные представления о местах, где всегда зима, учить устанавливать простейшие связи между явлениями живой и неживой природы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, дере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учить сравнивать зимний и осенний  лес, находить различия между ним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кого какие шу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комить с некоторыми особенностями  поведения   зверей  зимой, познакомить с животными Арктики и Антарктики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ожем птицам зимой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я недели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и к нам идёт добрый праздник Новый год!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ская Деда Мороз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вогодний праздник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зднику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2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0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2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й, формировать представление о Новом годе как начале календарного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я недел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ет снежком зима, развлекайся детвора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лечение «Зимние забав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имние олимпийские игр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развлеч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 зимними забавами, развлечения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виды спорт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(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м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 (ф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развлеч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 зимними забавами, развлечения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виды спорт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(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м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 (ф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)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-я недел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я неделя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е отправляемся в страну вежливости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вежливости</w:t>
            </w:r>
          </w:p>
        </w:tc>
      </w:tr>
      <w:tr>
        <w:trPr>
          <w:trHeight w:val="188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доброте, как важном человеческом качестве, поощрять стремление детей совершать добрые поступки, объяснять детям, что доброта, вежливость - проявление красоты души. Подвести детей к понимаю доброты, как основы взаимоотношений между людьми. Дать детям понятие о том, что доброе дело доставляет радость тому, кто его делает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 представлений о том, что хорошо и что плох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этического поведения; развивать познавательный интерес к этическим правилам и нормам; закреплять знания детей о речевом этикете в определённых бытовых ситуациях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я недели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ивляются родители – мы такие мастерители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пытов и экспериментов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явлениями общественной жизни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4я недели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волнуйтесь за сына, я же будущий мужчина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лечение «Рядом с пап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товыставка «Папы разные нужны, их профессии важ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здник песни и строя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енные» проф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комить с профессиями солдат, танкист, лётчик, моряк, пограничник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енная 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нк, самолет, военный крейсер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п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ть первичные гендерные представления (воспитывать в мальчиках стремление быть сильными, смелыми, стать защитниками Родин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 (</w:t>
            </w:r>
            <w:r>
              <w:rPr>
                <w:rFonts w:cs="Times New Roman" w:ascii="Times New Roman" w:hAnsi="Times New Roman"/>
                <w:spacing w:val="4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ять патриотическое воспитание, знакомить с «военными» профессиями, техникой, воспитывать любовь к Родине.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енные» проф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комить с профессиями солдат, танкист, лётчик, моряк, пограничник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енная 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нк, самолет, военный крейсер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п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ть первичные гендерные представления (воспитывать в мальчиках стремление быть сильными, смелыми, стать защитниками Родины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я недели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очка любимая, самая красивая!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9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12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9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2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4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1"/>
                <w:sz w:val="24"/>
                <w:szCs w:val="24"/>
              </w:rPr>
              <w:t>Цветы, трав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ин день»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я неделя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комство с народной культурой и традициям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8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 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 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сленица»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я неделя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 мир откроет нам свои кулисы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театров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разными видами театров, традиционные для семьи, общества и государства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неделя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здоровом теле – здоровый дух!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3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нициативы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я неделя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онавтам стать хочу, скоро в космос полечу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смос; расширить представления о планетах, звёздах, кометах; воспитывать чувство гордости за свою страну, одну из первых в освоении космос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сширять представление детей о многообразии космоса. Рассказать детям об интересных фактах и событиях космоса.  Дать детям представления о том, что Вселенная – это множество звёзд. Солнце – это самая близкая к Земле звезда. Уточнить представления о планетах, созвездиях.  Дать детям знания об освоении человеком космического пространства, о значении космических исследований для жизни людей на Земле. Познакомить с первым лётчиком-космонавтом Ю.А. Гагариным.  Воспитывать чувство гордости за свою Родину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Ждут нас быстрые ракеты»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я неделя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– лучший друг ты мо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книг изготовленных совместно детьми, родителями и педагог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ая гостиная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различными видами детских книг (книжка – игрушка, книжка – панорама, книжка – раскладка, книжка – раскраска), с пословицами, поговорками по теме, произведениями и иллюстрациями книг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-я неделя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неделя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весенняя первая травка!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на пришла – весне мы рады»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признаках весн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стейших связях в природе (потеплело – появилась трава и т.д.)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, дере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ь сравнивать весенний и зимний лес, находить различия между ними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дение в прир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ь ребенка беречь природу, оказывать посильную помощь дома и в детском саду по подготовке  к весне)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доровье (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весн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ие  и домашние живо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ве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тиц ве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ко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бочка, Божья коровка, пчела, кузнечик, муравей, мух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род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признаках весн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стейших связях в природе (потеплело – появилась трава и т.д.)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, дере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ь сравнивать весенний и зимний лес, находить различия между ними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дение в прир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ь ребенка беречь природу, оказывать посильную помощь дома и в детском саду по подготовке  к весне)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доровье (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весн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ие  и домашние живо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ве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тиц ве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ко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бочка, Божья коровка, пчела, кузнечик, муравей, мух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ород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я неделя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правое дело стой смело!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ражданской принадлежности ребенка, а также традиционные для семьи, общества и государства праздничные события – День Победы в Великой Отечественной войне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4я недели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нам лето принесло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ащиты детей»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лет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ть элементарные представления о садовых и огородных растениях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ие  и домашние живо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л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тиц л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 виды спорт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лет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ть элементарные представления о садовых и огородных растениях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ие  и домашние живо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л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тиц л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 виды спорт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color w:val="231F20"/>
      <w:w w:val="10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31F20"/>
      <w:w w:val="10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28:00Z</dcterms:created>
  <dc:creator>USER</dc:creator>
  <dc:description/>
  <dc:language>en-US</dc:language>
  <cp:lastModifiedBy>Светлана</cp:lastModifiedBy>
  <cp:lastPrinted>2018-09-20T14:02:00Z</cp:lastPrinted>
  <dcterms:modified xsi:type="dcterms:W3CDTF">2019-10-24T15:28:00Z</dcterms:modified>
  <cp:revision>2</cp:revision>
  <dc:subject/>
  <dc:title/>
</cp:coreProperties>
</file>