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8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1" w:type="dxa"/>
            <w:tcBorders/>
          </w:tcPr>
          <w:tbl>
            <w:tblPr>
              <w:tblW w:w="1019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477" w:leader="none"/>
                    </w:tabs>
                    <w:ind w:right="17" w:hanging="0"/>
                    <w:jc w:val="right"/>
                    <w:rPr/>
                  </w:pPr>
                  <w:r>
                    <w:rPr/>
                    <w:t>Приложение 3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7" w:leader="none"/>
                    </w:tabs>
                    <w:ind w:right="17" w:hanging="0"/>
                    <w:jc w:val="right"/>
                    <w:rPr/>
                  </w:pPr>
                  <w:r>
                    <w:rPr/>
                    <w:t xml:space="preserve">к годовому плану работы МБДО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7" w:leader="none"/>
                    </w:tabs>
                    <w:ind w:right="17" w:hanging="0"/>
                    <w:jc w:val="right"/>
                    <w:rPr/>
                  </w:pPr>
                  <w:r>
                    <w:rPr/>
                    <w:t>Степновский детский сад «Колос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7" w:leader="none"/>
                    </w:tabs>
                    <w:ind w:right="17" w:hanging="0"/>
                    <w:jc w:val="right"/>
                    <w:rPr/>
                  </w:pPr>
                  <w:r>
                    <w:rPr/>
                    <w:t>Приказ №16/2 от 22.08.20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исание непосредственно образовательной деятельности МБДОУ Степновский детский сад  «Колосок»  № 1 «Карапуз» на 2018– 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674"/>
        <w:gridCol w:w="1951"/>
        <w:gridCol w:w="1951"/>
        <w:gridCol w:w="20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73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дошкольный возра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 ФЭМП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-09.2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 Познавательное развитие  ФЭМ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30 -09.3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под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5-09.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под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 09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– 09.23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 – 09.48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а) 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0 – 09.58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а) 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-09.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- 09.23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 -09.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.-10.03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 ФЦКМ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– 09.2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 ФЦКМ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38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5-09.5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38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( на улиц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-09.08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– 09.2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 – 09.38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5 - 09.5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7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Кнопо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зическ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20-09.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ФЦКМ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знавательн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-09.15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4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( на улиц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Капито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ое развитие ФЦКМ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 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 –9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 (рисование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епка/аппликация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4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( на улиц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-09.15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228" w:hRule="atLeast"/>
        </w:trPr>
        <w:tc>
          <w:tcPr>
            <w:tcW w:w="11027" w:type="dxa"/>
            <w:tcBorders/>
          </w:tcPr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Приложение 3.1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 xml:space="preserve">к годовому плану работы МБДОУ 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Степновский детский сад «Колосок»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Приказ №16/2 от 22.0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непосредственно образовательной деятельности МБДОУ Степновский детский сад  «Колосок»  № 1 «Карапуз» на 2018– 2019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Группа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нний дошкольный возра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04"/>
        <w:gridCol w:w="2250"/>
        <w:gridCol w:w="2292"/>
        <w:gridCol w:w="23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 ФЭМП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-09.2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 Познавательное развитие  ФЭ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0 -09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 09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– 09.2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 – 09.38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-09.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- 09.23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40 -09.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.-10.03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 ФЦКМ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– 09.2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 ФЦКМ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38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5-09.5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38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( на улиц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-09.08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 – 09.2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 – 09.38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5 - 09.53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а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185" w:hRule="atLeast"/>
        </w:trPr>
        <w:tc>
          <w:tcPr>
            <w:tcW w:w="10792" w:type="dxa"/>
            <w:tcBorders/>
          </w:tcPr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Приложение 3.1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 xml:space="preserve">к годовому плану работы МБДОУ 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Степновский детский сад «Колосок»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Приказ №16/2 от 22.08.20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непосредственно образовательной деятельности МБДОУ Степновский детский сад  «Колосок»  № 1 «Карапуз» на 2018– 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Кнопо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ая младшая группа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04"/>
        <w:gridCol w:w="2250"/>
        <w:gridCol w:w="2292"/>
        <w:gridCol w:w="23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зическ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20-09.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ФЦКМ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знавательн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30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 развитие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0-09.15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4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( на улиц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1262" w:hRule="atLeast"/>
        </w:trPr>
        <w:tc>
          <w:tcPr>
            <w:tcW w:w="10836" w:type="dxa"/>
            <w:tcBorders/>
          </w:tcPr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Приложение 3.1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 xml:space="preserve">к годовому плану работы МБДОУ 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Степновский детский сад «Колосок»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/>
              <w:t>Приказ №16/2 от 22.08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непосредственно образовательной деятельности МБДОУ Степновский детский сад  «Колосок»  № 1 «Карапуз» на 2018 – 2019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«Капитош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ая младшая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04"/>
        <w:gridCol w:w="2250"/>
        <w:gridCol w:w="2292"/>
        <w:gridCol w:w="20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ое развитие ФЦКМ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 09.1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 –9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3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развитие (рисование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 развит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епка/аппликаци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30-10.4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и     ( на улиц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09.35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5:00Z</dcterms:created>
  <dc:creator>Вера Ивановна</dc:creator>
  <dc:description/>
  <cp:keywords/>
  <dc:language>en-US</dc:language>
  <cp:lastModifiedBy>Оля</cp:lastModifiedBy>
  <cp:lastPrinted>2018-10-08T17:09:00Z</cp:lastPrinted>
  <dcterms:modified xsi:type="dcterms:W3CDTF">2018-10-08T10:09:00Z</dcterms:modified>
  <cp:revision>25</cp:revision>
  <dc:subject/>
  <dc:title/>
</cp:coreProperties>
</file>