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textAlignment w:val="bottom"/>
        <w:rPr>
          <w:color w:val="55C0D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-образовательная деятельность в форме образовательной ситуации «Театрализованная деятельность «В гостях у сказки «Теремок»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:</w:t>
      </w:r>
      <w:r>
        <w:rPr>
          <w:color w:val="000000"/>
          <w:sz w:val="28"/>
          <w:szCs w:val="28"/>
        </w:rPr>
        <w:t xml:space="preserve"> 17.03.2016 г.  2-я младшая группа «Капитошка»</w:t>
      </w:r>
    </w:p>
    <w:p>
      <w:pPr>
        <w:pStyle w:val="Heading2"/>
        <w:shd w:fill="FFFFFF" w:val="clear"/>
        <w:textAlignment w:val="bottom"/>
        <w:rPr>
          <w:b w:val="false"/>
          <w:b w:val="false"/>
          <w:color w:val="55C0DF"/>
          <w:sz w:val="24"/>
          <w:szCs w:val="24"/>
        </w:rPr>
      </w:pPr>
      <w:r>
        <w:rPr>
          <w:color w:val="000000"/>
          <w:sz w:val="28"/>
          <w:szCs w:val="28"/>
        </w:rPr>
        <w:t xml:space="preserve">Название мероприятия: </w:t>
      </w:r>
      <w:r>
        <w:rPr>
          <w:b w:val="false"/>
          <w:sz w:val="28"/>
          <w:szCs w:val="28"/>
        </w:rPr>
        <w:t>«Театрализованная деятельность «В гостях у сказки «Теремок</w:t>
      </w:r>
      <w:r>
        <w:rPr>
          <w:b w:val="false"/>
          <w:sz w:val="24"/>
          <w:szCs w:val="24"/>
        </w:rPr>
        <w:t>»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звитие диалогической стороны речи в процессе драматизации сказки.</w:t>
      </w:r>
    </w:p>
    <w:p>
      <w:pPr>
        <w:pStyle w:val="Style14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побуждать детей к активному участию в театрализованной игре; развивать умение согласовывать действия с другими детьми – героями сказки; развивать слуховое внимание, фантазию, интерес к сценическому искусству.</w:t>
      </w:r>
    </w:p>
    <w:p>
      <w:pPr>
        <w:pStyle w:val="Style14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Конечный результат на ребенка:</w:t>
      </w:r>
      <w:r>
        <w:rPr>
          <w:color w:val="000000"/>
          <w:sz w:val="28"/>
          <w:szCs w:val="28"/>
        </w:rPr>
        <w:t xml:space="preserve"> умеет согласовывать действия с другими детьми - героями сказки, строит ролевой диалог, знает и говорит слова сказки в соответствии с выбранной ролью, строит дом-теремок.</w:t>
      </w:r>
    </w:p>
    <w:p>
      <w:pPr>
        <w:pStyle w:val="Style14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Словарная работа:</w:t>
      </w:r>
      <w:r>
        <w:rPr>
          <w:color w:val="000000"/>
          <w:sz w:val="28"/>
          <w:szCs w:val="28"/>
        </w:rPr>
        <w:t xml:space="preserve"> Терем-теремок, не низок – не высок, мышка - норушка, лягушка - квакушка, зайчик - побегайчик, лисичка-сестричка, волчок-серый бочок, косолапый медведь.</w:t>
      </w:r>
    </w:p>
    <w:p>
      <w:pPr>
        <w:pStyle w:val="Style14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Материалы и оборудование:</w:t>
      </w:r>
      <w:r>
        <w:rPr>
          <w:color w:val="000000"/>
          <w:sz w:val="28"/>
          <w:szCs w:val="28"/>
        </w:rPr>
        <w:t xml:space="preserve"> Чудесный мешочек, шапочки – маски героев сказки «Теремок», магнитофон, фонограммы, герои сказки «Теремок» на кубиках, крупный строительный материал для теремка.</w:t>
      </w:r>
    </w:p>
    <w:p>
      <w:pPr>
        <w:pStyle w:val="Style14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</w:rPr>
        <w:t xml:space="preserve"> Создание в группе условий для совместной театрализованной деятельности воспитателя с детьми, показ детям кукольного театра «Еж и грибок», «Репка», «Колобок», драматизации русских народных сказок «Колобок», «Репка», рассматривание иллюстраций по сказке «Теремок», обсуждение содержания сказки, просмотр и прослушивание русских народных сказок «Репка», «Колобок», «Теремок» на видео и аудиозаписях.</w:t>
      </w:r>
    </w:p>
    <w:p>
      <w:pPr>
        <w:pStyle w:val="Style14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Работа с родителями:</w:t>
      </w:r>
      <w:r>
        <w:rPr>
          <w:color w:val="000000"/>
          <w:sz w:val="28"/>
          <w:szCs w:val="28"/>
        </w:rPr>
        <w:t xml:space="preserve"> чтение русской народной сказки «Теремок», заучивание загадок про лесных зверей, имитация движений сказочных героев, изготовление шапочек-масок к сказке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ая часть (продолжительность 2 мин) образовательной ситуации направлена на создание положительного эмоционального настроя и на развертывание самой образовательной ситуации.</w:t>
      </w:r>
    </w:p>
    <w:p>
      <w:pPr>
        <w:pStyle w:val="Style14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Формируемые умения:</w:t>
      </w:r>
      <w:r>
        <w:rPr>
          <w:color w:val="000000"/>
          <w:sz w:val="28"/>
          <w:szCs w:val="28"/>
        </w:rPr>
        <w:t xml:space="preserve"> эмоционально – заинтересованно следит за развитием действия в игре–драматизации; пытается выразительно передавать сказочные образы; проявляет умения взаимодействовать и ладить со сверстниками в непродолжительной совместной игре-драматизации по сказке «Теремок»; проявляет желание сооружать постройку дома-теремка; проявляет доброжелательное отношение к окружающим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Для создания эмоционального настроя использовала игровой сюрпризный момент с музыкальным сопровождением под мелодию «В гостях у сказки». Решение проблемных вопросов – что лежит в мешочке и как расколдовать кубики - помогло развернуть игровую образовательную ситуацию, поставить перед детьми учебную задачу и мотивировать их на деятельность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основной части является обогащение игрового опыта при условии развития специальных игровых умений 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полняли практические задания, которые помогли решить учебную задачу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 – для развития познавательного интереса проводилась дидактическая игра «Волшебный мешочек». Дети обследовали предметы, которые находились в мешочке на ощупь. По форме и размеру определили, что это за предметы (это кубики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2 – проводилась дидактическая игра «Отгадай загадку!». Дети загадали загадки про лесных зверей и нашли в мешочке соответствующий кубик с изображением загаданного зверя (отгадки – заяц, лягушка, волк, лиса, медведь и мышь). Дети определили, из какой сказки герои и назвали название сказки («Теремок»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3 – дети расположили кубики в последовательности появления героев в сказке «Теремок», путем проб и ошибок справились с заданием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лась физкультминутка – игра – имитация «Покажи образ сказочного героя». Дети изобразили повадки, движения, характерные для каждого лесного зверя – сказочного героя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4 – драматизация сказки «Теремок». Дети-артисты  превратились в сказочных героев сказки (надели шапочки-маски сказочных героев), другие дети-зрители заняли свои места на стульчиках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-артисты активно и с желанием сыграли свою выбранную роль сказочного персонажа с помощью взрослого, согласовывая действия с другими героями сказки. Театрализованная игра по сказке «Теремок» стала эффективным средством социализации ребенка в процессе осмысления им нравственного подтекста сказки «Теремок» и участие в игре, которая имеет коллективный характер, что и создает благоприятные условия для развития чувства партнерства и освоения способов позитивного взаимодействия. Процесс театрализованной игры способствовал эмоциональному развитию: дети познакомились с чувствами, настроениями сказочных героев; освоили способы их внешнего выражения, осознали причины того или иного настроя. Театрализованная игра также повлияла на речевое развитие детей – это освоение выразительности речи и совершенствование диалогов и явилась средством самовыражения и самореализации ребенка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 осуществлялся в познавательно–исследовательской и театрализованной деятельности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образовательной деятельности были соблюдены следующие принципы обучения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деятельностного подхода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выбора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ности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ности и последовательности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и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обучения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овесный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глядный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ктический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овой прием «Путешествие в сказку «Теремок»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игры «Волшебный мешочек», «Отгадай загадку»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культминутка, игра-имитация «Покажи образ сказочного героя»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гадки о лесных зверях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(открытые, на уточнение, оценочные, проверочные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образовательной ситуации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одная часть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ая часть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ительная часть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бразовательной деятельности сочетались различные формы работы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ронтальная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рупповая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дивидуальная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бразовательной ситуации решались задачи области «Социализация» в интеграции с областями «Коммуникация», «Познание» и «Музыка»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каждой части образовательной ситуации распределено рационально и соответствует СанПиН 2.4.1.2660-10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Осуществлялась смена динамических поз во время совместной деятельности (стоя, сидя на ковре, в движении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я считаю, что поставленная мною цель реализова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7:26:00Z</dcterms:created>
  <dc:creator>Надюха</dc:creator>
  <dc:description/>
  <cp:keywords/>
  <dc:language>en-US</dc:language>
  <cp:lastModifiedBy>Надюха</cp:lastModifiedBy>
  <dcterms:modified xsi:type="dcterms:W3CDTF">2016-03-17T07:29:00Z</dcterms:modified>
  <cp:revision>7</cp:revision>
  <dc:subject/>
  <dc:title/>
</cp:coreProperties>
</file>