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 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одовое комплексно – тематическое планирование на 2018 – 2019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БДОУ Степновский детский сад «Колос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Филиал Среднеберёзовский детский сад «Звездоч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е комплексно –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иал Среднеберёзовский детский сад «Звездоч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0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0"/>
        <w:gridCol w:w="135"/>
        <w:gridCol w:w="15"/>
        <w:gridCol w:w="30"/>
        <w:gridCol w:w="15"/>
        <w:gridCol w:w="40"/>
        <w:gridCol w:w="15"/>
        <w:gridCol w:w="15"/>
        <w:gridCol w:w="45"/>
        <w:gridCol w:w="47"/>
        <w:gridCol w:w="1623"/>
        <w:gridCol w:w="7"/>
        <w:gridCol w:w="8"/>
        <w:gridCol w:w="15"/>
        <w:gridCol w:w="10"/>
        <w:gridCol w:w="20"/>
        <w:gridCol w:w="4192"/>
        <w:gridCol w:w="31"/>
        <w:gridCol w:w="2377"/>
        <w:gridCol w:w="239"/>
        <w:gridCol w:w="48"/>
      </w:tblGrid>
      <w:tr>
        <w:trPr/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ий дошкольный возраст 3 –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мероприят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й дошкольный возраст 5 -7 ле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                 мероприятие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ТЯБРЬ                                                                                                                  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дравствуй,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годня – дошколята, завтра – школьни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я неделя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ть детей к условиям детского сада.</w:t>
            </w:r>
          </w:p>
          <w:p>
            <w:pPr>
              <w:pStyle w:val="Style15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группа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 (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д,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ы,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)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101"/>
                <w:sz w:val="20"/>
                <w:szCs w:val="20"/>
              </w:rPr>
              <w:t>Наши друзь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 (выстраивать в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 знакомиться с их  интересами, выстраивать взаимоотношения коллективной совместной деятельности)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6" w:right="36" w:hanging="0"/>
              <w:rPr>
                <w:rFonts w:ascii="Times New Roman" w:hAnsi="Times New Roman" w:cs="Times New Roman"/>
                <w:color w:val="231F2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1"/>
                <w:sz w:val="20"/>
                <w:szCs w:val="20"/>
              </w:rPr>
              <w:t>Наши сотрудник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6"/>
                <w:sz w:val="20"/>
                <w:szCs w:val="20"/>
              </w:rPr>
              <w:t xml:space="preserve"> (расширять представления о 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6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6"/>
                <w:sz w:val="20"/>
                <w:szCs w:val="20"/>
              </w:rPr>
              <w:t>иях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 xml:space="preserve"> младший 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w w:val="12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повар, дворник, прачка, кладовщик, заведующая), о трудовых процессах выполняемых  каждым из них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6" w:right="36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pacing w:val="1"/>
                <w:w w:val="98"/>
                <w:sz w:val="20"/>
                <w:szCs w:val="20"/>
              </w:rPr>
              <w:t>Наш детский са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98"/>
                <w:sz w:val="20"/>
                <w:szCs w:val="20"/>
              </w:rPr>
              <w:t xml:space="preserve"> (п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2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2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6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м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6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, совершенствовать умения детей ориентироваться в помещении детского сада)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0"/>
                <w:szCs w:val="20"/>
              </w:rPr>
              <w:t>Как мы играем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(знакомить с различными играми их правилами, выстраивать взаимодействия с педагогами и сверстниками в решении игровых задач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)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7100" w:leader="none"/>
              </w:tabs>
              <w:suppressAutoHyphens w:val="true"/>
              <w:autoSpaceDE w:val="false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Экскурсия по детскому са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7100" w:leader="none"/>
              </w:tabs>
              <w:suppressAutoHyphens w:val="true"/>
              <w:autoSpaceDE w:val="false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Какая она,  школа?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 xml:space="preserve"> (р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6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5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53"/>
                <w:sz w:val="20"/>
                <w:szCs w:val="20"/>
              </w:rPr>
              <w:t xml:space="preserve">Профессии   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>(ф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96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3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w w:val="83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2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, закрепить знание о профессиях сотрудников детского сада (воспитатель,  младший воспитатель, повар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6"/>
                <w:sz w:val="20"/>
                <w:szCs w:val="20"/>
              </w:rPr>
              <w:t xml:space="preserve">Помощники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(знакомить с помощниками в школе (со школьными принадлежностями, книгам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6"/>
                <w:sz w:val="20"/>
                <w:szCs w:val="20"/>
              </w:rPr>
              <w:t>Наши друзья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 xml:space="preserve"> (выстраивать взаимоотношения со сверстниками, знакомиться с их увлечениями, знакомиться с друзьями вне сада)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6"/>
                <w:sz w:val="20"/>
                <w:szCs w:val="20"/>
              </w:rPr>
              <w:t>Как мы играем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 xml:space="preserve"> (знакомить с различными играми их правилами, выстраивать взаимодействия с педагогами и сверстниками в решении игровых задач   форму, цвет, строение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школ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сельчан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я неделя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с/х профессиях, понимание необходимости труда жителей сельской местности, уважение к труженикам сел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ить интерес детей к окружающей природе; накапливать представления об объектах и явлениях природы, их разнообразии; закрепить знания  о сельскохозяйственных промыслах и осеннем урожа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0"/>
                <w:sz w:val="20"/>
                <w:szCs w:val="20"/>
              </w:rPr>
              <w:t>Професси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0"/>
                <w:szCs w:val="20"/>
              </w:rPr>
              <w:t xml:space="preserve"> (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и творческими (художник, работник клуба и т.д.)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С\х техника», экскурсии на поле, сушилку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с/х профессиях, понимание необходимости труда жителей сельской местности, уважение к труженикам сел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расширить знания детей об осенних явлениях природы, об осеннем урожае и сельскохозяйственных рабо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0"/>
                <w:sz w:val="20"/>
                <w:szCs w:val="20"/>
              </w:rPr>
              <w:t>Професси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0"/>
                <w:szCs w:val="20"/>
              </w:rPr>
              <w:t xml:space="preserve"> (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6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и творческими (художник, работник клуба и т.д.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тоальбома «Мы - жители села»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ь, осень в гости просим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я неделя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личный опыт всех детей знаниями об осени; вовлекать в исследовательскую деятельность по изучению объектов неживой природы; вызвать эмоциональный отклик и эстетические чувства на красоту осен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детей о наиболее типичных особенностях осени, о явлениях осенней природы, об овощах, фруктах, цветах, их внешнем виде, форме, величине, цвете; знакомить с разными способами обследования (погладить, надавить, понюхать, обвести пальцем контур); стимулировать развитие разных видов детского восприятия: зрительного, слухового, осязаемого, обонятельного, вкус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 xml:space="preserve"> признаках ранней  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и, устанавливать простейшие связи между явлениями живой и неживой природы (похолодало – исчезли бабочки, отцвели цветы), вести сезонные наблюдени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56" w:right="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с, дере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чить сравнивать осенний и летний  лес, находить различия между ним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едение в приро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чить ребенка беречь природу, оказывать посильную помощь дома и в детском саду по подготовке  к зиме)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56" w:right="11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доровье (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 xml:space="preserve"> осенью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56" w:right="11" w:hanging="0"/>
              <w:rPr>
                <w:rFonts w:ascii="Times New Roman" w:hAnsi="Times New Roman" w:cs="Times New Roman"/>
                <w:color w:val="231F2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ощ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сширять представление 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5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9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6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0"/>
                <w:szCs w:val="20"/>
              </w:rPr>
              <w:t>х)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56" w:right="11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20"/>
              </w:rPr>
              <w:t>Фрукт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представление 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5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9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26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6"/>
                <w:sz w:val="20"/>
                <w:szCs w:val="20"/>
              </w:rPr>
              <w:t xml:space="preserve"> ф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  <w:sz w:val="20"/>
                <w:szCs w:val="20"/>
              </w:rPr>
              <w:t>ов, знакомить с экзотическими фруктам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0"/>
                <w:szCs w:val="20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20"/>
              </w:rPr>
              <w:t>Грибы, ягоды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екоторыми видами грибов</w:t>
            </w:r>
            <w:r>
              <w:rPr>
                <w:rFonts w:cs="Times New Roman" w:ascii="Times New Roman" w:hAnsi="Times New Roman"/>
                <w:color w:val="231F20"/>
                <w:w w:val="126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56" w:right="11" w:hanging="0"/>
              <w:rPr>
                <w:rFonts w:ascii="Times New Roman" w:hAnsi="Times New Roman" w:cs="Times New Roman"/>
                <w:color w:val="231F2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7"/>
                <w:sz w:val="20"/>
                <w:szCs w:val="20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Выставка «Подарки осен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укольный спектакль «Еж и грибок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личный опыт всех детей знаниями об осени; вовлекать в исследовательскую деятельность по изучению объектов неживой природы; вызвать эмоциональный отклик и эстетические чувства на красоту осенней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азличать и характеризовать приметы ранней осени, проводить фенологические наблюдения; расширять представления о явлениях живой и неживой приро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ормировать обобщённые представления о ранней осени как времени года, последовательности месяцев в году, расширять представления об особенностях ранней осени в произведениях искусств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описывать осенний лес по признакам, приспособленность растений к изменениям в природе, формировать первичные представления об экосистемах, природных зон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азными видами ягод, грибов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, 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тиц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представление 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8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>х, ф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ах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, ягодах знакомить с экзотическими фруктами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из кладовой природы (ягоды, грибы, овощи, фрукты, экзотические фрукты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«Подарки осени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4"/>
              <w:gridCol w:w="1787"/>
              <w:gridCol w:w="3935"/>
              <w:gridCol w:w="2806"/>
            </w:tblGrid>
            <w:tr>
              <w:trPr/>
              <w:tc>
                <w:tcPr>
                  <w:tcW w:w="15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Школа Дорожных наук»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4-я неделя)</w:t>
                  </w:r>
                </w:p>
              </w:tc>
            </w:tr>
            <w:tr>
              <w:trPr/>
              <w:tc>
                <w:tcPr>
                  <w:tcW w:w="7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знакомить с обозначением дорожных знаков, сигналов светофора, формировать навык ориентирования по дорожным знакам и сигналом светофор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 (наземный, водный, воздушный)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ки, правила (познакомить с обозначением дорожных знаков, сигналов светофора, формировать навык ориентирования по дорожным знакам и сигналом светофора).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Зеленый огонек»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 (наземный, водный, воздушный)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наки, правила (познакомить с обозначением дорожных знаков, сигналов светофора, формировать навык ориентирования по дорожным знакам и сигналом светофора).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еты светофора, дорожные знак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Зеленый огонек»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и бабуля и дедуля»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я неделя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 бабушке и дедушке, воспитывать уважение  к ним. 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56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56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досуг «Бабуля и дедуля»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56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- семьи,  любви к  бабушке и дедушке. Воспитывать уважение  к ним.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56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56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Тематический досуг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56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ля и дедуля»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мире вещей и предмето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– 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Закрепить знания детей о свойствах материалов, из которых изготовлены различные предметы. Упражнять в классификации предметов по цвету, форме, величине.</w:t>
            </w:r>
          </w:p>
          <w:p>
            <w:pPr>
              <w:pStyle w:val="Style15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Выставка 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Закрепить знания детей о свойствах материалов, из которых изготовлены различные предметы. Упражнять в классификации предметов по цвету, форме, величине.</w:t>
            </w:r>
          </w:p>
          <w:p>
            <w:pPr>
              <w:pStyle w:val="Style15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по назначени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7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Тематический досуг «Путешествие в прошлое предмета»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дняя осень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осень на дворе» (3-я неделя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20"/>
                <w:szCs w:val="20"/>
              </w:rPr>
              <w:t xml:space="preserve">Изме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признаках  поздней о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,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й, учить сравнивать природу в октябре и сентябр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с, дере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чить сравнивать осенний и летний  лес, находить различия между ним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едение в приро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чить ребенка беречь природу, оказывать посильную помощь дома и в детском саду по подготовке  к зиме)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доровье (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 xml:space="preserve"> осенью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кие  и домашние животные, насеком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тиц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тиц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110"/>
                <w:sz w:val="20"/>
                <w:szCs w:val="20"/>
              </w:rPr>
              <w:t>Професси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20"/>
                <w:szCs w:val="20"/>
              </w:rPr>
              <w:t>профессией лесника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ние альбома «Животные Красноярского края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аздник «Золотая ос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</w:rPr>
              <w:t>Формировать обобщённые представления о поздней   осени как времени года, последовательности месяцев в году, расширять представления об особенностях  поздней осени в произведениях искус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кие  и домашние животные, насеком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тиц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тиц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аздник «Золотая осень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юбопытные почемучки» (4-я неде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1607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8"/>
              <w:gridCol w:w="1701"/>
              <w:gridCol w:w="4253"/>
              <w:gridCol w:w="2806"/>
            </w:tblGrid>
            <w:tr>
              <w:trPr/>
              <w:tc>
                <w:tcPr>
                  <w:tcW w:w="73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1" w:before="0" w:after="0"/>
                    <w:ind w:left="56" w:right="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вать познавательную активность, любознательность, логическое мышление, речь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1" w:before="0" w:after="0"/>
                    <w:ind w:left="56" w:right="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гащать опыт деятельности и представление об окружающем, воспитывать самостоятельность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1" w:before="0" w:after="0"/>
                    <w:ind w:left="56" w:right="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гащать кругозор детей, углублять и дифференцировать их представление о мире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1" w:before="0" w:after="0"/>
                    <w:ind w:left="56" w:right="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атический досуг «Юные исследователи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1" w:before="0" w:after="0"/>
                    <w:ind w:left="56" w:right="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гические игры своими руками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1" w:before="0" w:after="0"/>
                    <w:ind w:left="56" w:right="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вать познавательную активность, любознательность, логическое мышление, речь, кругозор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1" w:before="0" w:after="0"/>
                    <w:ind w:left="56" w:right="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вать у детей умение наблюдать, видеть причинно – следственные связи, делать выводы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1" w:before="0" w:after="0"/>
                    <w:ind w:left="56" w:right="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вать у детей способность обращать внимание на новые, интересные и необычные свойства, характеристики, черты объекта, предмета, явления; активизировать их стремление к исследованию и экспериментированию с предметами, материалами, природными объектами, умения проводить наблюдения, сравнение, анализ объектов и явлений, пользоваться схемами, моделями.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1" w:before="0" w:after="0"/>
                    <w:ind w:left="56" w:right="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атический досуг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1" w:before="0" w:after="0"/>
                    <w:ind w:left="56" w:right="11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Юные исследователи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1" w:before="0" w:after="0"/>
                    <w:ind w:left="56" w:right="1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гические игры своими руками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и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я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ружат дети всей зем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но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я неделя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игрушки, называть их форму, цвет, строение,  рассматривание частей игрушек, проигрывание и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 «Семейная иг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народными промыслами, продолжать знакомить с устным народным творчеством, использовать фольклор при организации всех видов детской деятельности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ческий досуг «Дружат дети всей Земли!»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1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6"/>
              <w:gridCol w:w="2806"/>
            </w:tblGrid>
            <w:tr>
              <w:trPr/>
              <w:tc>
                <w:tcPr>
                  <w:tcW w:w="15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Моя малая Родина»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 2-я неделя)</w:t>
                  </w:r>
                </w:p>
              </w:tc>
            </w:tr>
            <w:tr>
              <w:trPr/>
              <w:tc>
                <w:tcPr>
                  <w:tcW w:w="1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вартир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з</w:t>
                  </w:r>
                  <w:r>
                    <w:rPr>
                      <w:rFonts w:cs="Times New Roman" w:ascii="Times New Roman" w:hAnsi="Times New Roman"/>
                      <w:w w:val="103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ми</w:t>
                  </w:r>
                  <w:r>
                    <w:rPr>
                      <w:rFonts w:cs="Times New Roman" w:ascii="Times New Roman" w:hAnsi="Times New Roman"/>
                      <w:w w:val="101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w w:val="98"/>
                      <w:sz w:val="20"/>
                      <w:szCs w:val="20"/>
                    </w:rPr>
                    <w:t>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9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разными видами </w:t>
                  </w:r>
                  <w:r>
                    <w:rPr>
                      <w:rFonts w:cs="Times New Roman" w:ascii="Times New Roman" w:hAnsi="Times New Roman"/>
                      <w:w w:val="103"/>
                      <w:sz w:val="20"/>
                      <w:szCs w:val="20"/>
                    </w:rPr>
                    <w:t>д</w:t>
                  </w: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</w:rPr>
                    <w:t>ов</w:t>
                  </w: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9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п</w:t>
                  </w:r>
                  <w:r>
                    <w:rPr>
                      <w:rFonts w:cs="Times New Roman" w:ascii="Times New Roman" w:hAnsi="Times New Roman"/>
                      <w:w w:val="107"/>
                      <w:sz w:val="20"/>
                      <w:szCs w:val="20"/>
                    </w:rPr>
                    <w:t>р</w:t>
                  </w:r>
                  <w:r>
                    <w:rPr>
                      <w:rFonts w:cs="Times New Roman" w:ascii="Times New Roman" w:hAnsi="Times New Roman"/>
                      <w:w w:val="102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w w:val="103"/>
                      <w:sz w:val="20"/>
                      <w:szCs w:val="20"/>
                    </w:rPr>
                    <w:t>д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w w:val="102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w w:val="101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м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3"/>
                      <w:sz w:val="20"/>
                      <w:szCs w:val="20"/>
                    </w:rPr>
                    <w:t>д</w:t>
                  </w: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w w:val="103"/>
                      <w:sz w:val="20"/>
                      <w:szCs w:val="20"/>
                    </w:rPr>
                    <w:t>шн</w:t>
                  </w:r>
                  <w:r>
                    <w:rPr>
                      <w:rFonts w:cs="Times New Roman" w:ascii="Times New Roman" w:hAnsi="Times New Roman"/>
                      <w:w w:val="102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w w:val="118"/>
                      <w:sz w:val="20"/>
                      <w:szCs w:val="20"/>
                    </w:rPr>
                    <w:t>г</w:t>
                  </w: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</w:rPr>
                    <w:t>об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w w:val="96"/>
                      <w:sz w:val="20"/>
                      <w:szCs w:val="20"/>
                    </w:rPr>
                    <w:t>х</w:t>
                  </w: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w w:val="103"/>
                      <w:sz w:val="20"/>
                      <w:szCs w:val="20"/>
                    </w:rPr>
                    <w:t>д</w:t>
                  </w:r>
                  <w:r>
                    <w:rPr>
                      <w:rFonts w:cs="Times New Roman" w:ascii="Times New Roman" w:hAnsi="Times New Roman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w w:val="102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</w:rPr>
                    <w:t>б</w:t>
                  </w:r>
                  <w:r>
                    <w:rPr>
                      <w:rFonts w:cs="Times New Roman" w:ascii="Times New Roman" w:hAnsi="Times New Roman"/>
                      <w:w w:val="102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w w:val="95"/>
                      <w:sz w:val="20"/>
                      <w:szCs w:val="20"/>
                    </w:rPr>
                    <w:t>л</w:t>
                  </w:r>
                  <w:r>
                    <w:rPr>
                      <w:rFonts w:cs="Times New Roman" w:ascii="Times New Roman" w:hAnsi="Times New Roman"/>
                      <w:w w:val="98"/>
                      <w:sz w:val="20"/>
                      <w:szCs w:val="20"/>
                    </w:rPr>
                    <w:t>ь</w:t>
                  </w:r>
                  <w:r>
                    <w:rPr>
                      <w:rFonts w:cs="Times New Roman" w:ascii="Times New Roman" w:hAnsi="Times New Roman"/>
                      <w:w w:val="104"/>
                      <w:sz w:val="20"/>
                      <w:szCs w:val="20"/>
                    </w:rPr>
                    <w:t>ю</w:t>
                  </w: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</w:rPr>
                    <w:t>б</w:t>
                  </w:r>
                  <w:r>
                    <w:rPr>
                      <w:rFonts w:cs="Times New Roman" w:ascii="Times New Roman" w:hAnsi="Times New Roman"/>
                      <w:w w:val="99"/>
                      <w:sz w:val="20"/>
                      <w:szCs w:val="20"/>
                    </w:rPr>
                    <w:t>ы</w:t>
                  </w:r>
                  <w:r>
                    <w:rPr>
                      <w:rFonts w:cs="Times New Roman" w:ascii="Times New Roman" w:hAnsi="Times New Roman"/>
                      <w:w w:val="101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w w:val="101"/>
                      <w:sz w:val="20"/>
                      <w:szCs w:val="20"/>
                    </w:rPr>
                    <w:t>в</w:t>
                  </w:r>
                  <w:r>
                    <w:rPr>
                      <w:rFonts w:cs="Times New Roman" w:ascii="Times New Roman" w:hAnsi="Times New Roman"/>
                      <w:w w:val="99"/>
                      <w:sz w:val="20"/>
                      <w:szCs w:val="20"/>
                    </w:rPr>
                    <w:t>ы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ми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п</w:t>
                  </w:r>
                  <w:r>
                    <w:rPr>
                      <w:rFonts w:cs="Times New Roman" w:ascii="Times New Roman" w:hAnsi="Times New Roman"/>
                      <w:w w:val="107"/>
                      <w:sz w:val="20"/>
                      <w:szCs w:val="20"/>
                    </w:rPr>
                    <w:t>р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</w:rPr>
                    <w:t>бо</w:t>
                  </w:r>
                  <w:r>
                    <w:rPr>
                      <w:rFonts w:cs="Times New Roman" w:ascii="Times New Roman" w:hAnsi="Times New Roman"/>
                      <w:w w:val="107"/>
                      <w:sz w:val="20"/>
                      <w:szCs w:val="20"/>
                    </w:rPr>
                    <w:t>р</w:t>
                  </w:r>
                  <w:r>
                    <w:rPr>
                      <w:rFonts w:cs="Times New Roman" w:ascii="Times New Roman" w:hAnsi="Times New Roman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ми)</w:t>
                  </w: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pacing w:val="4"/>
                      <w:w w:val="10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оселок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з</w:t>
                  </w:r>
                  <w:r>
                    <w:rPr>
                      <w:rFonts w:cs="Times New Roman" w:ascii="Times New Roman" w:hAnsi="Times New Roman"/>
                      <w:spacing w:val="4"/>
                      <w:w w:val="103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4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5"/>
                      <w:w w:val="111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4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4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5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4"/>
                      <w:w w:val="101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w w:val="98"/>
                      <w:sz w:val="20"/>
                      <w:szCs w:val="20"/>
                    </w:rPr>
                    <w:t>ь</w:t>
                  </w:r>
                  <w:r>
                    <w:rPr>
                      <w:rFonts w:cs="Times New Roman" w:ascii="Times New Roman" w:hAnsi="Times New Roman"/>
                      <w:spacing w:val="5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9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5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w w:val="107"/>
                      <w:sz w:val="20"/>
                      <w:szCs w:val="20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5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4"/>
                      <w:w w:val="103"/>
                      <w:sz w:val="20"/>
                      <w:szCs w:val="20"/>
                    </w:rPr>
                    <w:t>дн</w:t>
                  </w:r>
                  <w:r>
                    <w:rPr>
                      <w:rFonts w:cs="Times New Roman" w:ascii="Times New Roman" w:hAnsi="Times New Roman"/>
                      <w:spacing w:val="5"/>
                      <w:w w:val="99"/>
                      <w:sz w:val="20"/>
                      <w:szCs w:val="20"/>
                    </w:rPr>
                    <w:t>ы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5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w w:val="11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w w:val="106"/>
                      <w:sz w:val="20"/>
                      <w:szCs w:val="20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4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5"/>
                      <w:w w:val="109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4"/>
                      <w:w w:val="102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4"/>
                      <w:w w:val="95"/>
                      <w:sz w:val="20"/>
                      <w:szCs w:val="20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5"/>
                      <w:w w:val="111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4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4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w w:val="102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4"/>
                      <w:w w:val="118"/>
                      <w:sz w:val="20"/>
                      <w:szCs w:val="20"/>
                    </w:rPr>
                    <w:t>г</w:t>
                  </w:r>
                  <w:r>
                    <w:rPr>
                      <w:rFonts w:cs="Times New Roman" w:ascii="Times New Roman" w:hAnsi="Times New Roman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5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5"/>
                      <w:w w:val="103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4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5"/>
                      <w:w w:val="112"/>
                      <w:sz w:val="20"/>
                      <w:szCs w:val="20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4"/>
                      <w:w w:val="101"/>
                      <w:sz w:val="20"/>
                      <w:szCs w:val="20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5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4"/>
                      <w:w w:val="103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5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4"/>
                      <w:w w:val="102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5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5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5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4"/>
                      <w:w w:val="109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5"/>
                      <w:w w:val="103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4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5"/>
                      <w:w w:val="101"/>
                      <w:sz w:val="20"/>
                      <w:szCs w:val="20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4"/>
                      <w:w w:val="103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5"/>
                      <w:w w:val="99"/>
                      <w:sz w:val="20"/>
                      <w:szCs w:val="20"/>
                    </w:rPr>
                    <w:t>ы</w:t>
                  </w:r>
                  <w:r>
                    <w:rPr>
                      <w:rFonts w:cs="Times New Roman" w:ascii="Times New Roman" w:hAnsi="Times New Roman"/>
                      <w:spacing w:val="4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5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w w:val="103"/>
                      <w:sz w:val="20"/>
                      <w:szCs w:val="20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5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4"/>
                      <w:w w:val="109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5"/>
                      <w:w w:val="101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4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5"/>
                      <w:w w:val="106"/>
                      <w:sz w:val="20"/>
                      <w:szCs w:val="20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4"/>
                      <w:w w:val="107"/>
                      <w:sz w:val="20"/>
                      <w:szCs w:val="20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5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4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5"/>
                      <w:w w:val="102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4"/>
                      <w:w w:val="97"/>
                      <w:sz w:val="20"/>
                      <w:szCs w:val="20"/>
                    </w:rPr>
                    <w:t>ч</w:t>
                  </w:r>
                  <w:r>
                    <w:rPr>
                      <w:rFonts w:cs="Times New Roman" w:ascii="Times New Roman" w:hAnsi="Times New Roman"/>
                      <w:spacing w:val="5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w w:val="126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3"/>
                      <w:w w:val="101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3"/>
                      <w:w w:val="102"/>
                      <w:sz w:val="20"/>
                      <w:szCs w:val="20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3"/>
                      <w:w w:val="95"/>
                      <w:sz w:val="20"/>
                      <w:szCs w:val="20"/>
                    </w:rPr>
                    <w:t>ь</w:t>
                  </w:r>
                  <w:r>
                    <w:rPr>
                      <w:rFonts w:cs="Times New Roman" w:ascii="Times New Roman" w:hAnsi="Times New Roman"/>
                      <w:spacing w:val="3"/>
                      <w:w w:val="98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4"/>
                      <w:w w:val="103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3"/>
                      <w:w w:val="105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3"/>
                      <w:w w:val="109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3"/>
                      <w:w w:val="101"/>
                      <w:sz w:val="20"/>
                      <w:szCs w:val="20"/>
                    </w:rPr>
                    <w:t>я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4"/>
                      <w:w w:val="106"/>
                      <w:sz w:val="20"/>
                      <w:szCs w:val="20"/>
                    </w:rPr>
                    <w:t xml:space="preserve">и, историей и культурой)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w w:val="106"/>
                      <w:sz w:val="20"/>
                      <w:szCs w:val="20"/>
                    </w:rPr>
                    <w:t>Транспорт</w:t>
                  </w:r>
                  <w:r>
                    <w:rPr>
                      <w:rFonts w:cs="Times New Roman" w:ascii="Times New Roman" w:hAnsi="Times New Roman"/>
                      <w:spacing w:val="4"/>
                      <w:w w:val="106"/>
                      <w:sz w:val="20"/>
                      <w:szCs w:val="20"/>
                    </w:rPr>
                    <w:t xml:space="preserve"> (з</w:t>
                  </w:r>
                  <w:r>
                    <w:rPr>
                      <w:rFonts w:cs="Times New Roman" w:ascii="Times New Roman" w:hAnsi="Times New Roman"/>
                      <w:spacing w:val="3"/>
                      <w:w w:val="103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4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3"/>
                      <w:w w:val="111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3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3"/>
                      <w:w w:val="106"/>
                      <w:sz w:val="20"/>
                      <w:szCs w:val="20"/>
                    </w:rPr>
                    <w:t>ми</w:t>
                  </w:r>
                  <w:r>
                    <w:rPr>
                      <w:rFonts w:cs="Times New Roman" w:ascii="Times New Roman" w:hAnsi="Times New Roman"/>
                      <w:spacing w:val="4"/>
                      <w:w w:val="101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w w:val="98"/>
                      <w:sz w:val="20"/>
                      <w:szCs w:val="20"/>
                    </w:rPr>
                    <w:t>ь</w:t>
                  </w:r>
                  <w:r>
                    <w:rPr>
                      <w:rFonts w:cs="Times New Roman" w:ascii="Times New Roman" w:hAnsi="Times New Roman"/>
                      <w:spacing w:val="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9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w w:val="101"/>
                      <w:sz w:val="20"/>
                      <w:szCs w:val="20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3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3"/>
                      <w:w w:val="103"/>
                      <w:sz w:val="20"/>
                      <w:szCs w:val="20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3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3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w w:val="101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3"/>
                      <w:w w:val="107"/>
                      <w:sz w:val="20"/>
                      <w:szCs w:val="20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3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3"/>
                      <w:w w:val="103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4"/>
                      <w:w w:val="109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3"/>
                      <w:w w:val="106"/>
                      <w:sz w:val="20"/>
                      <w:szCs w:val="20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3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3"/>
                      <w:w w:val="107"/>
                      <w:sz w:val="20"/>
                      <w:szCs w:val="20"/>
                    </w:rPr>
                    <w:t>р</w:t>
                  </w:r>
                  <w:r>
                    <w:rPr>
                      <w:rFonts w:cs="Times New Roman" w:ascii="Times New Roman" w:hAnsi="Times New Roman"/>
                      <w:w w:val="126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3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4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9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4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w w:val="106"/>
                      <w:sz w:val="20"/>
                      <w:szCs w:val="20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3"/>
                      <w:w w:val="107"/>
                      <w:sz w:val="20"/>
                      <w:szCs w:val="20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4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3"/>
                      <w:w w:val="101"/>
                      <w:sz w:val="20"/>
                      <w:szCs w:val="20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3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3"/>
                      <w:w w:val="95"/>
                      <w:sz w:val="20"/>
                      <w:szCs w:val="20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3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4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w w:val="106"/>
                      <w:sz w:val="20"/>
                      <w:szCs w:val="20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3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3"/>
                      <w:w w:val="101"/>
                      <w:sz w:val="20"/>
                      <w:szCs w:val="20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3"/>
                      <w:w w:val="102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4"/>
                      <w:w w:val="103"/>
                      <w:sz w:val="20"/>
                      <w:szCs w:val="20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3"/>
                      <w:w w:val="102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3"/>
                      <w:w w:val="103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3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</w:t>
                  </w:r>
                  <w:r>
                    <w:rPr>
                      <w:rFonts w:cs="Times New Roman" w:ascii="Times New Roman" w:hAnsi="Times New Roman"/>
                      <w:spacing w:val="2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1"/>
                      <w:sz w:val="20"/>
                      <w:szCs w:val="20"/>
                    </w:rPr>
                    <w:t xml:space="preserve"> на дороге</w:t>
                  </w:r>
                  <w:r>
                    <w:rPr>
                      <w:rFonts w:cs="Times New Roman" w:ascii="Times New Roman" w:hAnsi="Times New Roman"/>
                      <w:spacing w:val="4"/>
                      <w:w w:val="106"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8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pacing w:val="4"/>
                      <w:w w:val="10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3"/>
                      <w:w w:val="110"/>
                      <w:sz w:val="20"/>
                      <w:szCs w:val="20"/>
                    </w:rPr>
                    <w:t>Профессии</w:t>
                  </w:r>
                  <w:r>
                    <w:rPr>
                      <w:rFonts w:cs="Times New Roman" w:ascii="Times New Roman" w:hAnsi="Times New Roman"/>
                      <w:spacing w:val="3"/>
                      <w:w w:val="110"/>
                      <w:sz w:val="20"/>
                      <w:szCs w:val="20"/>
                    </w:rPr>
                    <w:t xml:space="preserve"> (з</w:t>
                  </w:r>
                  <w:r>
                    <w:rPr>
                      <w:rFonts w:cs="Times New Roman" w:ascii="Times New Roman" w:hAnsi="Times New Roman"/>
                      <w:spacing w:val="3"/>
                      <w:w w:val="103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4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3"/>
                      <w:w w:val="111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3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3"/>
                      <w:w w:val="106"/>
                      <w:sz w:val="20"/>
                      <w:szCs w:val="20"/>
                    </w:rPr>
                    <w:t>ми</w:t>
                  </w:r>
                  <w:r>
                    <w:rPr>
                      <w:rFonts w:cs="Times New Roman" w:ascii="Times New Roman" w:hAnsi="Times New Roman"/>
                      <w:spacing w:val="4"/>
                      <w:w w:val="101"/>
                      <w:sz w:val="20"/>
                      <w:szCs w:val="20"/>
                    </w:rPr>
                    <w:t>т</w:t>
                  </w:r>
                  <w:r>
                    <w:rPr>
                      <w:rFonts w:cs="Times New Roman" w:ascii="Times New Roman" w:hAnsi="Times New Roman"/>
                      <w:w w:val="98"/>
                      <w:sz w:val="20"/>
                      <w:szCs w:val="20"/>
                    </w:rPr>
                    <w:t>ь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9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w w:val="8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w w:val="106"/>
                      <w:sz w:val="20"/>
                      <w:szCs w:val="20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3"/>
                      <w:w w:val="107"/>
                      <w:sz w:val="20"/>
                      <w:szCs w:val="20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3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3"/>
                      <w:w w:val="96"/>
                      <w:sz w:val="20"/>
                      <w:szCs w:val="20"/>
                    </w:rPr>
                    <w:t>ф</w:t>
                  </w:r>
                  <w:r>
                    <w:rPr>
                      <w:rFonts w:cs="Times New Roman" w:ascii="Times New Roman" w:hAnsi="Times New Roman"/>
                      <w:spacing w:val="3"/>
                      <w:w w:val="102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4"/>
                      <w:w w:val="109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3"/>
                      <w:w w:val="109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3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3"/>
                      <w:sz w:val="20"/>
                      <w:szCs w:val="20"/>
                    </w:rPr>
                    <w:t>я</w:t>
                  </w:r>
                  <w:r>
                    <w:rPr>
                      <w:rFonts w:cs="Times New Roman" w:ascii="Times New Roman" w:hAnsi="Times New Roman"/>
                      <w:spacing w:val="3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2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w w:val="109"/>
                      <w:sz w:val="20"/>
                      <w:szCs w:val="20"/>
                    </w:rPr>
                    <w:t>(полицейский</w:t>
                  </w: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2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w w:val="106"/>
                      <w:sz w:val="20"/>
                      <w:szCs w:val="20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3"/>
                      <w:w w:val="107"/>
                      <w:sz w:val="20"/>
                      <w:szCs w:val="20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3"/>
                      <w:w w:val="105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w w:val="126"/>
                      <w:sz w:val="20"/>
                      <w:szCs w:val="20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7"/>
                      <w:w w:val="103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8"/>
                      <w:w w:val="99"/>
                      <w:sz w:val="20"/>
                      <w:szCs w:val="20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8"/>
                      <w:w w:val="101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7"/>
                      <w:w w:val="102"/>
                      <w:sz w:val="20"/>
                      <w:szCs w:val="20"/>
                    </w:rPr>
                    <w:t>ц</w:t>
                  </w: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pacing w:val="7"/>
                      <w:w w:val="106"/>
                      <w:sz w:val="20"/>
                      <w:szCs w:val="20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8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8"/>
                      <w:w w:val="107"/>
                      <w:sz w:val="20"/>
                      <w:szCs w:val="20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7"/>
                      <w:w w:val="106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8"/>
                      <w:w w:val="111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8"/>
                      <w:w w:val="106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7"/>
                      <w:w w:val="99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8"/>
                      <w:w w:val="96"/>
                      <w:sz w:val="20"/>
                      <w:szCs w:val="20"/>
                    </w:rPr>
                    <w:t>х</w:t>
                  </w:r>
                  <w:r>
                    <w:rPr>
                      <w:rFonts w:cs="Times New Roman" w:ascii="Times New Roman" w:hAnsi="Times New Roman"/>
                      <w:spacing w:val="8"/>
                      <w:w w:val="102"/>
                      <w:sz w:val="20"/>
                      <w:szCs w:val="20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7"/>
                      <w:w w:val="107"/>
                      <w:sz w:val="20"/>
                      <w:szCs w:val="20"/>
                    </w:rPr>
                    <w:t>р, врач</w:t>
                  </w:r>
                  <w:r>
                    <w:rPr>
                      <w:rFonts w:cs="Times New Roman" w:ascii="Times New Roman" w:hAnsi="Times New Roman"/>
                      <w:spacing w:val="3"/>
                      <w:w w:val="109"/>
                      <w:sz w:val="20"/>
                      <w:szCs w:val="20"/>
                    </w:rPr>
                    <w:t>), знакомить с выдающимися людьми))</w:t>
                  </w:r>
                  <w:r>
                    <w:rPr>
                      <w:rFonts w:cs="Times New Roman" w:ascii="Times New Roman" w:hAnsi="Times New Roman"/>
                      <w:w w:val="111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то - выставка «Вот моя деревня»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здоровом теле – здоровый дух!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-я неделя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о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нициативы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и моя семья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4-я недели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ложительную самооценку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9"/>
                <w:w w:val="98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 xml:space="preserve">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 xml:space="preserve"> семье, п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9"/>
                <w:w w:val="98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9"/>
                <w:w w:val="98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9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9"/>
                <w:w w:val="11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9"/>
                <w:w w:val="11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 правильно определять членов семьи на фото, формировать первоначальные представления о родственных отношениях в семье (сын, дочь, мама, пап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помощ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спитывать любовь к труду, уважение к труду взрослых, знакомить с профессиями родителей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7 ноября –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досуг «Я для милой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ложительную самооценку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9"/>
                <w:w w:val="98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4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 xml:space="preserve">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знания домашнего адреса, телефона, имен  и отчеств родителей, их профессий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формировать представления о родственных отношениях в семье (сын, дочь, мама, папа и т.д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помощ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спитывать любовь к труду, уважение к труду взрослых, знакомить с профессиями родителей, как важен для общества их труд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досуг «Я для милой мамочки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Семейное древо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живу в России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я неделя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 xml:space="preserve">и, историей и культурой)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сноярский кра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10"/>
                <w:sz w:val="20"/>
                <w:szCs w:val="20"/>
              </w:rPr>
              <w:t>Россия (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б, гимн, карта, презид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Дом», «Больница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икмахерск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 xml:space="preserve">и, историей и культурой)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сноярский кра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3"/>
                <w:w w:val="110"/>
                <w:sz w:val="20"/>
                <w:szCs w:val="20"/>
              </w:rPr>
              <w:t>Россия (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б, гимн, карта, презид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льбома «Достопримечательности Красноярского края и Назаро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то подарит нам зима, чем она порадует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-я неделя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има (изменен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признаках зим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й, ф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, учить устанавливать простейшие связи между явлениями живой и неживой природы)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с, дере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чить сравнивать зимний и осенний  лес, находить различия между ни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местная деятельность «Угощение для пернат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има (изменен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признаках зим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й, ф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, учить устанавливать простейшие связи между явлениями живой и неживой природы)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с, дере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чить сравнивать зимний и осенний  лес, находить различия между ним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«Угощение для пернаты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ша елка хороша, мастерская Деда Мороз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новогодние путешеств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я неделя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радицией нового года - украшение елки, учить описывать елочные игрушки, соблюдать соотношение деталей по величине. Путешествие в разные страны «Как украшают елки»Изготовление украшений для нового года, игрушек для ёлки. Познакомить детей с историей возникновения игрушек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ставка ел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ставка игруш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: Познакомить детей  с Дедами Морозами разных стран, обычаями, традиц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 Познакомить детей с помощниками Деда Мороза в разных странах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ставка ел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ставка игруше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 год встречаем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-я неделя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зднику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(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2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0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5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2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, формировать представление о Новом годе как начале календарного г)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зднику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(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2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0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5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2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, формировать представление о Новом годе как начале календарного г)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а хрусталь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елые снеж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ние забавы и игры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2-я,3-я, 4-я 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 кого какие шуб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зимой, познакомить с животными Арктики и Антарк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можем птицам зим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развлечен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 зимними забавами, развлечения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виды спорта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(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м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 xml:space="preserve"> (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местная с родителями выставка «Веселые снежинки»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 кого какие шуб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зимой, познакомить с животными Арктики и Антарк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ожем птицам зим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развлечен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 зимними забавами, развлечения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виды спорта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(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м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 xml:space="preserve"> (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 сооружений из снег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нь Защитника Отечества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я,2-я, 3-я недели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февраля (</w:t>
            </w:r>
            <w:r>
              <w:rPr>
                <w:rFonts w:cs="Times New Roman" w:ascii="Times New Roman" w:hAnsi="Times New Roman"/>
                <w:spacing w:val="4"/>
                <w:w w:val="97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лять патриотическое воспитание, знакомить с «военными» профессиями, техникой, воспитывать любовь к Родине.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енные» профе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накомить с профессиями солдат, танкист, лётчик, моряк, пограничник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енная тех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анк, самолет, военный крейсер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па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рмировать первичные гендерные представления (воспитывать в мальчиках стремление быть сильными, смелыми, стать защитниками Родины)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отовыставка «Папы разные нужны, их профессии важ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лечение «Рядом с пап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енные» профе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накомить с профессиями солдат, танкист, лётчик, моряк, пограничник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енная тех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анк, самолет, военный крейсер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па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рмировать первичные гендерные представления (воспитывать в мальчиках стремление быть сильными, смелыми, стать защитниками Роди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отовыставка «Папы разные нужны, их профессии важ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лечение «Рядом с пап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8марта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-я недели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12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2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  <w:t>Цветы, травы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ставка детского творчества</w:t>
            </w:r>
          </w:p>
          <w:p>
            <w:pPr>
              <w:pStyle w:val="Style15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.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«Моя милая мам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12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2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4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  <w:t>Цветы, трав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ставка детского творчества                        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 xml:space="preserve"> 2.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«Моя милая мам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накомство с народной культурой и традициям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я, 3-я   недели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 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Ух-ты, Масленица»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 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Ух-ты, Масленица»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- АПРЕЛЬ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атр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-я неделя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разными видами театров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и формирование положительного отношения к театральному искусству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мини – спектакля с детьми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ставка «В мире театра»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тская книг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я неделя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 с различными видами детских книг (книжка – игрушка, книжка – панорама, книжка – раскладка, книжка – раскраска), с пословицами, поговорками по теме, произведениями и иллюстрациями кни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изготовленных совместно детьми, родителями и педагогам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ть у детей интерес к литературе, воспитывать любовь к книге; знакомить с авторами, произведениями писателей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досуг «Книга в гости к нам пришла»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Тайны космоса»</w:t>
            </w:r>
          </w:p>
          <w:p>
            <w:pPr>
              <w:pStyle w:val="Style15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2- я неделя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смические турист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смос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ставка детского творчества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космос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космосе ,космических летательных аппаратах и первых покорителях космо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 - МАЙ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Животный мир вес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пель весны чудес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на в дерев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ветущая весна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я, 4-я, 1-я,,2я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признаках весн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стейших связях в природе (потеплело – появилась трава и т.д.)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с, дере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чить сравнивать весенний и зимний лес, находить различия между ними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едение в приро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чить ребенка беречь природу, оказывать посильную помощь дома и в детском саду по подготовке  к весне)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доровье (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 xml:space="preserve"> весной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кие  и домашние живо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вес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тиц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тиц вес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еком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бочка, Божья коровка, пчела, кузнечик, муравей, мух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ород 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Весна пришла – весне мы р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детского творчества 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Победы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признаках весн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стейших связях в природе (потеплело – появилась трава и т.д.)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с, дерев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чить сравнивать весенний и зимний лес, находить различия между ними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едение в приро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чить ребенка беречь природу, оказывать посильную помощь дома и в детском саду по подготовке  к весне)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Еды.Здоровье (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 xml:space="preserve"> весной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кие  и домашние живо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вес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тиц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тиц вес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еком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бочка, Божья коровка, пчела, кузнечик, муравей, муха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ор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Весна пришла – весне мы рады 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ложение цветов к памятнику погибших в ВОВ. 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 свидания детский сад, здравствуй лето!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, 4-я недели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лет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т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рмировать элементарные представления о садовых и огородных растениях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кие  и домашние живо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л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тиц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тиц л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е виды спорта</w:t>
            </w:r>
          </w:p>
        </w:tc>
        <w:tc>
          <w:tcPr>
            <w:tcW w:w="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ень защиты детей»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лет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т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рмировать элементарные представления о садовых и огородных растениях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кие  и домашние живо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ж</w:t>
            </w:r>
            <w:r>
              <w:rPr>
                <w:rFonts w:cs="Times New Roman" w:ascii="Times New Roman" w:hAnsi="Times New Roman"/>
                <w:spacing w:val="1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л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тиц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тиц л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е виды спор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До свиданья , детский сад!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ень защиты детей»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  <w:w w:val="10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1F20"/>
      <w:w w:val="10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2:00Z</dcterms:created>
  <dc:creator>USER</dc:creator>
  <dc:description/>
  <cp:keywords/>
  <dc:language>en-US</dc:language>
  <cp:lastModifiedBy>KOSHIVEZ</cp:lastModifiedBy>
  <cp:lastPrinted>2018-10-01T22:06:00Z</cp:lastPrinted>
  <dcterms:modified xsi:type="dcterms:W3CDTF">2018-10-01T16:08:00Z</dcterms:modified>
  <cp:revision>17</cp:revision>
  <dc:subject/>
  <dc:title/>
</cp:coreProperties>
</file>