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Деревянный конструктор « Стульч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ор « Стульчик» выполнена их дерева, это экологически чистый, безопасный для детей материал. Игра  рассчитана  для детей 3- 5 лет. Сборка конструктора поможет ребенку развивать инженерные и конструкторские способности, научиться концентрировать внимание. Способствует развитию логического мышления, фантазии, тренировке мелкой мотор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конструктора может выполнять один ребенок, можно играть вдвоем (в этом случае игрушка способствует развитию у детей навыка сотрудничества). Кроме того конструктор может использоваться воспитателем как средство обучения, развития. Занимаясь совместно с воспитателем,   позволяет решать несколько дидактически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едлагаем выбрать элементы конструктора меньшей величины, разложить их в порядке возрастания (убывания), назвать цвета.  Соединить между собой, используя специальные инструменты. В  ходе деятельности побуждаем ребенка к диалогу, что способствует развитию связной и монологическ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я детали конструктора, применяем комментирование  - деталь закрепляется выше (ниже) предыду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способствует развитию тактильных ощущений, так как детали конструктора обработаны специальным образом (гладкие, шероховатые, открашенные, металлические, теплые, холодные). Развивает моторику рук. Ребенок, играющий деревянными игрушками меньше подвержен невроз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может применяться в работе с детьми « инклюзивной» группы. Сам тип конструктора позволяет мотивировать ребенка к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 снабжен инструментами – что увеличивает возможности его использования, позволяет ребенку в игре  примерить образ мастера, игрушка становиться  атрибутом сюжетно – ролев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СО СТУЛЬЧ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Собери стульчик из предложенных дета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обучать работать по инструкции, способствовать развитию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 » Сплети красивую спинку для стульч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моторику рук, логику,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ленточка (или несколько отрезков ленты) и игла из дерева. Поочередно вставляя иглу с лентой   в отверстие, «плетется» спинка для стуль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« лог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моторику рук, логику, умение концентрировать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набор деталей, различной величины, разных цветов, заготовка основной конструкции. Разъясняю задание: прикрепи красную деталь красного цвета так,  чтобы выше была   деталь голубого цвета, ниже желтого. Аналогично выполняется задание с размерами и вел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сенсорное восприятие, память, ре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собрать  элементы конструктора, но с определенными характеристиками. Подбирая элементы – рассказываем, какая деталь конструктора – гладкая, шероховатая,  теплая, легкая, тяжелая, большая или малень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« установи соответств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мелкую моторику пальцев, упражнять в умении устанавливать соот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детали конструктора и металлические крепления к ним различных цветов. Необходимо подобрать и закрепить на постройке детали конструктора и крепления одного цве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7:00Z</dcterms:created>
  <dc:creator>Я</dc:creator>
  <dc:description/>
  <cp:keywords/>
  <dc:language>en-US</dc:language>
  <cp:lastModifiedBy>USER</cp:lastModifiedBy>
  <dcterms:modified xsi:type="dcterms:W3CDTF">2017-02-15T06:38:00Z</dcterms:modified>
  <cp:revision>9</cp:revision>
  <dc:subject/>
  <dc:title/>
</cp:coreProperties>
</file>