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 ДОШКОЛЬНОЕ ОБРАЗОВАТЕЛЬНОЕ УЧРЕЖД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НОВСКИЙ ДЕТСКИЙ САД «Колос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                                          УТВЕРЖДЕ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воспитатель                                                                Заведующая МБДОУ  Степновский д\с«Колос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 Утко С.Н.                                                                                            ____________ Градобоева В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          »_________ 2017г                                                                                    «           »____________2017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11040" cy="32670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Конкурсная программа для старших дошкольников (5-7 ле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ан и проведен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енко С.В. музыкальный руководител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и расширение представлений детей о солдате, формирование сознания необходимости защищать Отечество; воспитание патриотизма, гордости за наших солдат, уважения и благодарного отношения к погибшим героям военных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и репертуар: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Морской узел».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для пап «Счастливое плаванье».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Взлётная полоса».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Заправка топливных баков» (с преодолением препятствий).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ймай диверсантов».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 «Уничтожь врага»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Кто быстрее проскачет на коне?».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жная команда»   перетягивание каната.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</w:t>
      </w:r>
    </w:p>
    <w:p>
      <w:pPr>
        <w:pStyle w:val="Style17"/>
        <w:numPr>
          <w:ilvl w:val="0"/>
          <w:numId w:val="4"/>
        </w:numP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г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сня про папу» муз. Ша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в исполнении девоч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мальчиков « Все мы моряки » муз Вед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 Будущий солдат» муз Вилькорей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праздник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мальчиков « Все мы моряки »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тем под музыку марша  торжественно входят в зал взрослые и дети. Они заходят строевым шагом в музыкальный зал и перестраиваются в 2 колонны, затем колонны расходятся и встают полукругом. 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«Здравствуйте, дорогие наши гости! Здравствуйте, ребята! Здравствуйте, уважаемые взрослые! Сегодня мы отмечаем праздник День защитника Отечества. Это праздник наших дедушек, пап и мальчиков. Ведь они защитники нашей Родины. Мы рады приветствовать Вас на нашем веселом праздник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читают стихи.</w:t>
      </w:r>
    </w:p>
    <w:p>
      <w:pPr>
        <w:pStyle w:val="Style17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гда лежит на речках лё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ьюга мчится вдал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десный праздник нам несё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умчивый февра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упит праздник всех солда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щитников, бойц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здравить будет каждый ра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дедов, и отцов! </w:t>
      </w:r>
    </w:p>
    <w:p>
      <w:pPr>
        <w:pStyle w:val="Style17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Я нарисую пароход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папа капит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ажно папа мой плыв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дальних-дальних стран. </w:t>
      </w:r>
    </w:p>
    <w:p>
      <w:pPr>
        <w:pStyle w:val="Style17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Я нарисую самолё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папа команди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дни, и ночи напролё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асает папа мир. </w:t>
      </w:r>
    </w:p>
    <w:p>
      <w:pPr>
        <w:pStyle w:val="Style17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ши лётчики – геро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бо зорко стерег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 лётчики — геро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раняют мирный труд.</w:t>
      </w:r>
    </w:p>
    <w:p>
      <w:pPr>
        <w:pStyle w:val="Style17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граничник на грани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у землю стерёж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работать и уч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г спокойно весь народ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сполняется песня «Песня про папу» муз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ая: </w:t>
      </w:r>
      <w:r>
        <w:rPr>
          <w:sz w:val="24"/>
          <w:szCs w:val="24"/>
        </w:rPr>
        <w:t>Мы рады видеть сильных, смелых и бодрых пап и дедушек. Сейчас, в этом зале пройдут веселые учения, в которых примут участие дети детского сада, а также их папы. Прежде, чем начать наши соревнования, я хочу представить членов жюри.</w:t>
      </w:r>
    </w:p>
    <w:p>
      <w:pPr>
        <w:pStyle w:val="Normal"/>
        <w:rPr/>
      </w:pPr>
      <w:r>
        <w:rPr>
          <w:b/>
          <w:sz w:val="24"/>
          <w:szCs w:val="24"/>
        </w:rPr>
        <w:t>Назвать членов жюри</w:t>
      </w:r>
      <w:r>
        <w:rPr>
          <w:sz w:val="24"/>
          <w:szCs w:val="24"/>
        </w:rPr>
        <w:t>: 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а веселая армия разделилась на две команды: команда красных и жёлтых звёзд. Действие праздника будет проходить на различных военных «базах» — военно-морской, военно-воздушной, военно-полевой — и на пограничной заставе.</w:t>
      </w:r>
    </w:p>
    <w:p>
      <w:pPr>
        <w:pStyle w:val="Normal"/>
        <w:rPr/>
      </w:pPr>
      <w:r>
        <w:rPr>
          <w:b/>
          <w:sz w:val="24"/>
          <w:szCs w:val="24"/>
        </w:rPr>
        <w:t>Один из членов жюри говорит</w:t>
      </w:r>
      <w:r>
        <w:rPr>
          <w:sz w:val="24"/>
          <w:szCs w:val="24"/>
        </w:rPr>
        <w:t>: «Всем командам с веселым настроением, отправиться на веселые испыт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 И первое испытание произойдёт на Военно-морской баз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Военно-морская б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рассказывает про совместную эстафету детей и пап.</w:t>
      </w:r>
    </w:p>
    <w:p>
      <w:pPr>
        <w:pStyle w:val="Normal"/>
        <w:rPr/>
      </w:pPr>
      <w:r>
        <w:rPr>
          <w:b/>
          <w:sz w:val="24"/>
          <w:szCs w:val="24"/>
        </w:rPr>
        <w:t>1) Эстафета «Морской узел». Команды строятся в последовательности «взрослый –</w:t>
      </w:r>
      <w:r>
        <w:rPr>
          <w:sz w:val="24"/>
          <w:szCs w:val="24"/>
        </w:rPr>
        <w:t xml:space="preserve"> ребёнок». Взрослый бежит к месту, где укреплена верёвка, завязывает на верёвке узел и возвращается обратно. Следом бежит ребёнок, который должен этот узел развязать и снова передать эстафет взросло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Эстафета для пап «Счастливое плавань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участник команды по очереди надевает спасательный круг  «плывёт» до «буйка». А затем бегом возвращается обратно. Затем плывёт следующ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 Второе испытание произойдёт на военно–воздушной баз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Военно–воздушная б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рассказывает про эстафету — в два этап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Эстафета «Взлётная полоса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Этап пер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участник команды кладёт на вытянутую руку с расправленной ладонью альбомный лист бумаги. В таком положении он должен дойти до стоечки. И на обратном пути кладёт свой лист. Следующий игрок положит свой лист рядом с первым, и так далее. Из листов выкладывается «взлётная полос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Эстафета «Заправка топливных баков» (с преодолением препятств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словном месте установлены большая бутыль с воронкой, ведро с водой и 2 кружки – свои для каждой команды. Ребёнок и взрослый, из каждой команды преодолевая полосу препятствий, — (одеть через себя обруч, пролезть под дугой), подбегают к «заправочной станции», кружками набирают воду и выливают в бутылку при помощи воронки. Обратно, по прямой, возвращаются в команду. Бегут следующие игроки.</w:t>
      </w:r>
    </w:p>
    <w:p>
      <w:pPr>
        <w:pStyle w:val="Normal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: А сейчас музыкальная пауза. Наших мужчин и мальчиков поздравляют девоч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УШ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граничная застав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гра «Поймай диверсант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проводится в два этапа. В каждом участвуют дети из одной команды и 2 родителя из другой. Дети изображают разведчиков – нарушителей границ, родители – пограничников. Дети и взрослые усаживаются на мячи – хоп. У взрослых «пограничников» — обручи. Дети скачут на мячах, увёртываясь от взрослых. Взрослые должны накинуть на преследуемого ребёнка обруч. Тогда «диверсант» считается пойманным и отходит в сторону. (Можно брать детей из приглашённых).</w:t>
      </w:r>
    </w:p>
    <w:p>
      <w:pPr>
        <w:pStyle w:val="Normal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А сейчас мы проверим вашу сообразительность, как вы умеете отгадывать загад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ДКИ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 страны своей вд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ят в море………… (корабли)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зёт черепаха стальная руба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г в овраг – и она там, где враг…… (танк)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ьды морские раскол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рым носом………… (ледокол)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 водой железный к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ём и ночью кит не сп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о снов тому ки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ём и ночью на посту……… (подводная лодка)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то там вырулил на взлё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ктивный ……………… (самолёт)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ез разгона ввысь взлет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екозу напомин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равляется в полё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российский …………… (вертолё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капитанов «Уничтожь вра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лу лежат 2 обруча, а рядом нарезанные листы бумаги. По сигналу капитаны должны наделать снарядов (скомкать как можно больше бумаги) по сигналу остановиться, а папы начинают этими снарядами попадать в корзину. У кого больше будет снарядов в корзине, тот и победи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следующее испытание произойдёт на военно – полевой базе.</w:t>
      </w:r>
    </w:p>
    <w:p>
      <w:pPr>
        <w:pStyle w:val="Normal"/>
        <w:rPr/>
      </w:pPr>
      <w:r>
        <w:rPr>
          <w:b/>
          <w:sz w:val="24"/>
          <w:szCs w:val="24"/>
        </w:rPr>
        <w:t>IV. Военно – полевая баз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: рассказывает правила игры эстафе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Эстафета «Кто быстрее проскачет на коне?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ёнок скачет на фитболах, а папы на гимнастических палках до ориентира, обратно бег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 последнее испытание «Дружная команда»   перетягивание кан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: Ну вот и закончились наши у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ребё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в армии служить и нам придёт п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о-другому будем жить – закончится иг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ребё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будет танком управлять, а кто ходить пеш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будет по небу летать, кто плавать моряк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– ребё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, очень я мечтаю поскорей солдатом б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мамочку родную и Россию защитить!!!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сня «Будущий солдат»</w:t>
      </w:r>
    </w:p>
    <w:p>
      <w:pPr>
        <w:pStyle w:val="Normal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Разрешите поздравить всех вас с Днём защитника Отечества и пожелать всего самого наилучшего. Команды совершают круг почёта , производится награждение.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3:00Z</dcterms:created>
  <dc:creator>Admin</dc:creator>
  <dc:description/>
  <cp:keywords/>
  <dc:language>en-US</dc:language>
  <cp:lastModifiedBy>Наталья</cp:lastModifiedBy>
  <dcterms:modified xsi:type="dcterms:W3CDTF">2017-03-14T06:34:00Z</dcterms:modified>
  <cp:revision>2</cp:revision>
  <dc:subject/>
  <dc:title/>
</cp:coreProperties>
</file>