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ерспективное планирование взаимодействия с семьей воспитанников МБДОУ Среднеберезовский детский сад «Звездочка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-2019гг.</w:t>
      </w:r>
    </w:p>
    <w:tbl>
      <w:tblPr>
        <w:tblW w:w="8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3543"/>
        <w:gridCol w:w="3793"/>
      </w:tblGrid>
      <w:tr>
        <w:trPr>
          <w:trHeight w:val="84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1.Консультация. «Адаптация к детскому саду», «Что делать, если?…» и тд.</w:t>
            </w:r>
          </w:p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2.Оформление уголка по ПДД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кет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в родительский уголок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в уголок по ПДД.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»Мои бабуля и дедуля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»Подарки осени»</w:t>
            </w:r>
          </w:p>
          <w:p>
            <w:pPr>
              <w:pStyle w:val="Normal"/>
              <w:textAlignment w:val="top"/>
              <w:rPr>
                <w:color w:val="000000"/>
              </w:rPr>
            </w:pPr>
            <w:r>
              <w:rPr/>
              <w:t>3.</w:t>
            </w:r>
            <w:r>
              <w:rPr>
                <w:color w:val="000000"/>
              </w:rPr>
              <w:t xml:space="preserve"> Родительское собрание.  Анкетирование «Давайте познакомимся. Вместе мы сильнее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досуг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поделок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.собрание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Я и моя семья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«День матер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 « Речевое развитие дошкольника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конкурс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звлечениях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деля открытых двере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«Мастерская Деда Мороза»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ая игрушк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равственное воспитание в семье и детском саду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 с детьми (ручной труд).Выставка елок и игрушек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.</w:t>
            </w:r>
          </w:p>
        </w:tc>
      </w:tr>
      <w:tr>
        <w:trPr>
          <w:trHeight w:val="13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«Традиции проведения рождественских праздников»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Консультация. «Подвижные игры дома и на улице», «Спортивный инвентарь своими руками» и тд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Зимняя планета детств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о семейных традициях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  Совместная деятельность с детьм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родителе к зимним постройкам на улице</w:t>
            </w:r>
          </w:p>
        </w:tc>
      </w:tr>
      <w:tr>
        <w:trPr>
          <w:trHeight w:val="11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иглашение пап и дедушек рассказать о своей службе в Арми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звлечение «Рядом с папой»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ная встреча за ча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досуг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«Ух ты, Масленица!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«Мамочка моя»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Доброта спасет мир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костюмов к празднику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азет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.собрание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арад театров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нкурс»Книжка-малышка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Тайны космос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спектакль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ка своими рукам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ки и поделки о космос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«Семейный хоровод»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аши успехи за год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Выпускной бал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портивном празднике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родительское собрание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 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родителей в организации праздника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748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9z0">
    <w:name w:val="WW8Num29z0"/>
    <w:qFormat/>
    <w:rPr/>
  </w:style>
  <w:style w:type="character" w:styleId="WW8Num31z1">
    <w:name w:val="WW8Num31z1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Times New Roman" w:hAnsi="Times New Roman" w:cs="Times New Roman"/>
      <w:color w:val="000000"/>
    </w:rPr>
  </w:style>
  <w:style w:type="character" w:styleId="WW8Num46z0">
    <w:name w:val="WW8Num46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Заголовок №2_"/>
    <w:basedOn w:val="Style14"/>
    <w:qFormat/>
    <w:rPr>
      <w:rFonts w:ascii="Arial Narrow" w:hAnsi="Arial Narrow" w:cs="Arial Narrow"/>
      <w:b/>
      <w:bCs/>
      <w:sz w:val="26"/>
      <w:szCs w:val="26"/>
      <w:shd w:fill="FFFFFF" w:val="clear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Заголовок №2"/>
    <w:basedOn w:val="Normal"/>
    <w:qFormat/>
    <w:pPr>
      <w:shd w:fill="FFFFFF" w:val="clear"/>
      <w:spacing w:lineRule="exact" w:line="264" w:before="0" w:after="1560"/>
      <w:ind w:hanging="1660"/>
      <w:outlineLvl w:val="1"/>
    </w:pPr>
    <w:rPr>
      <w:rFonts w:ascii="Arial Narrow" w:hAnsi="Arial Narrow" w:cs="Arial Narrow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0:02:00Z</dcterms:created>
  <dc:creator>User</dc:creator>
  <dc:description/>
  <cp:keywords/>
  <dc:language>en-US</dc:language>
  <cp:lastModifiedBy>Я</cp:lastModifiedBy>
  <cp:lastPrinted>2015-09-14T14:59:00Z</cp:lastPrinted>
  <dcterms:modified xsi:type="dcterms:W3CDTF">2018-10-08T06:02:00Z</dcterms:modified>
  <cp:revision>85</cp:revision>
  <dc:subject/>
  <dc:title/>
</cp:coreProperties>
</file>