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ОВСКИЙ 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АПА, МАМА, Я –ЧИТАЮЩАЯ СЕМЬЯ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Степной – 2015г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ктуальность проекта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маленький читатель делает первые шаги в мир большой литературы. Проводниками для детей становятся родители и воспитатели. Часто ли мы задаем себе вопрос: « Что принесет книга ребенку? Чему научит? Что запечатлеет в его необъятной, открытой, уязвимой душе. Кто встретится на пути?» От взрослого в большей степени зависит и то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социальная ситуация заставляет искать новые подходы к проблеме «Дошкольник и книга», которые заключаются в  том, что надо изменить существующее до сих пор отношение к детской литературе и детскому чтению,  как материалу для решения психолого-педагогических задач, и воспринимать детскую литературу как самостоятельный, специфический вид искусства, специально создаваемый для ребенка, имеющий свою художественную систему воздействия на читателя и не требующий иных средств, приемов и методов с текстом, кроме вдумчивого, выразительного чтения литературного произведения и его анализа. Необходимо с раннего детства приучить ребенка, прежде всего, находить интересное в тексте, а не в различных дополнениях к нему(игры, викторины, конкурсы), которые подменяют искусство слова и зачастую обесценивают его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ым решением  проблемы является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йное 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ушая чтение взрослого, рассматривая вместе с ним книжные иллюстрации, ребёнок активно думает, переживает за героев, предвосхищает события, устанавливает связи своего опыта с опытом других. Совместное чтение сближает взрослых и детей, стимулирует и наполняет содержанием редкие и радостные минуты духовного общения, воспитывает в ребёнке доброе и любящее сердц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и семейного чтения – очень важная часть в системе семейного воспитания. И не надо думать, что она уйдёт в прошлое потому, то есть телевизор, компьютер и прочие источники информации. Семейное чтение – это не способ получить информацию, это важнейший и лучший способ общения и ненавязчивого воспитания, которое и есть самое действенное. Родители через семейное чтение помогают привить интерес к чтению у детей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ной находкой в работе с родителями является метод проектов. На сегодняшний день он получает все более широкое применение в педагогической практике нашего учреждения. Метод проектов – это обучение и воспитание ребенка через деятельность, а в работе с семьей – через совместную деятельность детей и родителей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особенностей проводимых различных видов деятельности состоит в том, что дети занимаются совместно с родителями. Это позволяет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ям глубже понять своего ребенк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лотить семью через чтение художественных произведений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индивидуальную работу с каждым ребенком и его семьей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составу 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рупповой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срокам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лгосрочный (  август 2015 –  декабрь 2015 г)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целевой устан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ктико-ориентировоч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Цель проекта, основные задачи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родителям осознать ценность детского чтения как эффективного средства образования и воспитания дошкольников, интеллектуального ресурса  развития их личности.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родителей в вопросах ознакомления детей с художественной литератур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поганды книги и литературных произведений среди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процесс приобщения детей к художественной литерату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й проектно – игровой и продуктивной деятельности родителей и детей.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 xml:space="preserve">Этапы проекта: 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ельный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1-я-2-я неделя августа)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ый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3-я-4-я неделя августа)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й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ентябрь-декабрь)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ительны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(последняя неделя декабря)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Ожидаемый результат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тереса детей и родителей к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ение традиции домашнего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  опыта семейного воспитания по приобщению детей к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членов семьи в вопросах воспитания грамотного читател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домашней детской библиотеки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Основное содержание проекта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едусматривает  введение классических и хрестоматийных произведений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чтения детей расширяется и усложняется, как постоянный вводится такой вид работы, как чтение «с продолжением», вводится периодика: детские журналы, детские страницы отдельных газет. Организовывается «издание» собственного журнала, группового или домашнего. В журнал помешаются детские стихи и рисунки, совместные произведения взрослых и детей, понравившиеся литературные произведения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едлагает разнообразные формы, методы и приёмы работы с детьми: подготовка к восприятию с помощью рассказа отдельных эпизодов из биографии писателя; пересказ занимательного эпизода, прерванного на самом интересном месте; выразительное чтение воспитателя (родителя); «письмо», якобы адресованное детям автором произведения; словесное рисование – цель которого: приблизить  к ребенку образы произведения, включить детское воображение, сконструировать возникшие представления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ется широкий спектр игр: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южетно – ролевые игры «Библиотека», «Книжный магазин», «Переплетная мастерская»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игры по прочитанным книгам, викторины, кроссворды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 игры – драматизации  - ребенок, исполняя роль в качестве «артиста» самостоятельно создает образ с помощью комплекса средств вербальной и невербальной выразительности. Слово связано с действиями персонажей. В данных играх разыгрываются готовые тексты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театрализованные игры – драматизации воспитывают у детей выразительность движений и речи, воображение, фантазию, творческую самостоятельность, совершенствуется внимание детей, зрительное восприятие, подражательность, как основа самостоятельности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вои впечатления от прочитанных книг дети отображают в продуктивных видах деятельности: лепке и рисованию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ный отбор нужных приемов, методов, игр, во многом решает дело. Благодаря такому отбору происходит самое близкое общение воспитателя, родителя и ребенка, которого взрослые  побуждают к речевому действию, а так же повышают интерес к художественной литературе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предполагает: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овместную деятельность родителей и детей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взаимодействия воспитателя с родителями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взаимодействие воспитателя с детьми;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взаимодействие всех субъектов образовательного процесса: педагоги – дети – родители.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 xml:space="preserve">Взаимодействие всех субъектов образовательного процесса: </w:t>
      </w:r>
    </w:p>
    <w:p>
      <w:pPr>
        <w:pStyle w:val="Normal"/>
        <w:shd w:fill="FFFFFF" w:val="clear"/>
        <w:spacing w:lineRule="atLeast" w:line="368" w:before="75" w:after="75"/>
        <w:ind w:left="-284" w:firstLine="284"/>
        <w:jc w:val="center"/>
        <w:rPr/>
      </w:pPr>
      <w:r>
        <w:rPr/>
        <w:t>педагоги – дети – родители.</w:t>
      </w:r>
    </w:p>
    <w:tbl>
      <w:tblPr>
        <w:tblW w:w="103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4"/>
        <w:gridCol w:w="8157"/>
      </w:tblGrid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ники</w:t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  образовательная деятельность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нижного уголка в группе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е беседы «Рассказ о прочитанной дома книге» (ежедневно)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, театрализованные игры-драматизации; дидактические игры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ые литературные чтения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ниг-самоделок, книжные выставки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  ситуативное обучение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 изготовлению творческих работ;</w:t>
            </w:r>
          </w:p>
        </w:tc>
      </w:tr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пыта семейного воспитания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   информирование, анкетирование, практические  консультации,  родительские встреч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я «Гость группы»</w:t>
            </w:r>
          </w:p>
        </w:tc>
      </w:tr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, воспитанники</w:t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 с участием родителей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емейной рукописной книги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выставки «Вместе с  книгой я расту»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их  рисунков и поделок по прочитанным  произведениям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 сельскую библиотеку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 «Книжный парад для дошколят»;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и группы: «Гость группы»,  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: «Папа, мама, я – читающая семья»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План мероприятий по реализации проект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 этап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1-я-2я неделя августа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68" w:before="75" w:after="75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нкетирование родителей (изучение состояния домашнего чтения, читательских интересов родителей, отношение родителей к чтению)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68" w:before="75" w:after="75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еседы с детьми (определение уровня литературной образовательности детей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этап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-я-4-я неделя авгус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73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ерспективное планирование по работе с детьми в образовательной деятельности и режимных момент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ить развивающую среду.Провести педагогическую диагностику с детьми на начальном этап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конспекты образовательной деятельности, сценарии литературных праздников, викторин, турниров, КВН.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й этап.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нтябрь-декабрь)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4557"/>
        <w:gridCol w:w="1663"/>
        <w:gridCol w:w="22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книжных уголков гру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 ст.воспита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группах детского сада «Хит парад любимых кни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детской литературы в методическом кабинет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 ст.воспитатель 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с детьми</w:t>
            </w:r>
          </w:p>
        </w:tc>
      </w:tr>
      <w:tr>
        <w:trPr>
          <w:trHeight w:val="8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волшебной кисточкой по сказкам А.С. Пушки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 групп</w:t>
            </w:r>
          </w:p>
        </w:tc>
      </w:tr>
      <w:tr>
        <w:trPr>
          <w:trHeight w:val="8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библиотеки «Именины кни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лет сказке  Г.Х.Андерсена – «Дюймовоч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библиотека 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"Книги звонкая строк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на неделя: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Книжка на ладошке»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машка» и «Више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чальной школы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творч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книге вторую жизн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о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пури по сказка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л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группы «Пчелка»</w:t>
            </w:r>
          </w:p>
        </w:tc>
      </w:tr>
      <w:tr>
        <w:trPr>
          <w:trHeight w:val="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"Книжка – на ладошке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машка» и «Виш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чальной школы</w:t>
            </w:r>
          </w:p>
        </w:tc>
      </w:tr>
      <w:tr>
        <w:trPr>
          <w:trHeight w:val="8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раздники и дос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 «Будем с книгами дружи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5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, посвященный «Дню защиты детей», - «Герои сказок у нас в гостях»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  <w:r>
              <w:rPr>
                <w:rFonts w:cs="Arial" w:ascii="Arial" w:hAnsi="Arial"/>
                <w:color w:val="000000"/>
                <w:spacing w:val="15"/>
                <w:sz w:val="21"/>
                <w:szCs w:val="21"/>
                <w:shd w:fill="F2F2E9" w:val="clear"/>
              </w:rPr>
              <w:t xml:space="preserve">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иллюстраторы детских книг» (иллюстрации к произведениям К.И.Чуковско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 сельскую библиотеку «Писатели Сибир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.к школе груп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-музыкальная композиция по произведениям С,Я.Марша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руководитель и воспитатели младшей группы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путешествие по сказк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ст. групп 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досуг «Сказка ложь, да в ней наме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 « Вишен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своими руками (творческая мастерска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«Гномик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 «Самоделки всем на радость» — «Книжка самоделка моего детств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игры, игров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стами младенц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«Сказки наши друзья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«Незабудки» и «Пчелк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, папа,  я – читающая семь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«Звез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торина </w:t>
      </w:r>
    </w:p>
    <w:p>
      <w:pPr>
        <w:pStyle w:val="Normal"/>
        <w:shd w:fill="FFFFFF" w:val="clear"/>
        <w:spacing w:lineRule="atLeast" w:line="273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следняя неделя декабря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ать результаты реализации  проек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методические рекомендации «Семейное чтение, как один из аспектов подготовки ребенка к школьному обучению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ить методическую копилку   дидактических пособий и методических материал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Литература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ценко З.А. Положи твое сердце у чтения - М.: Просвещение,  2000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ович Л.М., Береговая Л.Б., Логинова В.И. Ребёнок и книга. – М.: Просвещение, 199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нова Т.Н.  Программа для родителей и воспитателей по формированию здоровья и развитию детей 4-7 лет. «Из детства – в отрочество».- М.: Просвещение, 2002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Г.Д Родительское собрание по детскому чтению.- М: Русская школьная библиотечная ассоциация, 2007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ова Г.Д. Семейное чтение в год семьи.- М: Русская школьная ассоциация, 200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вина Г. А. Особенности деятельности библиотеки в поддержку социальной «семьи» и в сохранении традиции семейного чтения в условиях детского дома, организованного по семейному типу.  - М.: Просвещение, 2000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детской книги.- Ж.: Дошкольное образование, 2010. - №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данова Л. И., Киченко Е. А. Работа с семьей и продвижение семейного чтения – М.: Просвещение, 1996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книги и чтения. Сборник сценариев по привлечению детей к чтению и умению работать с информацией. Российская государственная детская библиотека .-М: Школьная библиотека Программа поддержки чт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енко Т., Мелик – Пашаева М. Книги хорошие, книги плохие. Ж.: Дошкольное образование. 2010. - №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ан Н., Семёнова В., Смоляк А., С днем рождения, писатель! Составители: сотрудники российской государственной детской библиотеки. Ж.: Дошкольное образование. 2010. - №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75" w:after="7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ин А.С. Сказки.-М.: Детская литература, 2007г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atLeast" w:line="368" w:before="75" w:after="75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акова О.С. «Знакомим с литературой детей 5-7 лет» -М.: -2010 г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6:00Z</dcterms:created>
  <dc:creator>USER</dc:creator>
  <dc:description/>
  <cp:keywords/>
  <dc:language>en-US</dc:language>
  <cp:lastModifiedBy>USER</cp:lastModifiedBy>
  <dcterms:modified xsi:type="dcterms:W3CDTF">2015-11-23T06:38:00Z</dcterms:modified>
  <cp:revision>4</cp:revision>
  <dc:subject/>
  <dc:title/>
</cp:coreProperties>
</file>