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я развиваем реч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этапов развития ребенка является, конечно же, развитие речи. От того, насколько свободно и легко разговаривает ребенок, зависит полноценность его общения с окружающими людьми, выражение мыслей, успешное овладение учебной программой в детском саду и школе.  Не стоит ждать и требовать от совсем маленького ребенка правильного произношения слов и звуков, ведь маленький язычок еще не совсем послушен. Развитие речи детей через игру, даёт прекрасный результат. Главное, сделать этот процесс интересным и увлекательным. Предлагаю вам несколько игр, в которые вы можете поиграть дома с ребен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говариваем по телефону».</w:t>
      </w:r>
      <w:r>
        <w:rPr>
          <w:rFonts w:cs="Times New Roman" w:ascii="Times New Roman" w:hAnsi="Times New Roman"/>
          <w:sz w:val="24"/>
          <w:szCs w:val="24"/>
        </w:rPr>
        <w:t xml:space="preserve"> Поскольку ребёнок, разговаривая по телефону, не может собеседнику ничего показать жестом, увидеть его, это способствует развитию устной речи. Договоритесь предварительно с собеседником о том, какие слова знает хорошо малыш, на какие вопросы сможет ответить. Пусть сначала ребёнок отвечает коротко «да» или «нет». Постепенно начинайте задавать более сложные вопросы. Сделайте каждодневный разговор с бабушкой, дедушкой, тетей риту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твечаем на вопросы».</w:t>
      </w:r>
      <w:r>
        <w:rPr>
          <w:rFonts w:cs="Times New Roman" w:ascii="Times New Roman" w:hAnsi="Times New Roman"/>
          <w:sz w:val="24"/>
          <w:szCs w:val="24"/>
        </w:rPr>
        <w:t xml:space="preserve"> Задавайте малышу больше вопросов за день. Только не надо его экзаменовать и перегружать вопросами в духе, какой домик большой или маленький, какого цвета машина. Постарайтесь жить его интересами, интересоваться его проблемами. Ваша задача – чтобы ребенок получал удовольствие от того, что он общается с вами, сделать его оживленной, красочной.  Подключите к игре папу. Пусть ребёнок вечером расскажет отцу, где гулял, что ему понравилось, что он видел. Если речь ребенка затруднена, задавайте ему наводящие вопросы. Играя в ролевые игры с машинами или солдатиками, спросите, что дальше будут делать персонажи игры, куда поедут, во что оденутся, что будут кушать и тому подобно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то бывает…. Какое бывает»…</w:t>
      </w:r>
      <w:r>
        <w:rPr>
          <w:rFonts w:cs="Times New Roman" w:ascii="Times New Roman" w:hAnsi="Times New Roman"/>
          <w:sz w:val="24"/>
          <w:szCs w:val="24"/>
        </w:rPr>
        <w:t xml:space="preserve">  Описывайте с ребенком свойства знакомых предметов. Например, начните фразу «Мягкой может быть подушка, а ещё хлеб, а что ещё может быть мягким…». Пусть малыш придумает свой вариант. Если не получится, закончите фразу сами. И попробуйте предложить другой вариант прилагательного. Ещё один вариант: «Мячик может быть большим и маленьким, красным или синим, резиновым или пластмассовым». Предложите поговорить о других живых существах или предметах. Спросите, а может мяч быть одновременно большим и маленьким, или красным и синим. В такую игру можно играть по дороге в детский сад или сидя где-нибудь в очереди. Попросите ребенка задать вам задание, а вы умышленно допускайте ошибки. Так вы сможете проверить малыша на вним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то сначала, что потом».</w:t>
      </w:r>
      <w:r>
        <w:rPr>
          <w:rFonts w:cs="Times New Roman" w:ascii="Times New Roman" w:hAnsi="Times New Roman"/>
          <w:sz w:val="24"/>
          <w:szCs w:val="24"/>
        </w:rPr>
        <w:t xml:space="preserve"> С помощью игр с карточками, книг, познакомьте ребёнка со словами «сначала» и «потом». Когда он станет понимать смысл этих слов, предложите ему продолжить фразы: сначала наливают компот, потом пьют, сначала одевает кофту, потом куртку и т.д. Дальше начните запутывать ребёнка, пусть он ищет ваши ошибки в речи. Сначала морковку кладут в суп, потом моют и чистят и др. Меняйтесь с малышом местами, он начинает фразу – вы заканчиваете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арцева И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9:00Z</dcterms:created>
  <dc:creator>Я</dc:creator>
  <dc:description/>
  <cp:keywords/>
  <dc:language>en-US</dc:language>
  <cp:lastModifiedBy>Я</cp:lastModifiedBy>
  <dcterms:modified xsi:type="dcterms:W3CDTF">2012-10-10T11:38:00Z</dcterms:modified>
  <cp:revision>4</cp:revision>
  <dc:subject/>
  <dc:title/>
</cp:coreProperties>
</file>