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32"/>
          <w:szCs w:val="32"/>
        </w:rPr>
        <w:t>Спортивный праздник «Веселые старты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Arial" w:ascii="inherit;Times New Roman" w:hAnsi="inherit;Times New Roman"/>
          <w:b w:val="false"/>
          <w:bCs w:val="false"/>
          <w:color w:val="333333"/>
          <w:sz w:val="32"/>
          <w:szCs w:val="32"/>
        </w:rPr>
        <w:t>(Дети старшего</w:t>
      </w:r>
      <w:r>
        <w:rPr>
          <w:rFonts w:cs="Arial" w:ascii="Calibri" w:hAnsi="Calibri"/>
          <w:b w:val="false"/>
          <w:bCs w:val="false"/>
          <w:color w:val="333333"/>
          <w:sz w:val="32"/>
          <w:szCs w:val="32"/>
        </w:rPr>
        <w:t xml:space="preserve"> ,подготовите</w:t>
      </w:r>
      <w:r>
        <w:rPr>
          <w:rFonts w:cs="Arial" w:ascii="inherit;Times New Roman" w:hAnsi="inherit;Times New Roman"/>
          <w:b w:val="false"/>
          <w:bCs w:val="false"/>
          <w:color w:val="333333"/>
          <w:sz w:val="32"/>
          <w:szCs w:val="32"/>
        </w:rPr>
        <w:t>льного возраста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дачи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здать веселое настроение участников праздник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ывать чувство коллективизм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вать у детей координацию и ловкость движений, глазомер и умение ориентироваться в пространств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орудование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бручи 10ш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Ложки 2ш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Теннисные мячи 2ш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егл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Малые мячи (D=8 см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Мячи (D=25 см) 2 шт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 Мяч халохуп-2 шт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: Здравствуйте! Я рада приветствовать вас уважаемые дети, участники соревнований . Внимание! Внимание! В нашем спортивном празднике «Веселые старты»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и пришло время для разминки!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</w:rPr>
        <w:t>Ведущий :</w:t>
      </w:r>
      <w:r>
        <w:rPr>
          <w:rFonts w:cs="Arial" w:ascii="Arial" w:hAnsi="Arial"/>
          <w:color w:val="333333"/>
        </w:rPr>
        <w:t xml:space="preserve"> Дружно солнцу улыбнитесь,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разминку становитес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по кругу, под музыку передают массажный мяч, когда музыка останавливается у кого мяч показывает любое упражнение, остальные повторяют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</w:rPr>
        <w:t>Ведущий:</w:t>
      </w:r>
      <w:r>
        <w:rPr>
          <w:rFonts w:cs="Arial" w:ascii="Arial" w:hAnsi="Arial"/>
          <w:color w:val="333333"/>
        </w:rPr>
        <w:t xml:space="preserve"> Разминку провели отлично. А теперь нам предстоят состязания все готовы, мы начинаем наши эстафеты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</w:rPr>
        <w:t>1-я эстафета: «Собери пирамидку»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>Команды (Мальчики, девочки) становятся  по 7 человек. Кто быстрее собирёт пирамидку из обручей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</w:rPr>
        <w:t>2-я эстафета: «Бег с ложкой и теннисным  шаром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ник бежит до куба и обратно, неся  шар  на ложке, стараясь, чтобы он не упал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-я эстафета: «Бег змейкой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г между  кеглями с массажным  мячом в руках, обежать куб и вернуться так же обратно. Мяч передается следующему участнику эстафеты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</w:rPr>
        <w:t>4-я эстафета: «Пингвины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ыжки с мячом зажатым между колен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5-я эстафета: Конкурс капитанов «Кто больше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каждого игрока обруч (красный, зелёный). Капитаны команд за 1 минуту собирают в обручи мячики, у кого больше мячиков, тот и выиграл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</w:rPr>
        <w:t>6-я эстафета: «Скакуны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ыжки на  мяче халахуп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едущий 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вам веселые старты запомнятся,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все невзгоды пройдут стороной,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все желания ваши исполнятся,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физкультура станет родной.</w:t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6:00Z</dcterms:created>
  <dc:creator>User</dc:creator>
  <dc:description/>
  <dc:language>en-US</dc:language>
  <cp:lastModifiedBy>User</cp:lastModifiedBy>
  <dcterms:modified xsi:type="dcterms:W3CDTF">2019-10-21T02:26:00Z</dcterms:modified>
  <cp:revision>2</cp:revision>
  <dc:subject/>
  <dc:title/>
</cp:coreProperties>
</file>