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Филиал МБДОУ Степновский детский сад «Колосок»</w:t>
      </w:r>
    </w:p>
    <w:p>
      <w:pPr>
        <w:pStyle w:val="Normal"/>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 xml:space="preserve">Медведский детский сад. </w:t>
      </w:r>
    </w:p>
    <w:p>
      <w:pPr>
        <w:pStyle w:val="Normal"/>
        <w:jc w:val="center"/>
        <w:rPr/>
      </w:pPr>
      <w:r>
        <w:rPr>
          <w:rFonts w:cs="Times New Roman" w:ascii="Times New Roman" w:hAnsi="Times New Roman"/>
          <w:b/>
          <w:color w:val="333333"/>
          <w:sz w:val="28"/>
          <w:szCs w:val="28"/>
          <w:shd w:fill="FFFFFF" w:val="clear"/>
        </w:rPr>
        <w:t>Методическая разработка «Театр в чемодане».</w:t>
      </w:r>
    </w:p>
    <w:p>
      <w:pPr>
        <w:pStyle w:val="Normal"/>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Воспитатель: Хананова Ольга Михайловна</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Все мы знаем, что театрализованная деятельность — это самый распространенный вид детского творчества, а для организации разнообразной театрализованной деятельности необходимо создать условия и ППС, поэтому центр театра в своей группе мы решили дополнить таким вот чемоданом, вернее театром в чемодане. Это методическое пособие, которое предназначено для совместной деятельности детей и взрослых и для самостоятельной деятельности детей дошкольного возраста. </w:t>
      </w:r>
    </w:p>
    <w:p>
      <w:pPr>
        <w:pStyle w:val="Normal"/>
        <w:ind w:firstLine="708"/>
        <w:rPr/>
      </w:pPr>
      <w:r>
        <w:rPr>
          <w:rFonts w:cs="Times New Roman" w:ascii="Times New Roman" w:hAnsi="Times New Roman"/>
          <w:color w:val="333333"/>
          <w:sz w:val="28"/>
          <w:szCs w:val="28"/>
          <w:shd w:fill="FFFFFF" w:val="clear"/>
        </w:rPr>
        <w:t xml:space="preserve">И так </w:t>
      </w:r>
      <w:r>
        <w:rPr>
          <w:rFonts w:cs="Times New Roman" w:ascii="Times New Roman" w:hAnsi="Times New Roman"/>
          <w:color w:val="555555"/>
          <w:sz w:val="28"/>
          <w:szCs w:val="28"/>
          <w:shd w:fill="FFFFFF" w:val="clear"/>
        </w:rPr>
        <w:t xml:space="preserve">приглашаю вас познакомиться с волшебным чемоданчиком. </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555555"/>
          <w:sz w:val="28"/>
          <w:szCs w:val="28"/>
          <w:shd w:fill="FFFFFF" w:val="clear"/>
        </w:rPr>
        <w:t xml:space="preserve"> </w:t>
      </w:r>
      <w:r>
        <w:rPr>
          <w:rFonts w:cs="Times New Roman" w:ascii="Times New Roman" w:hAnsi="Times New Roman"/>
          <w:color w:val="555555"/>
          <w:sz w:val="28"/>
          <w:szCs w:val="28"/>
          <w:shd w:fill="FFFFFF" w:val="clear"/>
        </w:rPr>
        <w:t xml:space="preserve">Стоит только его приоткрыть, и вы сразу очутитесь в волшебном мире театра. Внутренняя часть крышки основа для театральной сцены и кулисы, так же на ней могут располагаться различные декорации. Задняя часть чемодана открывается для того что – бы воспроизводить действия на сцене.   Нижняя часть чемодана представляет собой площадку, разделённую на сектора, где хранятся куклы разных видов театра (пальчиковый, конусный, ложковый, плоскостной), здесь же оформлен зрительный зал, где стоят стулья с отметками ряда и места. </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 xml:space="preserve">А открыв дверцы чемодана можно сразу увидеть на них различные конвертики с </w:t>
      </w:r>
    </w:p>
    <w:p>
      <w:pPr>
        <w:pStyle w:val="Normal"/>
        <w:numPr>
          <w:ilvl w:val="0"/>
          <w:numId w:val="1"/>
        </w:numPr>
        <w:rPr/>
      </w:pPr>
      <w:r>
        <w:rPr>
          <w:rFonts w:cs="Times New Roman" w:ascii="Times New Roman" w:hAnsi="Times New Roman"/>
          <w:color w:val="333333"/>
          <w:sz w:val="28"/>
          <w:szCs w:val="28"/>
          <w:shd w:fill="FFFFFF" w:val="clear"/>
        </w:rPr>
        <w:t xml:space="preserve">дидактическими играми, например, «Расскажи сказку по картинкам» дети рассматривают картинки и сами раскладывают сюжет знакомой сказки в правильной последовательности тем самым проговаривая содержание и ход сказки, дети лучше запоминают и название сказок. Также для этого же используются и пазлы по сказкам и иллюстрации прочитанных произведений, где ребятишки могут, глядя на ту или иную картинку рассказывать сказку или составлять рассказ, придумывать свои конец ну или начало сказки, </w:t>
      </w:r>
    </w:p>
    <w:p>
      <w:pPr>
        <w:pStyle w:val="Normal"/>
        <w:ind w:left="60" w:hanging="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 xml:space="preserve">так же для изучения есть -  </w:t>
      </w:r>
    </w:p>
    <w:p>
      <w:pPr>
        <w:pStyle w:val="Normal"/>
        <w:numPr>
          <w:ilvl w:val="0"/>
          <w:numId w:val="1"/>
        </w:numP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Правила поведения в театре» здесь я объясняю детям, что такое этикет, как правильно вести себя в театре во время представления и во время антракта.</w:t>
      </w:r>
    </w:p>
    <w:p>
      <w:pPr>
        <w:pStyle w:val="Normal"/>
        <w:numPr>
          <w:ilvl w:val="0"/>
          <w:numId w:val="1"/>
        </w:numP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 xml:space="preserve">«Театральной афишей» </w:t>
      </w:r>
    </w:p>
    <w:p>
      <w:pPr>
        <w:pStyle w:val="Normal"/>
        <w:numPr>
          <w:ilvl w:val="0"/>
          <w:numId w:val="1"/>
        </w:numP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Виды театра» это: - пальчиковый театр: дети надевают на пальчик фигурки персонажей и обыгрывают различные отрывки,</w:t>
      </w:r>
    </w:p>
    <w:p>
      <w:pPr>
        <w:pStyle w:val="Normal"/>
        <w:ind w:left="420" w:hanging="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 xml:space="preserve">как вариант дети надевают героев на специальные подставки и разыгрывают сказку на столе. Театр картинок или плоскостной театр, так же есть в специальном конверте есть и изображения различных сказочных героев, животных и другой материал также служит для обыгрывания каких - то литературных произведений. Также есть конусный театр, ложковый театр, и фетровый театр. </w:t>
      </w:r>
    </w:p>
    <w:p>
      <w:pPr>
        <w:pStyle w:val="Normal"/>
        <w:numPr>
          <w:ilvl w:val="0"/>
          <w:numId w:val="1"/>
        </w:numP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Здесь же дети узнают, что в театре работает люди с разними профессиями это: режиссер, артист, гример, кассир, продавец в буфете, гардеробщик и.тд.  </w:t>
      </w:r>
    </w:p>
    <w:p>
      <w:pPr>
        <w:pStyle w:val="Normal"/>
        <w:ind w:firstLine="708"/>
        <w:rPr/>
      </w:pPr>
      <w:r>
        <w:rPr>
          <w:rFonts w:cs="Times New Roman" w:ascii="Times New Roman" w:hAnsi="Times New Roman"/>
          <w:color w:val="333333"/>
          <w:sz w:val="28"/>
          <w:szCs w:val="28"/>
          <w:shd w:fill="FFFFFF" w:val="clear"/>
        </w:rPr>
        <w:t xml:space="preserve">Данное методическое пособие используется и для проигрывания сюжетно - ролевой игры, например, «Идем в театр» для этого здесь есть буфет с муляжами продуктов, касса, денежные купюры и зрительный зал, гардероб. </w:t>
      </w:r>
    </w:p>
    <w:p>
      <w:pPr>
        <w:pStyle w:val="Normal"/>
        <w:ind w:firstLine="708"/>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Также данное пособие я использую в НОД на разных этапах, например, в начале занятия в качестве сюрпризного момента, что дает мне сформировать у детей интерес к теме занятия и настроить их дальнейшую работу. В занятия вводятся персонажи, которые помогают детям усвоить те или иные знания. Например, в занятие по окружающему миру вводится сказочный персонаж петрушка, который рассказывает детям, что пришел к ним не с пустыми руками, а волшебным чемоданом где живут разные куклы и разные виды театра.</w:t>
      </w:r>
    </w:p>
    <w:p>
      <w:pPr>
        <w:pStyle w:val="Normal"/>
        <w:ind w:firstLine="708"/>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ind w:firstLine="708"/>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Индивидуальная работа: используем разные виды театра для закрепления рассказывания известного сюжета сказки, стихотворения или песни, а также для составления описательного рассказа по картинкам, иллюстрациям.</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ind w:firstLine="708"/>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Театр в чемодане очень мобильная вещь, с ним можно найти уединенный уголок в группе для самостоятельной деятельности, наши дети это очень любят. </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 xml:space="preserve">Также мы ходим в соседнюю младшую группу для показа сказки малышам. А можем и вынести его на прогулку, и показать представление какой ни - будь сказки на свежем воздухе. Это пособие можно использовать в работе, со старшими дошкольниками и с младшими. Ребятишки помладше с удовольствием слушают сказку, прикрепляют или двигают героев и рассказывают знакомые сказки, а старшие дети уже сами могут разыграть свою придуманную сказку. Эти игры хорошо помогают в развитие речи ребенка, озвучивая каких - то персонажей, дети работают над дикцией и интонацией, когда пересказывает сюжет укрепляет память, здесь же развивается и творческое мышление они могут рассказать какой - то эпизод своими словами или заменить его на свою историю. Также дети могут придумывать сказки и приключения, с новыми героями, которых дети могут сами вырезать из каких - то журналов ну или нарисовать сами, проявив свое творчество. </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Весь дидактический материал в чемодане меняется и дополняется. </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 xml:space="preserve">Спасибо за внимание. </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Style15"/>
        <w:shd w:fill="F9FAFA" w:val="clear"/>
        <w:spacing w:before="0" w:after="240"/>
        <w:rPr>
          <w:rFonts w:ascii="Times New Roman" w:hAnsi="Times New Roman" w:cs="Times New Roman"/>
          <w:color w:val="010101"/>
          <w:sz w:val="18"/>
          <w:szCs w:val="18"/>
          <w:shd w:fill="FFFFFF" w:val="clear"/>
        </w:rPr>
      </w:pPr>
      <w:r>
        <w:rPr>
          <w:rFonts w:cs="Times New Roman"/>
          <w:color w:val="010101"/>
          <w:sz w:val="18"/>
          <w:szCs w:val="18"/>
          <w:shd w:fill="FFFFFF" w:val="clear"/>
        </w:rPr>
      </w:r>
    </w:p>
    <w:p>
      <w:pPr>
        <w:pStyle w:val="Style15"/>
        <w:shd w:fill="F9FAFA" w:val="clear"/>
        <w:spacing w:before="0" w:after="240"/>
        <w:rPr>
          <w:color w:val="010101"/>
          <w:sz w:val="18"/>
          <w:szCs w:val="18"/>
        </w:rPr>
      </w:pPr>
      <w:r>
        <w:rPr>
          <w:color w:val="010101"/>
          <w:sz w:val="18"/>
          <w:szCs w:val="18"/>
        </w:rPr>
      </w:r>
    </w:p>
    <w:p>
      <w:pPr>
        <w:pStyle w:val="Style15"/>
        <w:shd w:fill="F9FAFA" w:val="clear"/>
        <w:spacing w:before="0" w:after="240"/>
        <w:rPr>
          <w:color w:val="010101"/>
          <w:sz w:val="28"/>
          <w:szCs w:val="28"/>
        </w:rPr>
      </w:pPr>
      <w:r>
        <w:rPr>
          <w:color w:val="01010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111111"/>
      <w:sz w:val="27"/>
      <w:szCs w:val="27"/>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6:51:00Z</dcterms:created>
  <dc:creator>Ольга</dc:creator>
  <dc:description/>
  <cp:keywords/>
  <dc:language>en-US</dc:language>
  <cp:lastModifiedBy>lenuser</cp:lastModifiedBy>
  <dcterms:modified xsi:type="dcterms:W3CDTF">2024-01-15T02:22:00Z</dcterms:modified>
  <cp:revision>37</cp:revision>
  <dc:subject/>
  <dc:title/>
</cp:coreProperties>
</file>