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ступление на методическом объединении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ТЕМА:</w:t>
      </w:r>
      <w:r>
        <w:rPr>
          <w:rFonts w:cs="Times New Roman" w:ascii="Times New Roman" w:hAnsi="Times New Roman"/>
          <w:sz w:val="48"/>
          <w:szCs w:val="48"/>
        </w:rPr>
        <w:t xml:space="preserve">  </w:t>
      </w:r>
      <w:r>
        <w:rPr>
          <w:rFonts w:cs="Times New Roman" w:ascii="Times New Roman" w:hAnsi="Times New Roman"/>
          <w:b/>
          <w:bCs/>
          <w:i/>
          <w:sz w:val="48"/>
          <w:szCs w:val="48"/>
          <w:shd w:fill="FFFFFF" w:val="clear"/>
        </w:rPr>
        <w:t>«Волшебный мир пес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Показать развивающие возможности применения игр с песком в образовательном процессе с детьми дошкольного возра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знакомить педагогов с играми в песок, используемыми на занятиях и в самостоятельной деятельно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знакомить  с приемами  рисования песко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риалы и приспособления:</w:t>
      </w:r>
      <w:r>
        <w:rPr>
          <w:rFonts w:cs="Times New Roman" w:ascii="Times New Roman" w:hAnsi="Times New Roman"/>
          <w:sz w:val="28"/>
          <w:szCs w:val="28"/>
        </w:rPr>
        <w:t xml:space="preserve"> комплект «Пишем и рисуем на песке», игрушки для  игр с песком, влажные салфетки, кисти, палочки, трубочк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есочных столов в образовательной практике ДОО в последние годы получило большое распространение.  Играть в песок с детьми можно по-разному (просто манипулировать, по заданию, индивидуально, коллективно и т.д.).  Независимо от способа деятельности с песком мы достигаем психотерапевтического эффекта – снятие психологического напряжения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льчайшие частички песка активизируют нервные окончания на пальцах и ладонях, что очень благотворно влияет на состояние нервной системы. Его неоднородная структура -   сыпучесть несет в себе потенциал для развития тактильных ощущений, моторики, мышления, стимулирует интерес к экспериментированию. Играя   с песком,  решаются задачи по формированию   целевых ориентиров дошкольного образования. </w:t>
      </w:r>
    </w:p>
    <w:p>
      <w:pPr>
        <w:pStyle w:val="Style14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ак играть с песком с максимальной пользой для развития детей?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 некоторые способы решения данной проблемы на примере практического опыта нашего ДОО по использованию современного развивающего оборудования (комплекта «Пишем и рисуем на песке»)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комплект входит белый кварцевый песок он гип аллергенный, что позволяет в работе с детьми без ограничений. К комплекту  прилагается большой  набор разнообразных инструментов, который  позволяет расширить возможности действий детей в играх с песком. </w:t>
      </w:r>
    </w:p>
    <w:p>
      <w:pPr>
        <w:pStyle w:val="Normal"/>
        <w:shd w:fill="FFFFFF" w:val="clear"/>
        <w:spacing w:lineRule="atLeast" w:line="270" w:before="150" w:after="225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ля организации образовательной деятельности необходимо соответствующее оборудование:</w:t>
      </w:r>
    </w:p>
    <w:p>
      <w:pPr>
        <w:pStyle w:val="Normal"/>
        <w:shd w:fill="FFFFFF" w:val="clear"/>
        <w:spacing w:lineRule="atLeast" w:line="270" w:before="150" w:after="225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тол со стеклом или планшет размером 50 х 30 с подсветкой. Высота стола должна обеспечивать комфортные условия работы детей. Это необходимо чтобы ребёнок,  создавая,   имел твёрдую опору под ногами и мог ходить  вокруг стола. Желательно чтобы дети работали стоя,  у них будет больше свободы движения.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ть световой стол нужно в центре комнаты, а не в углу. К столу должен быть доступ, чтобы дети могли выбрать формат будущего рисунка; горизонтальный или вертикальный.</w:t>
      </w:r>
    </w:p>
    <w:p>
      <w:pPr>
        <w:pStyle w:val="Normal"/>
        <w:shd w:fill="FFFFFF" w:val="clear"/>
        <w:spacing w:lineRule="atLeast" w:line="270" w:before="150" w:after="225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мелкий белый песок, который хранится в специальном отделении в коробке на столе (планшете)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Его необходимо кварцевать.  Периодически очищать Дети могут делать самостоятельно просеивая песок через мелкое сито.</w:t>
      </w:r>
    </w:p>
    <w:p>
      <w:pPr>
        <w:pStyle w:val="Normal"/>
        <w:shd w:fill="FFFFFF" w:val="clear"/>
        <w:spacing w:lineRule="atLeast" w:line="270" w:before="150" w:after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ециальные </w:t>
      </w:r>
      <w:r>
        <w:rPr>
          <w:rFonts w:cs="Times New Roman" w:ascii="Times New Roman" w:hAnsi="Times New Roman"/>
          <w:bCs/>
          <w:sz w:val="28"/>
          <w:szCs w:val="28"/>
        </w:rPr>
        <w:t>кисточки и трубочки</w:t>
      </w:r>
      <w:r>
        <w:rPr>
          <w:rFonts w:cs="Times New Roman" w:ascii="Times New Roman" w:hAnsi="Times New Roman"/>
          <w:sz w:val="28"/>
          <w:szCs w:val="28"/>
        </w:rPr>
        <w:t> для рисования на песке, </w:t>
      </w:r>
      <w:r>
        <w:rPr>
          <w:rFonts w:cs="Times New Roman" w:ascii="Times New Roman" w:hAnsi="Times New Roman"/>
          <w:bCs/>
          <w:sz w:val="28"/>
          <w:szCs w:val="28"/>
        </w:rPr>
        <w:t>скалки и валики</w:t>
      </w:r>
      <w:r>
        <w:rPr>
          <w:rFonts w:cs="Times New Roman" w:ascii="Times New Roman" w:hAnsi="Times New Roman"/>
          <w:sz w:val="28"/>
          <w:szCs w:val="28"/>
        </w:rPr>
        <w:t> с узорами, </w:t>
      </w:r>
      <w:r>
        <w:rPr>
          <w:rFonts w:cs="Times New Roman" w:ascii="Times New Roman" w:hAnsi="Times New Roman"/>
          <w:bCs/>
          <w:sz w:val="28"/>
          <w:szCs w:val="28"/>
        </w:rPr>
        <w:t>акриловое зеркало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bCs/>
          <w:sz w:val="28"/>
          <w:szCs w:val="28"/>
        </w:rPr>
        <w:t>мячики</w:t>
      </w:r>
      <w:r>
        <w:rPr>
          <w:rFonts w:cs="Times New Roman" w:ascii="Times New Roman" w:hAnsi="Times New Roman"/>
          <w:sz w:val="28"/>
          <w:szCs w:val="28"/>
        </w:rPr>
        <w:t> с шипами                                                                                                                                                                                                                        и </w:t>
      </w:r>
      <w:r>
        <w:rPr>
          <w:rFonts w:cs="Times New Roman" w:ascii="Times New Roman" w:hAnsi="Times New Roman"/>
          <w:bCs/>
          <w:sz w:val="28"/>
          <w:szCs w:val="28"/>
        </w:rPr>
        <w:t>грабельки</w:t>
      </w:r>
      <w:r>
        <w:rPr>
          <w:rFonts w:cs="Times New Roman" w:ascii="Times New Roman" w:hAnsi="Times New Roman"/>
          <w:sz w:val="28"/>
          <w:szCs w:val="28"/>
        </w:rPr>
        <w:t> позволяют создавать различные рисунки. С помощью специального инструмента можно быстро разровнять песок и начать игру заново. Все принадлежности размещать в маленьких корзиночках на уровне глаз ребёнка.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огательные материалы: цветная бумага, гафрированный картон который используются в качестве фона для фигур удобно хранить на специальных подставках.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 которые в данный момент не используются, лучше убрать в специальный ящик.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же если дети работают очень аккуратно, песок может просыпаться на стол. Можно использовать клеёнки.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спользование песка в изобразительной деятельности имеет ряд преимуществ: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есок дает детям возможность изменять творческий замысел по ходу создания изображения, исправлять ошибки, а главное - быстро достигать желаемого результата. 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Техника рисования песком хороша тем, что в процессе деятельности можно изменить рисунок, нарисовать новый, дополнить его деталями, героями и т. д. </w:t>
      </w:r>
    </w:p>
    <w:p>
      <w:pPr>
        <w:pStyle w:val="Style16"/>
        <w:jc w:val="center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Рисуя песком, не надо ждать, когда он высохнет, не надо пользоваться ластиком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Этапы организации игрового процесс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Ориентировочный этап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песочницы и знакомство с игрушкой-посредник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  знакомит детей с иг</w:t>
        <w:softHyphen/>
        <w:t>рушкой-посредником в играх с песком — это может быть «Песочная фея», «Хозяйка песочницы», «Королева пе</w:t>
        <w:softHyphen/>
        <w:t>сочного мира», «Песочный человечек» и т.п. Игрушка должна быть красивой и инте</w:t>
        <w:softHyphen/>
        <w:t>ресной для детей. Данную игрушку можно использовать только в песочнице или в некоторых исключительных случаях на занятиях в группе, так как через эту игрушку психолог объявляет все правила поведения, запре</w:t>
        <w:softHyphen/>
        <w:t>ты и поощре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накомство с правилами игр на песк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Игрушка-посредник</w:t>
      </w:r>
      <w:r>
        <w:rPr>
          <w:rFonts w:cs="Times New Roman" w:ascii="Times New Roman" w:hAnsi="Times New Roman"/>
          <w:sz w:val="28"/>
          <w:szCs w:val="28"/>
        </w:rPr>
        <w:t xml:space="preserve"> пригла</w:t>
        <w:softHyphen/>
        <w:t>шает детей к себе в гости, в песочницу. Дети внима</w:t>
        <w:softHyphen/>
        <w:t>тельно рассматривают саму песочницу (ее форму, цвет, материал, из которого она сделана). При работе с детьми можно сразу придумать ритуал приветствия (звук колокольчика, определенное движе</w:t>
        <w:softHyphen/>
        <w:t>ние и т.п.). Также дети с помощью игрушки-посредника обо</w:t>
        <w:softHyphen/>
        <w:t>значают для себя некоторые правила поведения в пе</w:t>
        <w:softHyphen/>
        <w:t>сочниц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намеренно выбрасывать песок из песочницы. Нельзя бросать песок в других или брать его в рот. После игры надо помочь игрушке-посреднику убрать все игрушки на свои места. После игры в песке надо помыть ру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крепления правил поведения в песочнице дети могут самостоятельно либо с помощью взрослого сим</w:t>
        <w:softHyphen/>
        <w:t>волически изобразить их на листе бумаги. Наиболее удач</w:t>
        <w:softHyphen/>
        <w:t>ный вариант можно поместить рядом с песочниц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Ф</w:t>
      </w:r>
      <w:r>
        <w:rPr>
          <w:rFonts w:cs="Times New Roman" w:ascii="Times New Roman" w:hAnsi="Times New Roman"/>
          <w:b/>
          <w:bCs/>
          <w:sz w:val="28"/>
          <w:szCs w:val="28"/>
        </w:rPr>
        <w:t>ормулирование темы занятия, инструкций к играм, основное содержание занят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шаг осуществляет сказочный герой – игрушка-посредник (Песочный Человечек, Фея, Хозяин песочницы, черепаха Тортилла и др). Он задает тему занятия, от его лица ведется рассказ о каком-либо событии, он формулирует задания и загадывает загадки. Иными словами, весь образовательный материал преподносится детям этим сказочным персонажем. Он же ведет игровой процесс, контролирует его ход, резюмирует и анализирует результаты творческих работ,  подбадривает ребят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Завершение занятия, ритуал вых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ая работу в песочнице, дети разбирают свои постройки, расставляют игрушки на полки стеллажа, разравнивают песок, кладут ладони на поверхность песка и произносят слова благодар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бучение технике рисования песком проводится с подгруппой детей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Каждая встреча с детьми в  состоит из вводной, основной и заключительной частей.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водная часть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усматривает использование художественного слова; проведение игр для привлечения внимания детей; беседу по теме. Педагог может пофантазировать с детьми о том, кто и что будет рисовать, какие формы, штрихи стоит использовать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br/>
        <w:t>Основная часть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непосредственно работа с песком по теме. Этап представляет собо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учение непосредственно рисованию лин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точек, завитков; использование геометрических фигур; добавление песка для насыщенности цвета; создание рисунков на основе геометрических фигур: круга, овала, квадрата, прямоугольника, треугольника; сюжетное рисование по предлагаемым темам и замыслу; "раскрашивание" рисунков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ажную роль при этом играет музыкальное сопровождение. Музыка подбирается с учетом тематики и звучит на протяжении всей деятельности. Так, педагог может использовать произведения классической музыки П. Чайковского, В. Моцарта, А. Вивальди, И. Баха, Ф. Шопена, Р. Штрауса, К. Дебюсси; записи звуков природы (водной стихии, звуков садов, джунглей, тропических лесов и т. д.)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язательным является проведение физкультминутки 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Заключительная часть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полагает анализ детьми своих работ и рисунков товарищей; раскрытие творческого замысла. После подведения итогов образовательной деятельности детские работы фотографируются. В конце обучения из лучших работ оформляются фотовыставка и фотоальбом для каждого ребенк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4"/>
        <w:ind w:left="0" w:hanging="0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Style14"/>
        <w:spacing w:lineRule="auto" w:line="240" w:before="0" w:after="0"/>
        <w:ind w:left="348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гры с песком</w:t>
      </w:r>
    </w:p>
    <w:p>
      <w:pPr>
        <w:pStyle w:val="Style14"/>
        <w:spacing w:lineRule="auto" w:line="240" w:before="0" w:after="0"/>
        <w:ind w:left="0" w:firstLine="348"/>
        <w:contextualSpacing/>
        <w:jc w:val="both"/>
        <w:rPr>
          <w:rFonts w:ascii="Georgia" w:hAnsi="Georgia" w:cs="Georgia"/>
          <w:color w:val="2A2723"/>
          <w:sz w:val="21"/>
          <w:szCs w:val="21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ктильная разминка. Упражнение «Здравствуй, песок!» </w:t>
      </w:r>
      <w:r>
        <w:rPr>
          <w:rFonts w:cs="Georgia" w:ascii="Georgia" w:hAnsi="Georgia"/>
          <w:color w:val="2A2723"/>
          <w:sz w:val="21"/>
          <w:szCs w:val="21"/>
        </w:rPr>
        <w:t>Тактильно-кинестетические ощущения напрямую связаны с мыслительными операциями, с их помощью познается Мир. Тактильная стимуляция кончиков пальцев снимает зажатость и напряжение.</w:t>
      </w:r>
    </w:p>
    <w:p>
      <w:pPr>
        <w:pStyle w:val="Style14"/>
        <w:spacing w:lineRule="auto" w:line="240" w:before="0" w:after="0"/>
        <w:ind w:left="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ите ладошки на песок. Давайте его погладим внутренней стороной, затем тыльной стороной ладони. Какой песок на ощупь? (сухой, шершавый, мягкий). Давайте с ним поздороваемся: «Здравствуй песок! Послушайте… Он с вами здоровается. Вы слышите?... Плохо слышите, потому, что ему грустно и одиноко. Он говорит очень тихим голосом. А давайте его развеселим. Пощекочем его сначала одной рукой каждым пальчиком, затем другой. Теперь двумя руками. Вы слышите, как он смеется? 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Дыхательная гимнастика. Упражнение «Песочный ветер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сочной стране дует сильный ветер (фонограмма ветра). Попробуйте, дуя в трубочку, создать маленький ветерок. </w:t>
      </w:r>
      <w:r>
        <w:rPr>
          <w:rFonts w:cs="Times New Roman" w:ascii="Times New Roman" w:hAnsi="Times New Roman"/>
          <w:i/>
          <w:sz w:val="28"/>
          <w:szCs w:val="28"/>
        </w:rPr>
        <w:t>(учатся дышать через трубочку, не затягивая в неѐ песок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сдуть песок с ладошки, можно сделать ямки в песке, выдувать буквы, цифры или рисова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ть с детьми правила: нельзя вдыхать ртом через трубочку. Выдувать по очереди чтобы песок не попал соседу в глаз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гра «Песочные прятки».</w:t>
      </w:r>
      <w:r>
        <w:rPr>
          <w:rFonts w:cs="Times New Roman" w:ascii="Times New Roman" w:hAnsi="Times New Roman"/>
          <w:sz w:val="28"/>
          <w:szCs w:val="28"/>
        </w:rPr>
        <w:t xml:space="preserve"> Развитие мелкой моторики.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лой волшебник обидел жителей Песочной страны, и они спрятались в песок. Давайте с вами нашими волшебными кисточками аккуратно раскопаем песочек во всех уголках страны и найдем жителей. </w:t>
      </w:r>
      <w:r>
        <w:rPr>
          <w:rFonts w:cs="Times New Roman" w:ascii="Times New Roman" w:hAnsi="Times New Roman"/>
          <w:i/>
          <w:sz w:val="28"/>
          <w:szCs w:val="28"/>
        </w:rPr>
        <w:t>(С помощью кисточек откапывают спрятанные в песке игрушк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о вы нашли? Песочные жители очень вам благодарны! Они вам улыбаются, и вы улыбнитесь им в ответ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гра «Картина загадок»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 любите рисовать? Сегодня мы будем рисовать на песке картину руками, пальчиками, отгадывая загадки. Ответы вы будете рисовать на пес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ѐлтая тарелка на небе виси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ѐлтая тарелка всем тепло дарит. (солнце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ерок-пастушок затрубил в свой рожок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лись овечки у небесной речки. (облака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чѐт, течѐт – не вытечет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жит, бежит – не выбежит. (речк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а под осень умирает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новь весною оживает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лой зелѐной выйдет к свету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ѐт, цветѐт всѐ лето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вам без неѐ беда – Она их главная еда. (трава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выберите из коллекции любую игрушку, которая больше нравиться, найдите ей место в Песочной стране. </w:t>
      </w:r>
      <w:r>
        <w:rPr>
          <w:rFonts w:cs="Times New Roman" w:ascii="Times New Roman" w:hAnsi="Times New Roman"/>
          <w:i/>
          <w:sz w:val="28"/>
          <w:szCs w:val="28"/>
        </w:rPr>
        <w:t>Выставляя игрушки в песочнице, вы должны проговаривать предлоги и наречия с пространственным значением: около, у, перед, за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вы назовете свою композицию? По желанию можно рассказать о чувствах, которые вызывает картина и др.  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b/>
          <w:sz w:val="28"/>
          <w:szCs w:val="28"/>
        </w:rPr>
        <w:t>Игра «Передай другому»</w:t>
      </w:r>
      <w:r>
        <w:rPr>
          <w:rFonts w:cs="Arial" w:ascii="Arial" w:hAnsi="Arial"/>
          <w:color w:val="333333"/>
        </w:rPr>
        <w:t xml:space="preserve">   </w:t>
      </w:r>
      <w:r>
        <w:rPr>
          <w:rFonts w:cs="Arial" w:ascii="Arial" w:hAnsi="Arial"/>
          <w:i/>
          <w:iCs/>
          <w:color w:val="333333"/>
        </w:rPr>
        <w:t>(</w:t>
      </w:r>
      <w:r>
        <w:rPr>
          <w:bCs/>
          <w:i/>
          <w:iCs/>
          <w:color w:val="333333"/>
          <w:sz w:val="28"/>
          <w:szCs w:val="28"/>
        </w:rPr>
        <w:t>Подгрупповая работа</w:t>
      </w:r>
      <w:r>
        <w:rPr>
          <w:i/>
          <w:iCs/>
          <w:color w:val="333333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тие тактильного восприятия кончиков  пальцев рук, мелкой моторики, зрительно-моторной координации, памяти, внимания, способностей распознавать геометрические фигуры и воспроизводить их на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еск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гра «Быстрые жук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агнитные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жук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: могут перемещать по прямой линий или по заданной траектории, что требует от детей разнообразных и точных движений руками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гра «Рисование песочным карандашом»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и помощи этой трубки можно не только рисовать, но еще и писать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tLeast" w:line="240" w:before="225" w:after="225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тие у детей графомоторных навыков, ручной умелости, зрительно-моторной координации,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дготовки руки к письм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гра Сюжетное рисование сказки «Три поросенка» </w:t>
      </w:r>
      <w:r>
        <w:rPr>
          <w:rFonts w:cs="Times New Roman" w:ascii="Times New Roman" w:hAnsi="Times New Roman"/>
          <w:sz w:val="28"/>
          <w:szCs w:val="28"/>
        </w:rPr>
        <w:t xml:space="preserve">(коллективная работа) </w:t>
      </w:r>
    </w:p>
    <w:p>
      <w:pPr>
        <w:pStyle w:val="Style15"/>
        <w:shd w:fill="FFFFFF" w:val="clear"/>
        <w:spacing w:before="225" w:after="225"/>
        <w:contextualSpacing/>
        <w:rPr>
          <w:b/>
          <w:b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(Сюжетное рисование </w:t>
      </w:r>
      <w:r>
        <w:rPr>
          <w:color w:val="333333"/>
          <w:sz w:val="28"/>
          <w:szCs w:val="28"/>
        </w:rPr>
        <w:t> развивает  у детей коммуникативные навыки, мелкую моторику  рук, творческие способности, снижает  импульсивность, тревожность, уменьшение эмоционального и мышечного напряжения</w:t>
      </w:r>
      <w:r>
        <w:rPr>
          <w:color w:val="333333"/>
          <w:sz w:val="28"/>
          <w:szCs w:val="28"/>
          <w:shd w:fill="FFFFFF" w:val="clear"/>
        </w:rPr>
        <w:t>)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Игра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cs="Times New Roman" w:ascii="Times New Roman" w:hAnsi="Times New Roman"/>
          <w:iCs/>
          <w:color w:val="333333"/>
          <w:sz w:val="28"/>
          <w:szCs w:val="28"/>
          <w:shd w:fill="FFFFFF" w:val="clear"/>
        </w:rPr>
        <w:t>«</w:t>
      </w:r>
      <w:r>
        <w:rPr>
          <w:rStyle w:val="StrongEmphasis"/>
          <w:rFonts w:cs="Times New Roman" w:ascii="Times New Roman" w:hAnsi="Times New Roman"/>
          <w:iCs/>
          <w:color w:val="333333"/>
          <w:sz w:val="28"/>
          <w:szCs w:val="28"/>
        </w:rPr>
        <w:t>Нарисуем елочку</w:t>
      </w:r>
      <w:r>
        <w:rPr>
          <w:rFonts w:cs="Times New Roman" w:ascii="Times New Roman" w:hAnsi="Times New Roman"/>
          <w:iCs/>
          <w:color w:val="333333"/>
          <w:sz w:val="28"/>
          <w:szCs w:val="28"/>
          <w:shd w:fill="FFFFFF" w:val="clear"/>
        </w:rPr>
        <w:t>»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color w:val="333333"/>
          <w:sz w:val="28"/>
          <w:szCs w:val="28"/>
          <w:shd w:fill="FFFFFF" w:val="clear"/>
        </w:rPr>
        <w:t>(индивидуальная работа)</w:t>
      </w:r>
      <w:r>
        <w:rPr>
          <w:rFonts w:cs="Arial" w:ascii="Arial" w:hAnsi="Arial"/>
          <w:color w:val="333333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исование тремя разными способами, используя один пальчик,  ребро ладони, все пальцы сразу. Синхронизировать работу обеих рук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ожем и больше игр)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ование песком является одним из важнейших средств познания мира и развития эстетического восприятия, т.к. тесно связано с </w:t>
      </w:r>
      <w:r>
        <w:rPr>
          <w:rFonts w:cs="Times New Roman" w:ascii="Times New Roman" w:hAnsi="Times New Roman"/>
          <w:b/>
          <w:sz w:val="28"/>
          <w:szCs w:val="28"/>
        </w:rPr>
        <w:t>самостоятельной деятельность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, уважаемые коллеги, я предлагаю вам некоторые приемы  рисования песком. </w:t>
      </w:r>
      <w:r>
        <w:rPr>
          <w:rFonts w:cs="Times New Roman" w:ascii="Times New Roman" w:hAnsi="Times New Roman"/>
          <w:i/>
          <w:sz w:val="28"/>
          <w:szCs w:val="28"/>
        </w:rPr>
        <w:t xml:space="preserve">(Показывает приемы рисования  песком и предлагает порисовать 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боты было ли у вас ощущение, что вы не в теме (не в группе) и т.п.?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х индивидуальных результатов Вам удалость достичь?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могло выразить свой потенциал?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ешало? Чего недоставало?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включить каждого ребенка в деятельность в условиях группового обучения? (способы организации деятельности детей, типы заданий)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его зависит индивидуальная успешность в процессе коллективной деятельности? Какова роль взрослого в процессе совместной деятельности?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т ли успех коллективной деятельности от результативности индивидуальных действий? В какой степени? Оптимальное количество участников груп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5:21:00Z</dcterms:created>
  <dc:creator>USER</dc:creator>
  <dc:description/>
  <dc:language>en-US</dc:language>
  <cp:lastModifiedBy>User</cp:lastModifiedBy>
  <cp:lastPrinted>2016-11-16T13:59:00Z</cp:lastPrinted>
  <dcterms:modified xsi:type="dcterms:W3CDTF">2020-02-06T15:21:00Z</dcterms:modified>
  <cp:revision>2</cp:revision>
  <dc:subject/>
  <dc:title/>
</cp:coreProperties>
</file>