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индивидуального логопедического занятия с ….. (6 л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Тема  занятия:</w:t>
      </w:r>
      <w:r>
        <w:rPr>
          <w:b/>
          <w:i/>
        </w:rPr>
        <w:t xml:space="preserve"> </w:t>
      </w:r>
      <w:r>
        <w:rPr/>
        <w:t>Постановка звука [с]. 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занятия:</w:t>
      </w:r>
      <w:r>
        <w:rPr>
          <w:b/>
          <w:i/>
        </w:rPr>
        <w:t xml:space="preserve"> </w:t>
      </w:r>
      <w:r>
        <w:rPr/>
        <w:t>подготовить органы артикуляции к произнесению звука [с]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1. развивать умение удерживать губы в улыбке; </w:t>
      </w:r>
    </w:p>
    <w:p>
      <w:pPr>
        <w:pStyle w:val="Normal"/>
        <w:spacing w:lineRule="auto" w:line="360"/>
        <w:jc w:val="both"/>
        <w:rPr/>
      </w:pPr>
      <w:r>
        <w:rPr/>
        <w:t xml:space="preserve">2. развивать умение округлять губы; </w:t>
      </w:r>
    </w:p>
    <w:p>
      <w:pPr>
        <w:pStyle w:val="Normal"/>
        <w:spacing w:lineRule="auto" w:line="360"/>
        <w:jc w:val="both"/>
        <w:rPr/>
      </w:pPr>
      <w:r>
        <w:rPr/>
        <w:t xml:space="preserve">3. вырабатывать умение, расслабив мышцы языка, удерживать его широко распластанным; </w:t>
      </w:r>
    </w:p>
    <w:p>
      <w:pPr>
        <w:pStyle w:val="Normal"/>
        <w:spacing w:lineRule="auto" w:line="360"/>
        <w:jc w:val="both"/>
        <w:rPr/>
      </w:pPr>
      <w:r>
        <w:rPr/>
        <w:t xml:space="preserve">4. развивать умение удерживать кончик языка за нижними зубами; </w:t>
      </w:r>
    </w:p>
    <w:p>
      <w:pPr>
        <w:pStyle w:val="Normal"/>
        <w:spacing w:lineRule="auto" w:line="360"/>
        <w:jc w:val="both"/>
        <w:rPr/>
      </w:pPr>
      <w:r>
        <w:rPr/>
        <w:t xml:space="preserve">5. развивать фонематический слух; </w:t>
      </w:r>
    </w:p>
    <w:p>
      <w:pPr>
        <w:pStyle w:val="Normal"/>
        <w:spacing w:lineRule="auto" w:line="360"/>
        <w:jc w:val="both"/>
        <w:rPr/>
      </w:pPr>
      <w:r>
        <w:rPr/>
        <w:t>6. развивать мелкую моторик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н занят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икуляционная гимна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ение </w:t>
      </w:r>
      <w:r>
        <w:rPr>
          <w:rFonts w:cs="Times New Roman" w:ascii="Times New Roman" w:hAnsi="Times New Roman"/>
          <w:sz w:val="24"/>
          <w:szCs w:val="24"/>
        </w:rPr>
        <w:t>звука [с] среди звуков, далеких по акустическим и артикуляционным призн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>
          <w:lang w:val="en-US"/>
        </w:rPr>
      </w:pPr>
      <w:r>
        <w:rPr/>
        <w:t>Шнуровка «Клоу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>
          <w:lang w:val="en-US"/>
        </w:rPr>
      </w:pPr>
      <w:r>
        <w:rPr/>
        <w:t>Итог</w:t>
      </w:r>
      <w:r>
        <w:rPr>
          <w:lang w:val="en-US"/>
        </w:rPr>
        <w:t xml:space="preserve"> </w:t>
      </w:r>
      <w:r>
        <w:rPr/>
        <w:t>занят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  <w:r>
        <w:rPr/>
        <w:t>зеркало, шнуровка «Клоун».</w:t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8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огоп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б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рг. мом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опед приглашает ребенка  присесть за стол. Рассказывает о том, что сегодня будет очень интересное заня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бенок   садится за стол. Внимательно слушает логопе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Артикуляционная гимна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ое упражнение повторяется 5 раз, логопед следит за правильностью их выпол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«Заборчик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начала давай поиграем с нашим ротиком. Выполним разные упражнения.  Давай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Тогда мы с тобой сомкнем зубки, красиво улыбнемся. Верхние и нижние зубы у нас должны быть видны. Вот так. 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мотри в зеркало. Ты правильно дел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2. «Рупор»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Хорошо. А теперь мы с тобой сомкнем зубки, губки округлим и немного вытянем вперед, как при произнесении звука [о]. Верхние и нижние зубы у нас видны. Смотри, как делаю я.                                  </w:t>
            </w: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3. «Лопатка».</w:t>
            </w:r>
          </w:p>
          <w:p>
            <w:pPr>
              <w:pStyle w:val="Normal"/>
              <w:spacing w:before="75" w:after="75"/>
              <w:ind w:firstLine="160"/>
              <w:jc w:val="both"/>
              <w:rPr>
                <w:i/>
                <w:i/>
              </w:rPr>
            </w:pPr>
            <w:r>
              <w:rPr>
                <w:i/>
              </w:rPr>
              <w:t>- Умничка. А теперь положи широкий язычок на нижнюю губку. Он у нас должен быть как лопатка.</w:t>
            </w:r>
          </w:p>
          <w:p>
            <w:pPr>
              <w:pStyle w:val="Normal"/>
              <w:spacing w:before="75" w:after="75"/>
              <w:jc w:val="both"/>
              <w:rPr>
                <w:color w:val="333333"/>
              </w:rPr>
            </w:pPr>
            <w:r>
              <w:rPr>
                <w:i/>
              </w:rPr>
              <w:t xml:space="preserve"> </w:t>
            </w: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</w:rPr>
              <w:t>- Молодец. Держи так язычок, а я посчитаю до 1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«Почистим зуб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….. а давай научим наш язычок чистить зубк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огда открой ротик, улыбнись. Кончиком язычка погладь нижние зубки. Вот так.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«Накажем непослушный язычок»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- Но язычок нас иногда не слушается, правда? Давай мы его накажем! Мы с тобой улыбнемся, приоткроем рот, положим язычок на нижнюю губку и будем пошлепывать его губами, произнося «пя-пя-пя».</w:t>
            </w:r>
          </w:p>
          <w:p>
            <w:pPr>
              <w:pStyle w:val="Normal"/>
              <w:spacing w:before="75" w:after="75"/>
              <w:jc w:val="both"/>
              <w:rPr>
                <w:color w:val="333333"/>
                <w:lang w:val="en-US"/>
              </w:rPr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А теперь держи так язычок, а я посчитаю до 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- Молодец. Теперь до 10 посчита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бенок внимательно слушает, наблюдает за верным выполнением упражнений, выполняет их самостоятельно, глядя в зеркал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выполняет упражнение «Заборч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е «Руп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выполняет упражнение «Лопат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е «Почистим зу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выполняет упражнение «Накажем непослушный языч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а [с] среди звуков, далеких по акустическим и артикуляционным призна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Логопед предлагает ребенку поиграть в игру </w:t>
            </w:r>
            <w:r>
              <w:rPr>
                <w:b/>
              </w:rPr>
              <w:t>«Поймай звук»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</w:rPr>
              <w:t>- …., давай поиграем в игру. Тебе нужно будет поймать звук. Я буду произносить звуки, а ты, если услышишь звук [с], хлопни в ладоши, поймай его. Договорились?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>
                <w:i/>
              </w:rPr>
              <w:t>- Тогда слушай внимательно - [л], [с], [р] [с], [л], [м], [б], [с]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алее - аналогичное задание со слогами, а затем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и, которые произносит логопед – </w:t>
            </w:r>
            <w:r>
              <w:rPr>
                <w:i/>
                <w:iCs/>
              </w:rPr>
              <w:t>ла, со, ро, су, па, су, сы, б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, произносимые специалистом – </w:t>
            </w:r>
            <w:r>
              <w:rPr>
                <w:i/>
                <w:iCs/>
              </w:rPr>
              <w:t>мак, сыр, сук, полка, сынок, булка, лампа, 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 произнесении логопедом звука </w:t>
            </w:r>
            <w:r>
              <w:rPr>
                <w:i/>
              </w:rPr>
              <w:t xml:space="preserve">[с], </w:t>
            </w:r>
            <w:r>
              <w:rPr/>
              <w:t>ребенок хлопает в лад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выполняет зад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Шнуровка «Клоун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гопед предлагает ребенку шнуров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ы когда-нибудь играла в такую игр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на называется </w:t>
            </w:r>
            <w:r>
              <w:rPr>
                <w:b/>
                <w:i/>
              </w:rPr>
              <w:t>Шнуровка</w:t>
            </w:r>
            <w:r>
              <w:rPr>
                <w:i/>
              </w:rPr>
              <w:t>. Смотри, как в нее нужно играть.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нял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огда теперь сделай также сама.</w:t>
            </w:r>
          </w:p>
          <w:p>
            <w:pPr>
              <w:pStyle w:val="Normal"/>
              <w:jc w:val="both"/>
              <w:rPr/>
            </w:pPr>
            <w:r>
              <w:rPr/>
              <w:t>Логопед при необходимости оказывает ребенку помощ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тог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 подводит итог и прощается с ….. до следующего за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., ты молодец. Мне очень понравилось, как ты сегодня занималась. А что тебе больше всего понравило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Спасибо за работу. До свидан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 Шнур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 свидан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индивидуального логопедического занятия с …… (6 л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Тема  занятия:</w:t>
      </w:r>
      <w:r>
        <w:rPr>
          <w:b/>
          <w:i/>
        </w:rPr>
        <w:t xml:space="preserve"> </w:t>
      </w:r>
      <w:r>
        <w:rPr/>
        <w:t>Постановка звука [с]. 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занятия:</w:t>
      </w:r>
      <w:r>
        <w:rPr>
          <w:b/>
          <w:i/>
        </w:rPr>
        <w:t xml:space="preserve"> </w:t>
      </w:r>
      <w:r>
        <w:rPr/>
        <w:t>подготовить органы артикуляции к произнесению звука [с]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вырабатывать длительную направленную воздушную струю; </w:t>
      </w:r>
    </w:p>
    <w:p>
      <w:pPr>
        <w:pStyle w:val="Normal"/>
        <w:spacing w:lineRule="auto" w:line="360"/>
        <w:jc w:val="both"/>
        <w:rPr/>
      </w:pPr>
      <w:r>
        <w:rPr/>
        <w:t xml:space="preserve">2. вырабатывать умение направлять воздушную струю по середине языка; </w:t>
      </w:r>
    </w:p>
    <w:p>
      <w:pPr>
        <w:pStyle w:val="Normal"/>
        <w:spacing w:lineRule="auto" w:line="360"/>
        <w:jc w:val="both"/>
        <w:rPr/>
      </w:pPr>
      <w:r>
        <w:rPr/>
        <w:t xml:space="preserve">3. развивать умение удерживать губы в улыбке; </w:t>
      </w:r>
    </w:p>
    <w:p>
      <w:pPr>
        <w:pStyle w:val="Normal"/>
        <w:spacing w:lineRule="auto" w:line="360"/>
        <w:jc w:val="both"/>
        <w:rPr/>
      </w:pPr>
      <w:r>
        <w:rPr/>
        <w:t xml:space="preserve">4. развивать подвижность и гибкость кончика языка; </w:t>
      </w:r>
    </w:p>
    <w:p>
      <w:pPr>
        <w:pStyle w:val="Normal"/>
        <w:spacing w:lineRule="auto" w:line="360"/>
        <w:jc w:val="both"/>
        <w:rPr/>
      </w:pPr>
      <w:r>
        <w:rPr/>
        <w:t>5. вырабатывать умение опускать язык на дно ротовой пол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вырабатывать умение, расслабив мышцы языка, удерживать его широко распластанным; </w:t>
      </w:r>
    </w:p>
    <w:p>
      <w:pPr>
        <w:pStyle w:val="Normal"/>
        <w:spacing w:lineRule="auto" w:line="360"/>
        <w:jc w:val="both"/>
        <w:rPr/>
      </w:pPr>
      <w:r>
        <w:rPr/>
        <w:t xml:space="preserve">7. развивать фонематический слух; </w:t>
      </w:r>
    </w:p>
    <w:p>
      <w:pPr>
        <w:pStyle w:val="Normal"/>
        <w:spacing w:lineRule="auto" w:line="360"/>
        <w:jc w:val="both"/>
        <w:rPr/>
      </w:pPr>
      <w:r>
        <w:rPr/>
        <w:t>8. развивать силу голос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н занят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икуляционная гимнаст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гимнаст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ение </w:t>
      </w:r>
      <w:r>
        <w:rPr>
          <w:rFonts w:cs="Times New Roman" w:ascii="Times New Roman" w:hAnsi="Times New Roman"/>
          <w:sz w:val="24"/>
          <w:szCs w:val="24"/>
        </w:rPr>
        <w:t>звука [с] среди звуков, близких по акустическим и артикуляционным призна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/>
        <w:t xml:space="preserve">Игровое упражнение «Скажи тихо-громко»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720" w:hanging="720"/>
        <w:jc w:val="both"/>
        <w:rPr/>
      </w:pPr>
      <w:r>
        <w:rPr/>
        <w:t xml:space="preserve">Итог занятия.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  <w:r>
        <w:rPr/>
        <w:t>зеркало, два кубика, ватный шарик, вертушка.</w:t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2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б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рг. моме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опед приглашает ребенка   присесть за стол. Говорит о том, что сегодня будет очень интересное занятие, рассказывает его пл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бенок  садится за стол. Внимательно слушает логопе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Артикуляционная гимна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упражнение повторяется 5 раз, логопед следит за правильностью их выпол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«Заборчик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начала потренируем ротик. Мы с тобой сомкнем зубки, красиво улыбнемся. Верхние и нижние зубы у нас должны быть видны. Вот так. 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мотри в зеркало. Ты правильно дел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b/>
              </w:rPr>
              <w:t>2. «Качели».</w:t>
            </w:r>
            <w:r>
              <w:rPr/>
              <w:t xml:space="preserve">                                                       </w:t>
            </w:r>
            <w:r>
              <w:rPr>
                <w:i/>
              </w:rPr>
              <w:t xml:space="preserve">- Хорошо. А теперь наш язычок покатается на качелях. Мы улыбнемся, покажем зубки, приоткроем рот. Положим наш широкий язычок за нижние зубы. Ты так подержишь, а я посчитаю до 5. Затем мы поднимем язычок за верхние зубы и я снова посчитаю до 5. Смотри, как делаю я.                                  </w:t>
            </w: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spacing w:before="75" w:after="7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3. «Лопатка»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>
                <w:i/>
              </w:rPr>
              <w:t>- Умничка. А теперь положи широкий язычок на нижнюю губку. Он у нас должен быть как лопатка.</w:t>
            </w:r>
          </w:p>
          <w:p>
            <w:pPr>
              <w:pStyle w:val="Normal"/>
              <w:spacing w:before="75" w:after="75"/>
              <w:jc w:val="both"/>
              <w:rPr>
                <w:color w:val="333333"/>
              </w:rPr>
            </w:pPr>
            <w:r>
              <w:rPr>
                <w:i/>
              </w:rPr>
              <w:t xml:space="preserve"> </w:t>
            </w: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>
                <w:i/>
              </w:rPr>
              <w:t>- Молодец. Держи так язычок, а я посчитаю до 1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«Язык перешагивает через зуб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., а давай научим наш язычок перешагивать через зубк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огда открой ротик, улыбнись. Широким язычком дотронься до верхних/нижних зубов с наружной стороны, затем с внутренней. Смотри, как делю я.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</w:t>
            </w:r>
            <w:r>
              <w:rPr/>
              <w:t>.. внимательно слушает, наблюдает за верным выполнением упражнений, выполняет их самостоятельно, глядя в зерка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 </w:t>
            </w:r>
            <w:r>
              <w:rPr/>
              <w:t>выполняет упражнение «Заборчи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е «Кач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 выполняет упражнение «Лопат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е «Язык перешагивает через зубы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Дыхательная гимна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упражнение повторяется 3-5 раз, логопед следит за правильностью их выпол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Загнать мяч в ворот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Умница, ….. А теперь давай мы с тобой загоним мяч в ворота. </w:t>
            </w:r>
          </w:p>
          <w:p>
            <w:pPr>
              <w:pStyle w:val="Normal"/>
              <w:jc w:val="both"/>
              <w:rPr/>
            </w:pPr>
            <w:r>
              <w:rPr/>
              <w:t>Логопед ставит на стол два кубика и ватный ша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убики у нас будут воротами, а ватный шарик – мячом. Давай вытянем губы вперед трубочкой и будем длительно дуть на «мяч», чтобы загнать его в «ворота». Вот та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 демонстрирует правильное выпол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«Погрей ладош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. а давай теперь научимся греть ладошки. Глубоко вдохни носом, открой ротик. Язычок поставь возле нижних зубов. Выдохни на руки, шепотом произнося звук [а]. Тепло ручкам стал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 демонстрирует правильное выполн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«Подуй, как ветеро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мничка. А сейчас давай подуем по-другому, как ветерок. Мы сложим губки трубочкой и подуем на вертушку, произнося [ф]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пед демонстрирует правильное вы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нимательно слушает, наблюдает за верным выполнением упражнения, выполняет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выполняет упражнение «Загнать мяч в воро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 «Погрей ладо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 выполняет упражнение «Подуй, как ветерок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а [с] среди звуков, близких по акустическим и артикуляционным призна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Логопед предлагает ребенку поиграть в игру </w:t>
            </w:r>
            <w:r>
              <w:rPr>
                <w:b/>
              </w:rPr>
              <w:t>«Поймай звук»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</w:rPr>
              <w:t>- …., а теперь поиграем в игру. Тебе нужно будет поймать звук. Я буду произносить звуки, а ты, если услышишь звук [с], хлопни в ладоши, поймай его. Договорились?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</w:rPr>
              <w:t xml:space="preserve">- Тогда слушай внимательно - </w:t>
            </w:r>
            <w:r>
              <w:rPr/>
              <w:t>[с], [з], [с], [ш], [ц], [с].</w:t>
            </w:r>
          </w:p>
          <w:p>
            <w:pPr>
              <w:pStyle w:val="Normal"/>
              <w:rPr/>
            </w:pPr>
            <w:r>
              <w:rPr/>
              <w:t>Далее - аналогичное задание со слогами, а затем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и, которые произносит логопед – </w:t>
            </w:r>
            <w:r>
              <w:rPr>
                <w:i/>
                <w:iCs/>
              </w:rPr>
              <w:t>са, за, со, ша, цо, су, зы, сы.</w:t>
            </w:r>
          </w:p>
          <w:p>
            <w:pPr>
              <w:pStyle w:val="Normal"/>
              <w:rPr/>
            </w:pPr>
            <w:r>
              <w:rPr/>
              <w:t xml:space="preserve">Слова, произносимые специалистом – </w:t>
            </w:r>
            <w:r>
              <w:rPr>
                <w:i/>
                <w:iCs/>
              </w:rPr>
              <w:t>собака, зайка, солнышко, шуба, сапоги, с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 произнесении логопедом звука </w:t>
            </w:r>
            <w:r>
              <w:rPr>
                <w:i/>
              </w:rPr>
              <w:t xml:space="preserve">[с], </w:t>
            </w:r>
            <w:r>
              <w:rPr/>
              <w:t>ребенок хлопает в лад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Игровое упражнение «Скажи тихо-громко».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Хорошо. А теперь мы поиграем в игру </w:t>
            </w:r>
            <w:r>
              <w:rPr>
                <w:b/>
                <w:i/>
              </w:rPr>
              <w:t>«Скажи тихо-громко».</w:t>
            </w:r>
            <w:r>
              <w:rPr>
                <w:i/>
              </w:rPr>
              <w:t xml:space="preserve"> Я буду называть разные слова, а ты должна их сказать сначала тихо, а затем громко. Понятно задание?</w:t>
            </w:r>
          </w:p>
          <w:p>
            <w:pPr>
              <w:pStyle w:val="Normal"/>
              <w:rPr/>
            </w:pPr>
            <w:r>
              <w:rPr/>
              <w:t xml:space="preserve">Слова, произносимые специалистом – </w:t>
            </w:r>
            <w:r>
              <w:rPr>
                <w:i/>
              </w:rPr>
              <w:t xml:space="preserve">мама, кот, день, рот, лиса, молоко, карандаш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тог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 подводит итог и прощается с ребенком до следующего за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, мне очень понравилось, как ты сегодня занималась. А что тебе больше всего понравило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Спасибо за работу. До свидан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Скажи тихо-громк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 свидан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индивидуального логопедического занятия с …. (6 л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Тема  занятия:</w:t>
      </w:r>
      <w:r>
        <w:rPr>
          <w:b/>
          <w:i/>
        </w:rPr>
        <w:t xml:space="preserve"> </w:t>
      </w:r>
      <w:r>
        <w:rPr/>
        <w:t xml:space="preserve">Постановка звука [с]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постановка звука [с]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:</w:t>
      </w:r>
      <w:r>
        <w:rPr/>
        <w:t xml:space="preserve"> 1. вырабатывать подъем боковых краев языка вверх;</w:t>
      </w:r>
    </w:p>
    <w:p>
      <w:pPr>
        <w:pStyle w:val="Normal"/>
        <w:spacing w:lineRule="auto" w:line="360"/>
        <w:jc w:val="both"/>
        <w:rPr/>
      </w:pPr>
      <w:r>
        <w:rPr/>
        <w:t xml:space="preserve">2. развивать умение вытягивать вперед округлые губы; </w:t>
      </w:r>
    </w:p>
    <w:p>
      <w:pPr>
        <w:pStyle w:val="Normal"/>
        <w:spacing w:lineRule="auto" w:line="360"/>
        <w:jc w:val="both"/>
        <w:rPr/>
      </w:pPr>
      <w:r>
        <w:rPr/>
        <w:t>3. вырабатывать умение управлять языком;</w:t>
      </w:r>
    </w:p>
    <w:p>
      <w:pPr>
        <w:pStyle w:val="Normal"/>
        <w:spacing w:lineRule="auto" w:line="360"/>
        <w:jc w:val="both"/>
        <w:rPr/>
      </w:pPr>
      <w:r>
        <w:rPr/>
        <w:t>4. вырабатывать подъем языка вверх;</w:t>
      </w:r>
    </w:p>
    <w:p>
      <w:pPr>
        <w:pStyle w:val="Normal"/>
        <w:spacing w:lineRule="auto" w:line="360"/>
        <w:jc w:val="both"/>
        <w:rPr/>
      </w:pPr>
      <w:r>
        <w:rPr/>
        <w:t>5. развивать сильный плавный направленный выдох;</w:t>
      </w:r>
    </w:p>
    <w:p>
      <w:pPr>
        <w:pStyle w:val="Normal"/>
        <w:spacing w:lineRule="auto" w:line="360"/>
        <w:jc w:val="both"/>
        <w:rPr/>
      </w:pPr>
      <w:r>
        <w:rPr/>
        <w:t>6. постановка звука [с];</w:t>
      </w:r>
    </w:p>
    <w:p>
      <w:pPr>
        <w:pStyle w:val="Normal"/>
        <w:spacing w:lineRule="auto" w:line="360"/>
        <w:jc w:val="both"/>
        <w:rPr/>
      </w:pPr>
      <w:r>
        <w:rPr/>
        <w:t>7. развивать мелкую моторик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н занят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икуляционная гимнаст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гимнаст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ка звука [с]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ведение контурного изображ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  <w:r>
        <w:rPr/>
        <w:t xml:space="preserve"> карточка с буквой </w:t>
      </w:r>
      <w:r>
        <w:rPr>
          <w:b/>
        </w:rPr>
        <w:t>С</w:t>
      </w:r>
      <w:r>
        <w:rPr/>
        <w:t>, зеркало, карандаш с гладкой поверхностью, тазик с водой, бумажный кораблик, картинка с контурным изображением лисы.</w:t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2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б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рг. моме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 приглашает ребенка  присесть за стол. Показывает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., ты знаешь, какая это букв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Молодец. Сегодня мы будем продолжать учиться правильно произносить звук [</w:t>
            </w:r>
            <w:r>
              <w:rPr>
                <w:b/>
                <w:i/>
              </w:rPr>
              <w:t>с</w:t>
            </w:r>
            <w:r>
              <w:rPr>
                <w:i/>
              </w:rPr>
              <w:t>]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 садится за сто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Да, </w:t>
            </w:r>
            <w:r>
              <w:rPr>
                <w:b/>
                <w:i/>
              </w:rPr>
              <w:t>С</w:t>
            </w:r>
            <w:r>
              <w:rPr>
                <w:i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Артикуляционная гимна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ое упражнение повторяется 5 раз, логопед следит за правильностью их выполн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Трубоч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начала разомнем наш ротик. Мы с тобой сейчас сделаем трубочку. Сомкнем зубки, округлим губки и вытянем их вперед, как будто произносим звук у. Посмотри, вот так.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Да. Какая у нас красивая трубочка получилась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</w:rPr>
              <w:t>2. «Чьи зубы чищ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давай мы с тобой почистим зубки. Откроем ротик и кончиком язычка «почистим» зубки с внутренней стороны. Язычком по зубкам водим из стороны в сторону. Посмотри, как делаю я.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 «Упражнение в произнесении звука [и] ».</w:t>
            </w:r>
          </w:p>
          <w:p>
            <w:pPr>
              <w:pStyle w:val="Normal"/>
              <w:spacing w:before="75" w:after="75"/>
              <w:ind w:firstLine="160"/>
              <w:jc w:val="both"/>
              <w:rPr>
                <w:i/>
                <w:i/>
              </w:rPr>
            </w:pPr>
            <w:r>
              <w:rPr>
                <w:i/>
              </w:rPr>
              <w:t>- Умничка. А теперь давай с тобой погудим, как пароход. Вот так: и-и-и!</w:t>
            </w:r>
          </w:p>
          <w:p>
            <w:pPr>
              <w:pStyle w:val="Normal"/>
              <w:spacing w:before="75" w:after="75"/>
              <w:jc w:val="both"/>
              <w:rPr>
                <w:color w:val="333333"/>
              </w:rPr>
            </w:pPr>
            <w:r>
              <w:rPr>
                <w:i/>
              </w:rPr>
              <w:t xml:space="preserve"> </w:t>
            </w: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</w:rPr>
              <w:t>4. «Лодоч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давай сделаем из нашего язычка лодочку. Откроем ротик, улыбнемся, высунем язычок. Теперь поднимем боковые края язычка.</w:t>
            </w:r>
          </w:p>
          <w:p>
            <w:pPr>
              <w:pStyle w:val="Normal"/>
              <w:spacing w:before="75" w:after="75"/>
              <w:jc w:val="both"/>
              <w:rPr>
                <w:color w:val="333333"/>
              </w:rPr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>
                <w:i/>
              </w:rPr>
              <w:t>- Молодец. Подержи так язычок, а я посчитаю до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</w:t>
            </w:r>
            <w:r>
              <w:rPr/>
              <w:t>. внимательно слушает, наблюдает за верным выполнением упражнений, выполняет их самостоятельно, глядя в зерка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выполняет упражнение «Труб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е «Чьи зубы чищ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выполняет упражнение «Произнесение звука [и]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 «Лод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ыхательная гимнастика.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ое упражнение повторяется 3-5 раз, логопед следит за правильностью их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Катись, карандаш».</w:t>
            </w:r>
          </w:p>
          <w:p>
            <w:pPr>
              <w:pStyle w:val="Normal"/>
              <w:jc w:val="both"/>
              <w:rPr/>
            </w:pPr>
            <w:r>
              <w:rPr/>
              <w:t>Логопед кладет на стол карандаш с гладкой поверхность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лодец. А сейчас давай с тобой попробуем сдуть карандашик. Нам нужно дуть сильно, чтобы он укатился. Давай попробуем!</w:t>
            </w:r>
          </w:p>
          <w:p>
            <w:pPr>
              <w:pStyle w:val="Normal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«Кораблики».</w:t>
            </w:r>
          </w:p>
          <w:p>
            <w:pPr>
              <w:pStyle w:val="Normal"/>
              <w:jc w:val="both"/>
              <w:rPr/>
            </w:pPr>
            <w:r>
              <w:rPr/>
              <w:t>Логопед на невысокий стол ставит таз с водой, в котором плавает бумажный корабл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Умница, ….. А теперь давай мы с тобой поиграем в интересную игру. Представь, что это море. Давай пустим в плаванье кораблик. Смотри, какой сильный ветер! Как быстро поплыл наш корабль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 демонстрирует правильное выполн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теперь ты подуй так, чтобы кораблик поплыл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 сдувает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 «Кораблик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звука [с]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огопед убирает таз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рошо. А теперь давай вспомним, как мы учились произносить звук [с]. Зубки у нас сближены, но не сомкнуты. Губки улыбаются, а кончик язычка упирается в нижние зубки, его спинка выгнута.</w:t>
            </w:r>
          </w:p>
          <w:p>
            <w:pPr>
              <w:pStyle w:val="Normal"/>
              <w:rPr/>
            </w:pPr>
            <w:r>
              <w:rPr/>
              <w:t>Логопед показывает перед зеркалом правильную артикуляцию.</w:t>
            </w:r>
          </w:p>
          <w:p>
            <w:pPr>
              <w:pStyle w:val="Normal"/>
              <w:rPr/>
            </w:pPr>
            <w:r>
              <w:rPr/>
              <w:t>При необходимости логопед показывает артикуляцию и с помощью кистей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теперь держи так язычок и выдох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ец! Давай посвистим, как чайн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поминай, как мы держали язычок. Делаем также. Теперь дуем: [с-с-с]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Как хорошо у тебя получается! </w:t>
            </w:r>
          </w:p>
          <w:p>
            <w:pPr>
              <w:pStyle w:val="Normal"/>
              <w:rPr/>
            </w:pPr>
            <w:r>
              <w:rPr/>
              <w:t>Данное упражнение повторяется несколько 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пытается выполнить правильную артикуля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/>
            </w:pPr>
            <w:r>
              <w:rPr/>
              <w:t>Ребенок выполняет задание логопе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ведение контурного изобра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 предлагает ребенку картинку с контурным изображением ли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ничка. Посмотри на картин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ажи, пожалуйста, кто здесь нарисован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. В этом слове есть звук 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где? В начале, в середине или в конц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. Обведи картинку по контуру.</w:t>
            </w:r>
          </w:p>
          <w:p>
            <w:pPr>
              <w:pStyle w:val="Normal"/>
              <w:rPr/>
            </w:pPr>
            <w:r>
              <w:rPr/>
              <w:t>При необходимости логопед оказывает помощ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смотрит на кар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середине.</w:t>
            </w:r>
          </w:p>
          <w:p>
            <w:pPr>
              <w:pStyle w:val="Normal"/>
              <w:rPr/>
            </w:pPr>
            <w:r>
              <w:rPr/>
              <w:t>Ребенок обводит картинку по конту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итог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 подводит итог и прощается с … до следующего за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.. мне очень понравилось, как ты сегодня занималась. У тебя стал получаться звук [с]. Мы его поймали! Теперь нужно его не потерять! Попробуе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Спасибо за работу. До свидан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 свидан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индивидуального логопедического занятия с ….. (6 л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Тема  занятия:</w:t>
      </w:r>
      <w:r>
        <w:rPr>
          <w:b/>
          <w:i/>
        </w:rPr>
        <w:t xml:space="preserve"> </w:t>
      </w:r>
      <w:r>
        <w:rPr/>
        <w:t xml:space="preserve">Постановка звука [с]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постановка звука [с]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:</w:t>
      </w:r>
      <w:r>
        <w:rPr/>
        <w:t xml:space="preserve"> 1. вырабатывать подъем спинки языка вверх;</w:t>
      </w:r>
    </w:p>
    <w:p>
      <w:pPr>
        <w:pStyle w:val="Normal"/>
        <w:spacing w:lineRule="auto" w:line="360"/>
        <w:jc w:val="both"/>
        <w:rPr/>
      </w:pPr>
      <w:r>
        <w:rPr/>
        <w:t>2. развивать умение удерживать губы в улыбке;</w:t>
      </w:r>
    </w:p>
    <w:p>
      <w:pPr>
        <w:pStyle w:val="Normal"/>
        <w:spacing w:lineRule="auto" w:line="360"/>
        <w:jc w:val="both"/>
        <w:rPr/>
      </w:pPr>
      <w:r>
        <w:rPr/>
        <w:t>3. вырабатывать умение управлять языком;</w:t>
      </w:r>
    </w:p>
    <w:p>
      <w:pPr>
        <w:pStyle w:val="Normal"/>
        <w:spacing w:lineRule="auto" w:line="360"/>
        <w:jc w:val="both"/>
        <w:rPr/>
      </w:pPr>
      <w:r>
        <w:rPr/>
        <w:t>4. вырабатывать умение удерживать язык широко распластанным;</w:t>
      </w:r>
    </w:p>
    <w:p>
      <w:pPr>
        <w:pStyle w:val="Normal"/>
        <w:spacing w:lineRule="auto" w:line="360"/>
        <w:jc w:val="both"/>
        <w:rPr/>
      </w:pPr>
      <w:r>
        <w:rPr/>
        <w:t>5. постановка звука [с];</w:t>
      </w:r>
    </w:p>
    <w:p>
      <w:pPr>
        <w:pStyle w:val="Normal"/>
        <w:spacing w:lineRule="auto" w:line="360"/>
        <w:jc w:val="both"/>
        <w:rPr/>
      </w:pPr>
      <w:r>
        <w:rPr/>
        <w:t>6. развивать мелкую моторику;</w:t>
      </w:r>
    </w:p>
    <w:p>
      <w:pPr>
        <w:pStyle w:val="Normal"/>
        <w:spacing w:lineRule="auto" w:line="360"/>
        <w:jc w:val="both"/>
        <w:rPr/>
      </w:pPr>
      <w:r>
        <w:rPr/>
        <w:t>7. развивать высшие психические функции (внимание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н зан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икуляционная гимнаст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чиковая гимнаст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ка звука [с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акие предметы спрятались?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" w:leader="none"/>
          <w:tab w:val="left" w:pos="417" w:leader="none"/>
          <w:tab w:val="left" w:pos="597" w:leader="none"/>
        </w:tabs>
        <w:spacing w:lineRule="auto" w:line="360" w:before="0" w:after="0"/>
        <w:ind w:left="5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зеркало, картинка с наложенными изображениями предметов.</w:t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34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б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рг. момен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 приглашает ребенка   присесть за сто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, с каким звуком мы работали на прошлом заняти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Хорошо. Сегодня мы продолжим с ним работать. Ты же хочешь научиться его правильно произноси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 садится за сто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Со звуком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Артикуляционная гимна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ое упражнение повторяется 5 раз, логопед следит за правильностью их выполн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Заборчи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начала потренируем наш язычок и губки. Мы с тобой сейчас сделаем заборчик. Сомкнем зубки, красиво улыбнемся. Верхние и нижние зубы у нас должны быть видны. Вот так. </w:t>
            </w:r>
          </w:p>
          <w:p>
            <w:pPr>
              <w:pStyle w:val="Normal"/>
              <w:jc w:val="both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мотри в зеркало. Ты правильно дел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2. «Гор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А теперь давай из нашего язычка сделаем горочку. Мы откроем ротик, улыбнемся. Кончик языка поставим у нижних зубов. Спинку язычка выгибаем, а затем выравниваем. Смотри, как делаю я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 «Накажем непослушный язычо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о язычок нас иногда не слушается, правда? Давай мы его накажем! Мы с тобой улыбнемся, приоткроем рот, положим язычок на нижнюю губку и будем пошлепывать его губами, произнося «пя-пя-п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А теперь держи так язычок, а я посчитаю до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 Молодец. Теперь до 10 посчитаю.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 «Упражнение в произнесении звука [и] ».</w:t>
            </w:r>
          </w:p>
          <w:p>
            <w:pPr>
              <w:pStyle w:val="Normal"/>
              <w:spacing w:before="75" w:after="75"/>
              <w:ind w:firstLine="160"/>
              <w:jc w:val="both"/>
              <w:rPr>
                <w:i/>
                <w:i/>
              </w:rPr>
            </w:pPr>
            <w:r>
              <w:rPr>
                <w:i/>
              </w:rPr>
              <w:t>- Умничка. А теперь давай с тобой погудим, как пароход. Вот так: и-и-и!</w:t>
            </w:r>
          </w:p>
          <w:p>
            <w:pPr>
              <w:pStyle w:val="Normal"/>
              <w:spacing w:before="75" w:after="75"/>
              <w:jc w:val="both"/>
              <w:rPr>
                <w:color w:val="333333"/>
              </w:rPr>
            </w:pPr>
            <w:r>
              <w:rPr>
                <w:i/>
              </w:rPr>
              <w:t xml:space="preserve"> </w:t>
            </w:r>
            <w:r>
              <w:rPr/>
              <w:t>Логопед демонстрирует правильное выпол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… </w:t>
            </w:r>
            <w:r>
              <w:rPr/>
              <w:t>внимательно слушает, наблюдает за верным выполнением упражнений, выполняет их самостоятельно, глядя в зерка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выполняет упражнение «Заборч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упражнение «Го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выполняет упражнение «Накажем непослушный языч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 «Произнесение звука [и]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льчиковая гимнастика.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ое упражнение повторяется 3-5 раз, логопед следит за правильностью их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Сжимание-разжимание пальцев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лодец. А теперь сделаем гимнастику для пальчиков. Сожмем пальцы в кулак, разожм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Хорошо, теперь только левой/ правой ручкой. </w:t>
            </w:r>
          </w:p>
          <w:p>
            <w:pPr>
              <w:pStyle w:val="Normal"/>
              <w:rPr/>
            </w:pPr>
            <w:r>
              <w:rPr/>
              <w:t>Логопед демонстрирует правильное выпол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«Коготк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Умница. А сейчас давай полусогнем пальцы, как будто выпускаем коготки, и разогне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Теперь каждый ручкой по отд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 демонстрирует правильное выполн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«Ножниц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лодец. А сейчас сделаем ножнички. Разведем пальчики левой руки в стороны. Где у нас левая ру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Теперь на друг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сейчас на двух одновремен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сжимает и разжимает паль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 «Кого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выполняет упражнение «Ножницы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napToGrid w:val="false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417" w:leader="none"/>
                <w:tab w:val="left" w:pos="597" w:leader="none"/>
              </w:tabs>
              <w:spacing w:before="0" w:after="20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звука [с]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 делаешь. А теперь давай вспомним, как мы ловили звук [с]. Ты помни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ка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, хорошо. Зубки у нас сближены, но не сомкнуты. Губки улыбаются, а кончик язычка упирается в нижние зубки, его спинка выгнута.</w:t>
            </w:r>
          </w:p>
          <w:p>
            <w:pPr>
              <w:pStyle w:val="Normal"/>
              <w:rPr/>
            </w:pPr>
            <w:r>
              <w:rPr/>
              <w:t>При необходимости логопед показывает артикуля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теперь держи так язычок и выдох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ец! Сейчас давай представим, что мы шарик и из нас выходит воздух. Вспоминай, как мы держали язычок. Делаем также. Теперь дуем: [с-с-с]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Как хорошо у тебя получается! </w:t>
            </w:r>
          </w:p>
          <w:p>
            <w:pPr>
              <w:pStyle w:val="Normal"/>
              <w:rPr/>
            </w:pPr>
            <w:r>
              <w:rPr/>
              <w:t>Данное упражнение повторяется несколько р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/>
            </w:pPr>
            <w:r>
              <w:rPr/>
              <w:t>Ребенок выполняет артикуля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задание логопе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ид.игра «Какие предметы спрятались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 показывает ребенку картинку с наложенными изображениями предме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лодец. А теперь посмотри на картинку, и найди здесь все спрятавшиеся предметы. Что ты здесь видишь?</w:t>
            </w:r>
          </w:p>
          <w:p>
            <w:pPr>
              <w:pStyle w:val="Normal"/>
              <w:rPr/>
            </w:pPr>
            <w:r>
              <w:rPr/>
              <w:t>При необходимости логопед оказывает 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……</w:t>
            </w:r>
            <w:r>
              <w:rPr/>
              <w:t xml:space="preserve"> </w:t>
            </w:r>
            <w:r>
              <w:rPr/>
              <w:t>смотрит на кар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называет все предметы, которые он видит на картин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Итог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 подводит итог и прощается с …… до следующего за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……, мы сегодня научились правильно говорить звук [с]. Ты только не забывай, как он произносится. Договорили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Спасибо за работу. До свидан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 свидан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53:00Z</dcterms:created>
  <dc:creator>Admin</dc:creator>
  <dc:description/>
  <cp:keywords/>
  <dc:language>en-US</dc:language>
  <cp:lastModifiedBy>Светлана</cp:lastModifiedBy>
  <cp:lastPrinted>2010-03-06T22:08:00Z</cp:lastPrinted>
  <dcterms:modified xsi:type="dcterms:W3CDTF">2019-03-31T13:46:00Z</dcterms:modified>
  <cp:revision>7</cp:revision>
  <dc:subject/>
  <dc:title>1</dc:title>
</cp:coreProperties>
</file>