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вский детский сад «Коло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коррекционно-развивающей непосредственно образовательной деятельности  учителя - логопеда с детьми в  подготовительной к школе группы компенсирующе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Зи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Н.Утк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изация представлений детей  о зиме для составления схемы описательного рассказа (в виде ментальной карты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color w:val="5E6D81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cs="Tahoma" w:ascii="Tahoma" w:hAnsi="Tahoma"/>
          <w:b/>
          <w:bCs/>
          <w:color w:val="5E6D8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E6D81"/>
          <w:sz w:val="24"/>
          <w:szCs w:val="24"/>
        </w:rPr>
      </w:pPr>
      <w:r>
        <w:rPr>
          <w:rFonts w:cs="Times New Roman" w:ascii="Times New Roman" w:hAnsi="Times New Roman"/>
          <w:b/>
          <w:color w:val="5E6D81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о зимних явлениях, забавах, одежде и животном ми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словарный запас детей в процессе словообразования, словами флис – флисовая, болонья – болоньев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способ составления опорной схемы для описательного рассказ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актильное восприят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классифицирова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ьный артикуляционный уклад при произношении звука [С]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определении звука [С] в начале сл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занятиям через игровые приём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ик из коробки,  предметные картинки ( зима, признаки зимы, перелётные и зимующие птицы, дикие животные, предметы зимней одежды, сюжетные картинки (зимние игры, зимние виды спорта),  схема, для определения места звука в слове, шарики на нитке, чистый ватман, цветные карандаши, к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родуктив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взрослый-ребёнок, ситуативный разговор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организации НОД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совместно с педагогом составят ментальную карту по теме «Зима» для последующего составления рассказов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мотивацион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входит в зал вместе с деть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мотрите ребята,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Кубик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 Что это за кубик, давайте его  рассмотрим? Поднимите его, он тяжелы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Лег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ак вы думаете,  что   в нем может  лежать?  Подумай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бике  что - то лежит, и как же нам узнать ч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 внимание,  что на каждой из его сторон размещены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жет это подсказки того, что спрятано в кубике? Давайте разгадаем одну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сторона куб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дной из  сторон кубика размещены карти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лягушка, заборчик, язык, вете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Что могут обозначать эти картин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звук здесь спрятался, кто догада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делаем эти упражн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лают упражнение по картинкам, произносится звук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Открывается стор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мотрите, а сторона открылась,  здесь что - то 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убике карти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еговик, снег, снежинка, снегопад,  иней,  вьюга, схема, для определения места звука в слов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озьмите картинки, пойдем к столу рассмотрим, что на них изобр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раскладывают на столе картинки и называют 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одберите картинки к схемам, в названии которых слышится угаданный зв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к этим схемам не положили карт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 должен быть в середине и в конце слова, а на картинках звук находится только в нач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куб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сторона куб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следующей стороне кубика размещены картинки: горка, лед и снежки из ва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еречисляют, что размещено на стороне куб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Для чего нам нужна го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Кат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: А сейчас мы на чем катаемся с горки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на санках, ледянках, лыжах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: А на чем мы катаемся по льду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На конь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: Кто любит играть в снежки? А как вы лепите снежки?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казывают, открывается вторая сторона кубика, там  картинки: зимние игры и забавы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 Возьмите картинки, подойдем  к следующему столу,  рассмотрим, что на них изобр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достают с кубика картинки, раскладывают на столе и называют картин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А когда мы играем в эти иг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Если зимой, то как они будут назы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ние 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я знаю зимние игры для язычка.  Поигр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жу нетрадиционную, артикуляционную гимнастику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кинь снежок» – шарик на нитке, толкаем язычком ввер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Горка» - шарик скатывается с горки.   Упр. с нагрузкой хорошо укрепляет кончик и спинку язы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идаем  снежок» - ловить шарик губами, с силой выталкивать , «выплевывать» е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куб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торона куб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следующей  стороне кубика размещены следующие предметы: нитки шерстяные, мех, кусочки ткани: флис, болонь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Что на ней изображе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Ни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Как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Шерстяны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Что ещё изображе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А это чт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одскажу, эта ткань называется  - болонья, фли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, повтори. </w:t>
      </w:r>
      <w:r>
        <w:rPr>
          <w:rFonts w:cs="Times New Roman" w:ascii="Times New Roman" w:hAnsi="Times New Roman"/>
          <w:i/>
          <w:sz w:val="28"/>
          <w:szCs w:val="28"/>
        </w:rPr>
        <w:t>(прошу повторить нескольких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крывается третья сторона кубика, там  картинки: зимняя одеж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Возьмите картинки, пройдем к следующему столу  рассмотрим, что на них изображено. </w:t>
      </w:r>
      <w:r>
        <w:rPr>
          <w:rFonts w:cs="Times New Roman" w:ascii="Times New Roman" w:hAnsi="Times New Roman"/>
          <w:i/>
          <w:sz w:val="28"/>
          <w:szCs w:val="28"/>
        </w:rPr>
        <w:t>(носки, варежки, шарфик, шапка, кофта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на этой картинке шапка  из чего сшит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Из мех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Если из меха, то она какая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Мехов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А куртка сшитая из болоньи, то она как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Болоньевая </w:t>
      </w:r>
      <w:r>
        <w:rPr>
          <w:rFonts w:cs="Times New Roman" w:ascii="Times New Roman" w:hAnsi="Times New Roman"/>
          <w:i/>
          <w:sz w:val="28"/>
          <w:szCs w:val="28"/>
        </w:rPr>
        <w:t>(прошу нескольких детей повтор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 а что здесь еще из болонь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Шта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начит они какие   - болонь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флиса что сши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Коф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она кака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Флисовая </w:t>
      </w:r>
      <w:r>
        <w:rPr>
          <w:rFonts w:cs="Times New Roman" w:ascii="Times New Roman" w:hAnsi="Times New Roman"/>
          <w:i/>
          <w:sz w:val="28"/>
          <w:szCs w:val="28"/>
        </w:rPr>
        <w:t>(прошу нескольких детей повтор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 варежки? Они сши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яз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из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Из шерстяных ни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начит они 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ерстяны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какие еще здесь вещи связ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огда  эту одежду мы носи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Значит она кака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Зимня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мся к куб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торона куб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ледующей стороне кубика размещены: кусочки шерсти серой и белой, картинка спящего ребенка и перо.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Что же здесь зашифрова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ачала серый, потом белый, от белого опять серый,  с  кем так быв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Заяц меняет серую шубку на бел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А кто еще у нас из зверей меняет свою шу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Б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 На этой картинке что изображ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Ребенок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А кто у нас в лесу спит дольш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А еще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Ёжик, барсу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А это что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е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Как вы думаете, кто его потеря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Пт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крывается четвертая сторона </w:t>
      </w:r>
      <w:r>
        <w:rPr>
          <w:rFonts w:cs="Times New Roman" w:ascii="Times New Roman" w:hAnsi="Times New Roman"/>
          <w:i/>
          <w:sz w:val="28"/>
          <w:szCs w:val="28"/>
        </w:rPr>
        <w:t>кубика, там  картинки:  животные и пт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озьмите картинки, пройдем к следующему столу,  рассмотрим, что на них изобр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группы можно разделить эти карт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Животные,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 А птиц можно разделить ещё на какие-то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о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азделите и  назовите и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Все стороны рассмотр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гляните  на столы, когда это быв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крывается крышка кубика,  картинка зим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время года изображено на картин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мы отга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А теперь,  сможем мы составить рассказ о зим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 Давайте составим схему нашего рассказа с помощью ментальной карты, а  помогут нам картинки,  которые мы получили от кубика при выполнени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е воспользоваться картинками, карандашами, клеем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флексивно-оценочный эта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мы с вами сегодня говори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считаете, сможем  мы составить рассказ о зиме, используя составленную нами карт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были сегодня активными   и отлично  справились со всеми зада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чером мы с 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и обязательно  составим наш рассказ о зиме, опираясь на нашу карту. Я запишу вас на видео, и  мы отправим  его  родителя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его занятия было: актуализация представлений детей  о зиме для составления схемы описательного рассказа (в виде ментальной карты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едставлений детей  о зиме достигалась в первой части занятия при работе с куб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оставление схемы описательного рассказа – это групповая творческая работа по составлению схемы описательного рассказа в виде ментальной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полагалась третья часть – это составление рассказа о зиме по созданной детьми схеме (ментальной карт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занятие было коррекционное ставились коррекцион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закрепление правильного артикуляционного уклада раннее изученного звука [С ]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в  определение позиции звука [С ] в словах в начале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результат достигнут, так как все поставленные задачи были решены, цель достигну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дукт в виде схемы ментальной карты о зиме полу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ие знаний детей о зиме  - решалась на протяжении всего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 словарного запаса слов  детей  проходило в процессе словообразования, словами флис – флисовая, болонья – болонье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 способа составления опорной схемы для описательного рассказа –   в момент составления ментальной к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актильное восприятие – дети ощупывали, что прикреплено на каждой из сторон куб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классифицировать- деление на группы: животные- птицы и  птицы- перелетные и зимующ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занятиям через игровые приёмы – Считаю, чт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этой задачей справилась,  на протяжении всего занятия дети были активны, проявляли интерес к предложенным задания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2:00Z</dcterms:created>
  <dc:creator>Светлана</dc:creator>
  <dc:description/>
  <dc:language>en-US</dc:language>
  <cp:lastModifiedBy>Светлана</cp:lastModifiedBy>
  <cp:lastPrinted>2021-01-26T20:35:00Z</cp:lastPrinted>
  <dcterms:modified xsi:type="dcterms:W3CDTF">2021-02-02T12:12:00Z</dcterms:modified>
  <cp:revision>2</cp:revision>
  <dc:subject/>
  <dc:title/>
</cp:coreProperties>
</file>