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/>
          <w:i/>
          <w:color w:val="00B0F0"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color w:val="00B0F0"/>
          <w:sz w:val="36"/>
          <w:szCs w:val="36"/>
        </w:rPr>
        <w:t>«Где же лево, а где право?»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B0F0"/>
        </w:rPr>
      </w:pPr>
      <w:r>
        <w:rPr>
          <w:rFonts w:cs="Times New Roman" w:ascii="Times New Roman" w:hAnsi="Times New Roman"/>
          <w:b w:val="false"/>
          <w:bCs w:val="false"/>
          <w:i/>
          <w:color w:val="00B0F0"/>
        </w:rPr>
        <w:t>(Консультация для родителей)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Где же лево, а где право?»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многие малыши испытывают трудности в освоении этих понятий. Как же облегчить процесс обучения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то дел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е лучшее время для того, чтобы малыш что-то усвоил, время, когда обучение максимально эффективно – с 2,5 лет. Однако необходимо помнить, что дети сначала начинают различать собственные руки, ноги, уши, а потом уже станут дифференцировать предметы вокруг себя по этому признаку. Это обусловлено тем, что мышление у ребятишек 2-4 лет конкретное, предметно-действен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исходим из того, что у большинства жителей планеты Земля обычно 2 руки и одна из них - правая, а другая – левая. Запоминать детям легче и естественнее что-то одно, чаще – правую руку. А дальше будем руководствоваться остаточным принципом: если та правая, значит, этой руке делать нечего, будет левой. Самый банальный, но и проверенный десятилетиями способ – апеллировать к ложке: «Какой рукой держишь ложку, та правая». Только не растеряйтесь, когда находящееся в кризисе 3 лет дитя в приступе негативизма быстренько переложит ложку в другую ру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о взять браслетик для ребенка. Наденьте его на правую ручку со слов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слетик, прочно надетый мам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жет точно, где ручка прав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неплох альтернативный вариант – повязать ленточку только на одну ру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, разобравшись с руками, расширяем границы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я рука легла на бок (какой?) правый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зялась за коленку (какую?) правую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хватилась за щечку (какую?) праву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: все, что находится со стороны правой руки,- правое; со стороны левой – будет лев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йте с ребенком динамическую зарядку – командуйте: левой – пра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йте разнообразные забавные стиш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чка правая проснулась, встрепенулась, потянулас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шко правое потерла и легла на правый 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чка левая проснулась, встрепенулась, потянулас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шко левое потерла и легла на левый 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жкой правой: топ-топ-то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жкой левой: топ-топ-то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вумя руками: хлоп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ир так изменчив 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бравшись с собственным телом, можно приступать к окружающему миру. Самый простой и работающий вариант: на что удобно показывать правой рукой, то находится справа, и наоборот соответственно. Сначала отработайте эти понятия, не изменяя позиции малыш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ребенок сидит на диване и называет все, что находится справа от него, а потом – все, что слева. Теперь вы просите его встать и повернуться лицом к дивану. Какие вещи сейчас находятся по правую руку, а какие – по левую?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уется достаточно много времени, чтобы перестать путаться в таких непостоянных вещах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малыш попробует сформулировать ответ на вопрос: « Что нужно сделать, чтобы стол, стоящий справа, оказался слева?»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ем внимание на то, что про местоположение предмета можно сказать и «справа» и «слева»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т значение относительно чего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адите в ряд игрушки, мишка будет справа от зайца, но слева от обезьянк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ьмите игрушечную машинку, и пусть малыш провезет ее по заданному вами маршруту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4 лет можно предлагать графические диктанты, сначала упрощенные. На листе бумаги в крупную клетку заштрихуйте в центре клеточку и дайте малышу. Предложите ему закрасить карандашом клеточку справа от вашей, потом синим карандашом клеточку слева. Позже можно пробовать отсчитывать по 2-3 клеточки и менять направление, получая забавные рисунки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каждым годом графические диктанты усложняются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5 лет большое внимание следует уделять ориентировки на плоскости. Детям предлагается разложить определенное количество предметов слева и справа. Если ребенок затрудняется определить местоположение предметов слева и справа, педагог предлагает положить одну руку на один край листа, а другую – на другой, просит определить, какая рука правая, какая левая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39:00Z</dcterms:created>
  <dc:creator>User</dc:creator>
  <dc:description/>
  <dc:language>en-US</dc:language>
  <cp:lastModifiedBy>User</cp:lastModifiedBy>
  <dcterms:modified xsi:type="dcterms:W3CDTF">2013-10-16T11:39:00Z</dcterms:modified>
  <cp:revision>2</cp:revision>
  <dc:subject/>
  <dc:title/>
</cp:coreProperties>
</file>