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04pt" to="261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56515</wp:posOffset>
                </wp:positionV>
                <wp:extent cx="1149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8.5pt;mso-wrap-distance-left:9.05pt;mso-wrap-distance-right:9.05pt;mso-wrap-distance-top:0pt;mso-wrap-distance-bottom:0pt;margin-top:4.4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91375</wp:posOffset>
                </wp:positionH>
                <wp:positionV relativeFrom="paragraph">
                  <wp:posOffset>104775</wp:posOffset>
                </wp:positionV>
                <wp:extent cx="20764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филиалом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м. зав. по УВР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зав. по АХЧ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8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филиалом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/>
                        <w:t>Зам. зав. по УВР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зав. по АХЧ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56515</wp:posOffset>
                </wp:positionV>
                <wp:extent cx="3448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Организационная</w:t>
                            </w:r>
                            <w:r>
                              <w:rPr>
                                <w:b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структур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4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6"/>
                        </w:rPr>
                        <w:t>Организационная</w:t>
                      </w:r>
                      <w:r>
                        <w:rPr>
                          <w:b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структур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685800" cy="342900"/>
                <wp:effectExtent l="635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125.95pt,2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9400</wp:posOffset>
                </wp:positionH>
                <wp:positionV relativeFrom="paragraph">
                  <wp:posOffset>162560</wp:posOffset>
                </wp:positionV>
                <wp:extent cx="571500" cy="228600"/>
                <wp:effectExtent l="1905" t="762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8pt" to="566.95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53035</wp:posOffset>
                </wp:positionV>
                <wp:extent cx="11620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53035</wp:posOffset>
                </wp:positionV>
                <wp:extent cx="12763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ие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ие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53035</wp:posOffset>
                </wp:positionV>
                <wp:extent cx="17335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/с «Колос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Степной ул.Сад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93-3-7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2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/с «Колосо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Степной ул.Сад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.93-3-7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3975</wp:posOffset>
                </wp:positionH>
                <wp:positionV relativeFrom="paragraph">
                  <wp:posOffset>153035</wp:posOffset>
                </wp:positionV>
                <wp:extent cx="15049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ые ка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ые ка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125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685800" cy="114300"/>
                <wp:effectExtent l="0" t="2540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242.95pt,1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342900" cy="11430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7pt" to="404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571500" cy="228600"/>
                <wp:effectExtent l="635" t="4445" r="190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143.9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685800" cy="571500"/>
                <wp:effectExtent l="0" t="3810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88.95pt,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685800" cy="228600"/>
                <wp:effectExtent l="1905" t="5080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75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1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3175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5pt" to="404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5675</wp:posOffset>
                </wp:positionH>
                <wp:positionV relativeFrom="paragraph">
                  <wp:posOffset>-3175</wp:posOffset>
                </wp:positionV>
                <wp:extent cx="2305050" cy="173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оспитатели –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оспитатель экологии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 ИЗО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воспитатель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-логопед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ор ФИЗО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й руководитель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6.5pt;mso-wrap-distance-left:9.05pt;mso-wrap-distance-right:9.05pt;mso-wrap-distance-top:0pt;mso-wrap-distance-bottom:0pt;margin-top:-0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оспитатели –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Воспитатель экологии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 ИЗО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ший воспитатель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-логопед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й педагог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структор ФИЗО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ый руководитель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3175</wp:posOffset>
                </wp:positionV>
                <wp:extent cx="15049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1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</wp:posOffset>
                </wp:positionV>
                <wp:extent cx="12763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е ка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е ка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35255</wp:posOffset>
                </wp:positionV>
                <wp:extent cx="11620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914400" cy="571500"/>
                <wp:effectExtent l="2540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pt" to="431.9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168910</wp:posOffset>
                </wp:positionV>
                <wp:extent cx="228600" cy="19431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3pt" to="521.95pt,1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20764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портивны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портив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571500" cy="342900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78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pt" to="32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93345</wp:posOffset>
                </wp:positionV>
                <wp:extent cx="19621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шко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шко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197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3175</wp:posOffset>
                </wp:positionV>
                <wp:extent cx="1047750" cy="4762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нн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 -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нн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раст -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3175</wp:posOffset>
                </wp:positionV>
                <wp:extent cx="1162050" cy="4762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раст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3175</wp:posOffset>
                </wp:positionV>
                <wp:extent cx="1276350" cy="476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а -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раста -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93345</wp:posOffset>
                </wp:positionV>
                <wp:extent cx="1276350" cy="3619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97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65735</wp:posOffset>
                </wp:positionV>
                <wp:extent cx="3676650" cy="5245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держание воспитательно-образовательной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1.3pt;mso-wrap-distance-left:9.05pt;mso-wrap-distance-right:9.05pt;mso-wrap-distance-top:0pt;mso-wrap-distance-bottom:0pt;margin-top:13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держание воспитательно-образовательной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7175</wp:posOffset>
                </wp:positionH>
                <wp:positionV relativeFrom="paragraph">
                  <wp:posOffset>75565</wp:posOffset>
                </wp:positionV>
                <wp:extent cx="1619250" cy="8191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онная программа по развитию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чева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.9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рекционная программа по развитию ре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чева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513205</wp:posOffset>
                </wp:positionV>
                <wp:extent cx="1504950" cy="11620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доровительный бег, бассейн, закаливание, воздушные ванны, перебежки, босо-но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19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здоровительный бег, бассейн, закаливание, воздушные ванны, перебежки, босо-н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05975</wp:posOffset>
                </wp:positionH>
                <wp:positionV relativeFrom="paragraph">
                  <wp:posOffset>713105</wp:posOffset>
                </wp:positionV>
                <wp:extent cx="361950" cy="18478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5.5pt;mso-wrap-distance-left:9.05pt;mso-wrap-distance-right:9.05pt;mso-wrap-distance-top:0pt;mso-wrap-distance-bottom:0pt;margin-top:56.15pt;mso-position-vertical-relative:text;margin-left:7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457200" cy="114300"/>
                <wp:effectExtent l="0" t="5080" r="127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215.95pt,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-5080</wp:posOffset>
                </wp:positionV>
                <wp:extent cx="1485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0.4pt" to="620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-14605</wp:posOffset>
                </wp:positionV>
                <wp:extent cx="2533650" cy="7048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воспитания и обучения в детском саду под.ред М.А Васильевой и 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1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воспитания и обучения в детском саду под.ред М.А Васильевой и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5pt" to="378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0900</wp:posOffset>
                </wp:positionH>
                <wp:positionV relativeFrom="paragraph">
                  <wp:posOffset>133350</wp:posOffset>
                </wp:positionV>
                <wp:extent cx="685800" cy="114300"/>
                <wp:effectExtent l="1270" t="2540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5pt" to="620.95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685800" cy="114300"/>
                <wp:effectExtent l="1270" t="5080" r="635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233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00900</wp:posOffset>
                </wp:positionH>
                <wp:positionV relativeFrom="paragraph">
                  <wp:posOffset>43180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4pt" to="567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147955</wp:posOffset>
                </wp:positionV>
                <wp:extent cx="3219450" cy="3619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РЕАЛИЗАЦИИ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А РЕАЛИЗАЦИИ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67310</wp:posOffset>
                </wp:positionV>
                <wp:extent cx="3086100" cy="114300"/>
                <wp:effectExtent l="635" t="5080" r="0" b="355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3pt" to="764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181610</wp:posOffset>
                </wp:positionV>
                <wp:extent cx="1257300" cy="685800"/>
                <wp:effectExtent l="2540" t="444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3pt" to="584.95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67310</wp:posOffset>
                </wp:positionV>
                <wp:extent cx="2514600" cy="34290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3pt" to="683.95pt,3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72085</wp:posOffset>
                </wp:positionV>
                <wp:extent cx="2305050" cy="3619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-здоров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культурно-здоров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32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685800" cy="342900"/>
                <wp:effectExtent l="0" t="4445" r="254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14.9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485900" cy="90170"/>
                <wp:effectExtent l="0" t="5080" r="635" b="336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78.9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63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4375</wp:posOffset>
                </wp:positionH>
                <wp:positionV relativeFrom="paragraph">
                  <wp:posOffset>-7620</wp:posOffset>
                </wp:positionV>
                <wp:extent cx="1276350" cy="8191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е мастер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к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рис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-0.6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ие мастерс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эколо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рис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510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05pt" to="56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6510</wp:posOffset>
                </wp:positionV>
                <wp:extent cx="2190750" cy="3619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опед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гопе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6510</wp:posOffset>
                </wp:positionV>
                <wp:extent cx="2190750" cy="3619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457200" cy="571500"/>
                <wp:effectExtent l="635" t="3175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51.95pt,5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19875</wp:posOffset>
                </wp:positionH>
                <wp:positionV relativeFrom="paragraph">
                  <wp:posOffset>40640</wp:posOffset>
                </wp:positionV>
                <wp:extent cx="1619250" cy="10477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Экологическая комн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ни-лаборатор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-огор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ая тро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2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Экологическая комн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ини-лаборатор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ни-огор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ологическая т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5375</wp:posOffset>
                </wp:positionH>
                <wp:positionV relativeFrom="paragraph">
                  <wp:posOffset>88900</wp:posOffset>
                </wp:positionV>
                <wp:extent cx="1276350" cy="6946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-эсте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7pt;mso-wrap-distance-left:9.05pt;mso-wrap-distance-right:9.05pt;mso-wrap-distance-top:0pt;mso-wrap-distance-bottom:0pt;margin-top: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удожественно-эсте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13030</wp:posOffset>
                </wp:positionV>
                <wp:extent cx="2647950" cy="148082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емейные празд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ни открытых двер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одительская конференция по здоровьесбереж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стречи с интересными людь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апа, мама, я – спортивная сем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пуск газеты ДОУ «Правда о Колоск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6.6pt;mso-wrap-distance-left:9.05pt;mso-wrap-distance-right:9.05pt;mso-wrap-distance-top:0pt;mso-wrap-distance-bottom:0pt;margin-top:8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семейные празд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ни открытых двер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одительская конференция по здоровьесбереж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стречи с интересными людь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апа, мама, я – спортивная сем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пуск газеты ДОУ «Правда о Колоск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5400</wp:posOffset>
                </wp:positionH>
                <wp:positionV relativeFrom="paragraph">
                  <wp:posOffset>122555</wp:posOffset>
                </wp:positionV>
                <wp:extent cx="914400" cy="595630"/>
                <wp:effectExtent l="635" t="4445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.65pt" to="773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32385</wp:posOffset>
                </wp:positionV>
                <wp:extent cx="800100" cy="457200"/>
                <wp:effectExtent l="0" t="63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55pt" to="548.95pt,3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.35pt" to="512.95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5575</wp:posOffset>
                </wp:positionH>
                <wp:positionV relativeFrom="paragraph">
                  <wp:posOffset>71120</wp:posOffset>
                </wp:positionV>
                <wp:extent cx="2419350" cy="3619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.6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ен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71120</wp:posOffset>
                </wp:positionV>
                <wp:extent cx="1504950" cy="4762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моционально-личнос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6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моционально-личнос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867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15pt" to="621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14605</wp:posOffset>
                </wp:positionV>
                <wp:extent cx="571500" cy="457200"/>
                <wp:effectExtent l="0" t="381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15pt" to="539.95pt,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5675</wp:posOffset>
                </wp:positionH>
                <wp:positionV relativeFrom="paragraph">
                  <wp:posOffset>143510</wp:posOffset>
                </wp:positionV>
                <wp:extent cx="1162050" cy="47625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.3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29210</wp:posOffset>
                </wp:positionV>
                <wp:extent cx="1504950" cy="5905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навательно-рече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знавательно-реч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6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295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8:00Z</dcterms:created>
  <dc:creator>Agata</dc:creator>
  <dc:description/>
  <dc:language>en-US</dc:language>
  <cp:lastModifiedBy>Я</cp:lastModifiedBy>
  <cp:lastPrinted>2008-01-30T15:58:00Z</cp:lastPrinted>
  <dcterms:modified xsi:type="dcterms:W3CDTF">2013-03-20T14:58:00Z</dcterms:modified>
  <cp:revision>2</cp:revision>
  <dc:subject/>
  <dc:title>Приложение 3</dc:title>
</cp:coreProperties>
</file>