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овский детский сад «Колосок»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ярский край, Назаровский район, п.Степной, ул.Садовая-12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(391 55) 9-33-79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u.kolosok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60960</wp:posOffset>
                </wp:positionV>
                <wp:extent cx="56864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Режим дня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44"/>
          <w:szCs w:val="4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жим дня вторая группа ранн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127"/>
      </w:tblGrid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Режимные момен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  , осмотр, самостоятельная деятельно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7.00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55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Утренняя  гимнастика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8.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  к  завтраку , завтра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.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огулке и организационные мероприятия с детьм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 на прогулку, самостоятельные игры дет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0- 09.30</w:t>
            </w:r>
          </w:p>
        </w:tc>
      </w:tr>
      <w:tr>
        <w:trPr>
          <w:trHeight w:val="660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деятельность (продуктивные виды деятельност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30-09.55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й  завтра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55 – 10.0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деятельность (развлечения, досуги, праздники на участке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 –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, наблюдения, труд, воздушные, солнечные ванн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5 – 10.3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щение с прогулки, водные процедур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0-11.0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   к  обеду,  обед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– 11.3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ну, днев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н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30 – 15.0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еп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дъё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ей. Воздушная  гимнастика  после  дневного  сна. КГ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–15.3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олднику, полдник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 – 15.45</w:t>
            </w:r>
          </w:p>
        </w:tc>
      </w:tr>
      <w:tr>
        <w:trPr>
          <w:trHeight w:val="349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, подготовка к прогулке, выход на прогулку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45-16.05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улк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5- 16.5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щение с прогулк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50 – 17.0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к ужину,  ужин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0 – 17.20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остоятельная  деятельность, ЧХЛ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20- 17.45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огулке, прогулка, игры, уход домой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45-19.00</w:t>
            </w:r>
          </w:p>
        </w:tc>
      </w:tr>
    </w:tbl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  младшая групп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 – 8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 - 8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20– 8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– 9.00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 10. 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 - 10.0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-  11.5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- 12.1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4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 дневной 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-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гимнастика после сн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– 15.35</w:t>
            </w:r>
          </w:p>
        </w:tc>
      </w:tr>
      <w:tr>
        <w:trPr>
          <w:trHeight w:val="7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 и организованная      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–  16.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щение с прогулки, иг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7.15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–  17.35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чтение художественной литературы, познавательных кни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5 – 18.0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,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 19.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 средняя   группа (1)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0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 - 8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– 8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 10. 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00 - 10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-  12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2.15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2.50.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 дневной 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-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гимнастика после сн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– 15.30</w:t>
            </w:r>
          </w:p>
        </w:tc>
      </w:tr>
      <w:tr>
        <w:trPr>
          <w:trHeight w:val="7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и организованная       деятельность , чтение художественной литературы, познавательных кни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–  16.00</w:t>
            </w:r>
          </w:p>
        </w:tc>
      </w:tr>
      <w:tr>
        <w:trPr>
          <w:trHeight w:val="53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щение с прогулки, иг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17.2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 17.5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,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 – 19.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 средняя   группа (2)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0 – 8.05 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-8.0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- 8.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 – 8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45– 9.00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 10.0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0 -  12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 - 12.2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20 – 12.50.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 дневной 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50 -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20– 15.30 </w:t>
            </w:r>
          </w:p>
        </w:tc>
      </w:tr>
      <w:tr>
        <w:trPr>
          <w:trHeight w:val="7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 и организованная      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0–  16.00 </w:t>
            </w:r>
          </w:p>
        </w:tc>
      </w:tr>
      <w:tr>
        <w:trPr>
          <w:trHeight w:val="53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 – 17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щение с прогулки, иг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 – 17.2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20 –  17.50 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,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 - 19.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старшая группа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– 8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 8.3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5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00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 10. 3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5 - 10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45 - 12.2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25 - 12.35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5 - 12.5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 дневной 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55 -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гимнастика после сн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5 – 15.25 </w:t>
            </w:r>
          </w:p>
        </w:tc>
      </w:tr>
      <w:tr>
        <w:trPr>
          <w:trHeight w:val="7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 и организованная      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25 – 16.15  </w:t>
            </w:r>
          </w:p>
        </w:tc>
      </w:tr>
      <w:tr>
        <w:trPr>
          <w:trHeight w:val="53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7. 25</w:t>
            </w:r>
          </w:p>
        </w:tc>
      </w:tr>
      <w:tr>
        <w:trPr>
          <w:trHeight w:val="53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5 -17.35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5 - 17.55 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 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5– 19.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подготовительная группа (1)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2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– 8.3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30 – 8.4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 – 9.00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0.50      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0 -11.00  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 – 12.4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40 – 12.5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50 - 13.1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 дневной 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5 -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гимнастика после сн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10– 15.20 </w:t>
            </w:r>
          </w:p>
        </w:tc>
      </w:tr>
      <w:tr>
        <w:trPr>
          <w:trHeight w:val="7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 и организованная      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20 – 16.15</w:t>
            </w:r>
          </w:p>
        </w:tc>
      </w:tr>
      <w:tr>
        <w:trPr>
          <w:trHeight w:val="53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7.30</w:t>
            </w:r>
          </w:p>
        </w:tc>
      </w:tr>
      <w:tr>
        <w:trPr>
          <w:trHeight w:val="53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7.40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40 – 18.00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 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– 19.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подготовительная группа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3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8.4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40 – 8.5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 – 9.00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0 – 10.50      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50 -11.00  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 – 12.4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40 – 12.50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55 - 13.15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 дневной  с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5 - 15.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10– 15.20 </w:t>
            </w:r>
          </w:p>
        </w:tc>
      </w:tr>
      <w:tr>
        <w:trPr>
          <w:trHeight w:val="72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 и организованная       деятельност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20 – 16.15</w:t>
            </w:r>
          </w:p>
        </w:tc>
      </w:tr>
      <w:tr>
        <w:trPr>
          <w:trHeight w:val="53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7.30</w:t>
            </w:r>
          </w:p>
        </w:tc>
      </w:tr>
      <w:tr>
        <w:trPr>
          <w:trHeight w:val="53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7.45</w:t>
            </w:r>
          </w:p>
        </w:tc>
      </w:tr>
      <w:tr>
        <w:trPr>
          <w:trHeight w:val="3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45 – 18.05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  уход детей дом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  - 19.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27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Режим дня разновозрастной групп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0"/>
        <w:gridCol w:w="1545"/>
        <w:gridCol w:w="1620"/>
        <w:gridCol w:w="1770"/>
        <w:gridCol w:w="6021"/>
      </w:tblGrid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етей,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-8.30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8.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5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,дежурство(ст.д.в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-8.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5-8.55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-8.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-8.50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оспитатель проводит гимнастику со ст.д.в.,помощник воспитателя осуществляет игровую деятельность с мл.д.в.,а во время гимнастики мл.и ср.д.в.помощник воспитателя накрывает на стол совместно с детьми ст.д.в.(дежурств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разовательной деятельности(дежурство ст.д.в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-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ванная образова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  9.35 - 9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      9.35-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         9.35- 1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                9.35-10.0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образова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мл. и ср.д.в. в 10.25.выходят на прогулку с помощником воспитателя, воспитатель в это время осуществляет образовательную деятельность со ст.д.в. В 10.55 к мл. и ср. д.в. выходят на прогулку ст.д.в. с воспитателем 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 прогул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 11.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- 1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 12.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2.20</w:t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иг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12.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.50 помощник воспитателя заводит в группу мл. и ср.д.в., осуществляет с ними КГП , воспитатель остается на прогулке со ст.д.в. до 12.2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 ,обе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.-13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сну, с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 1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мл.и ср.д.в.пообедали, воспитатель начинает укладывать их спать , после чего к ним присоединяется ст.д.в.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, гимнастика в постели, водные и воздушные процеду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,полд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 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5.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-ная деятельность, игр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5.5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гулке,прогул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7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7.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-17.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45 мл.и.ср.д.в.выходят на прогулку с пом. воспитателя,ст.д.в.с воспитателем присоединяется в 15.55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с прогулки,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7.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.17.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7.00пом.воспитателя забирает мл. и ср.д.в. с прогулки , осуществляет КГП,воспитатель возвращается в 17.25 со ст.д.в.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жину ,уж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 17.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-1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-17.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-17.4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, работа с родителями , уход детей дом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-19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-1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-19.0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.koloso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7:00Z</dcterms:created>
  <dc:creator>Admin</dc:creator>
  <dc:description/>
  <dc:language>en-US</dc:language>
  <cp:lastModifiedBy>Светлана</cp:lastModifiedBy>
  <cp:lastPrinted>2017-01-26T11:37:00Z</cp:lastPrinted>
  <dcterms:modified xsi:type="dcterms:W3CDTF">2019-10-24T15:27:00Z</dcterms:modified>
  <cp:revision>2</cp:revision>
  <dc:subject/>
  <dc:title/>
</cp:coreProperties>
</file>