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Степновский детский сад «Колос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«ЮНЫЙ ХУДОЖНИК»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проект по развитию мелкой моторики руки как подготовки детей  к письму через использование нетрадиционных техник рисования на занятиях  по изобразительной деятельност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040" w:hanging="5182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зволяет</w:t>
      </w:r>
    </w:p>
    <w:p>
      <w:pPr>
        <w:pStyle w:val="Normal"/>
        <w:ind w:left="5040" w:hanging="5182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сочетать несколько видов</w:t>
      </w:r>
    </w:p>
    <w:p>
      <w:pPr>
        <w:pStyle w:val="Normal"/>
        <w:ind w:left="5040" w:hanging="5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х художественных техник рисования и </w:t>
      </w:r>
    </w:p>
    <w:p>
      <w:pPr>
        <w:pStyle w:val="Normal"/>
        <w:ind w:left="5040" w:hanging="5182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у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1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спитатель ИЗО: Иванова Ирина  Михайловн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мелкой моторики руки как подготовки детей  к письму через использование нетрадиционных техник рисования на занятиях  по изобразительной деятельност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1.Повысить уровень развития кистевой моторики у детей дошкольного возраста.</w:t>
      </w:r>
    </w:p>
    <w:p>
      <w:pPr>
        <w:pStyle w:val="Normal"/>
        <w:jc w:val="both"/>
        <w:rPr/>
      </w:pPr>
      <w:r>
        <w:rPr/>
        <w:t>2.Сформировать в рисовании координацию зрительно-двигательной системы  ребенка.</w:t>
      </w:r>
    </w:p>
    <w:p>
      <w:pPr>
        <w:pStyle w:val="Normal"/>
        <w:jc w:val="both"/>
        <w:rPr/>
      </w:pPr>
      <w:r>
        <w:rPr/>
        <w:t xml:space="preserve">3.Научить дошкольников нетрадиционным художественным техникам и пользоваться ими при решении любой изобразительной задач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темы</w:t>
      </w:r>
    </w:p>
    <w:p>
      <w:pPr>
        <w:pStyle w:val="Normal"/>
        <w:jc w:val="both"/>
        <w:rPr/>
      </w:pPr>
      <w:r>
        <w:rPr/>
        <w:t>1. Методическое обеспечение начальной профориентации.</w:t>
      </w:r>
    </w:p>
    <w:p>
      <w:pPr>
        <w:pStyle w:val="Normal"/>
        <w:jc w:val="both"/>
        <w:rPr/>
      </w:pPr>
      <w:r>
        <w:rPr/>
        <w:t>2. Формирование у дошкольников навыка письма.</w:t>
      </w:r>
    </w:p>
    <w:p>
      <w:pPr>
        <w:pStyle w:val="Normal"/>
        <w:jc w:val="both"/>
        <w:rPr/>
      </w:pPr>
      <w:r>
        <w:rPr/>
        <w:t xml:space="preserve">3. Знакомство детей с различными нетрадиционными техниками. </w:t>
      </w:r>
    </w:p>
    <w:p>
      <w:pPr>
        <w:pStyle w:val="Normal"/>
        <w:jc w:val="both"/>
        <w:rPr/>
      </w:pPr>
      <w:r>
        <w:rPr>
          <w:b/>
        </w:rPr>
        <w:t>Проблем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дошкольных учреждениях при подготовке детей к школе акцентируется внимание на </w:t>
      </w:r>
      <w:r>
        <w:rPr>
          <w:b/>
        </w:rPr>
        <w:t xml:space="preserve">недостаточной </w:t>
      </w:r>
      <w:r>
        <w:rPr/>
        <w:t xml:space="preserve">подготовки руки к письму. Чтобы подготовить руку к письму, необходим </w:t>
      </w:r>
      <w:r>
        <w:rPr>
          <w:b/>
        </w:rPr>
        <w:t>тренинг</w:t>
      </w:r>
      <w:r>
        <w:rPr/>
        <w:t>, с помощью которого создается функциональная база для работы соответствующих анализа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необходимо для решения данной проблемы: </w:t>
      </w:r>
    </w:p>
    <w:p>
      <w:pPr>
        <w:pStyle w:val="Normal"/>
        <w:jc w:val="both"/>
        <w:rPr/>
      </w:pPr>
      <w:r>
        <w:rPr/>
        <w:t>1.Дидактический материал для развития «тонких» движений пальцев рук.</w:t>
      </w:r>
    </w:p>
    <w:p>
      <w:pPr>
        <w:pStyle w:val="Normal"/>
        <w:jc w:val="both"/>
        <w:rPr/>
      </w:pPr>
      <w:r>
        <w:rPr/>
        <w:t xml:space="preserve">2.Разнообразная методическая литература (пальчиковая гимнастика, которая  включает упражнения для массажа и самомассажа рук; пальчиковые игры). </w:t>
      </w:r>
    </w:p>
    <w:p>
      <w:pPr>
        <w:pStyle w:val="Normal"/>
        <w:jc w:val="both"/>
        <w:rPr/>
      </w:pPr>
      <w:r>
        <w:rPr/>
        <w:t>3.Перспективный план по ознакомлению детей с нетрадиционными техниками рисования с использованием в занятиях пальчиковых упражнений, пальчиковых игр.</w:t>
      </w:r>
    </w:p>
    <w:p>
      <w:pPr>
        <w:pStyle w:val="Normal"/>
        <w:jc w:val="both"/>
        <w:rPr/>
      </w:pPr>
      <w:r>
        <w:rPr/>
        <w:t>4. Сотрудничество с воспитателями ДОУ и родителями в работе по данн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осуществления проекта: </w:t>
      </w:r>
      <w:r>
        <w:rPr/>
        <w:t>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няя группа.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едагога</w:t>
      </w:r>
    </w:p>
    <w:p>
      <w:pPr>
        <w:pStyle w:val="Normal"/>
        <w:jc w:val="both"/>
        <w:rPr/>
      </w:pPr>
      <w:r>
        <w:rPr/>
        <w:t>1.Разработка  методических рекомендаций по формированию навыка письма.</w:t>
      </w:r>
    </w:p>
    <w:p>
      <w:pPr>
        <w:pStyle w:val="Normal"/>
        <w:jc w:val="both"/>
        <w:rPr/>
      </w:pPr>
      <w:r>
        <w:rPr/>
        <w:t>2.Создание примерных конспектов занятий по ознакомлению детей с нетрадиционными техниками рисования (для средней группы).</w:t>
      </w:r>
    </w:p>
    <w:p>
      <w:pPr>
        <w:pStyle w:val="Normal"/>
        <w:jc w:val="both"/>
        <w:rPr/>
      </w:pPr>
      <w:r>
        <w:rPr/>
        <w:t>3.Изучение методической литературы по проблеме.</w:t>
      </w:r>
    </w:p>
    <w:p>
      <w:pPr>
        <w:pStyle w:val="Normal"/>
        <w:jc w:val="both"/>
        <w:rPr/>
      </w:pPr>
      <w:r>
        <w:rPr/>
        <w:t>4.Оформление выставок детских работ по нетрадиционному рисованию с обязательным включением фотографий практической работы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детей</w:t>
      </w:r>
    </w:p>
    <w:p>
      <w:pPr>
        <w:pStyle w:val="Normal"/>
        <w:jc w:val="both"/>
        <w:rPr/>
      </w:pPr>
      <w:r>
        <w:rPr/>
        <w:t>Беседы, праздники, занятия, выставки, конкурсы, разрисовывание масок к подвижным играм и театрализованным представлениям с использованием нетрадиционных тех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родителей</w:t>
      </w:r>
    </w:p>
    <w:p>
      <w:pPr>
        <w:pStyle w:val="Normal"/>
        <w:jc w:val="both"/>
        <w:rPr/>
      </w:pPr>
      <w:r>
        <w:rPr/>
        <w:t>Беседы с детьми, помощь в создании альбомов, выставок, театрализованных представлений в группе и в детском са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лагаемые результаты </w:t>
      </w:r>
    </w:p>
    <w:p>
      <w:pPr>
        <w:pStyle w:val="Normal"/>
        <w:jc w:val="both"/>
        <w:rPr/>
      </w:pPr>
      <w:r>
        <w:rPr/>
        <w:t>1. Изучить методическую литературу по проблеме (Август).</w:t>
      </w:r>
    </w:p>
    <w:p>
      <w:pPr>
        <w:pStyle w:val="Normal"/>
        <w:jc w:val="both"/>
        <w:rPr/>
      </w:pPr>
      <w:r>
        <w:rPr/>
        <w:t>2. Выявить характерные особенности и разработать методические рекомендации по формированию навыка письма (Сентябрь).</w:t>
      </w:r>
    </w:p>
    <w:p>
      <w:pPr>
        <w:pStyle w:val="Normal"/>
        <w:jc w:val="both"/>
        <w:rPr/>
      </w:pPr>
      <w:r>
        <w:rPr/>
        <w:t>3.Создать конспекты занятий по ознакомлению детей с нетрадиционными техниками рисования (Сентябрь).</w:t>
      </w:r>
    </w:p>
    <w:p>
      <w:pPr>
        <w:pStyle w:val="Normal"/>
        <w:jc w:val="both"/>
        <w:rPr/>
      </w:pPr>
      <w:r>
        <w:rPr/>
        <w:t>4.Изготовить необходимые материалы (деревянные палочки, вырезать нужной формы поролон, засушить листья, сшить тряпичные салфетки и др.) для рисования нетрадиционными техниками (Август – сентябрь).</w:t>
      </w:r>
    </w:p>
    <w:p>
      <w:pPr>
        <w:pStyle w:val="Normal"/>
        <w:jc w:val="both"/>
        <w:rPr/>
      </w:pPr>
      <w:r>
        <w:rPr/>
        <w:t xml:space="preserve">5.Оформить выставки детских работ по нетрадиционному рисованию: </w:t>
      </w:r>
      <w:r>
        <w:rPr>
          <w:b/>
        </w:rPr>
        <w:t>«Мы художники» (Октябрь), «Зимушка – зима» (Январь), «Пусть помнит мир спасённый» (Март)</w:t>
      </w:r>
      <w:r>
        <w:rPr/>
        <w:t xml:space="preserve"> с включением фотографий практической работы дошкольников. При этом выставить произведения всех детей, а не тех, кто хорошо владеет навыками изобразительной деятельности.</w:t>
      </w:r>
    </w:p>
    <w:p>
      <w:pPr>
        <w:pStyle w:val="Normal"/>
        <w:jc w:val="both"/>
        <w:rPr/>
      </w:pPr>
      <w:r>
        <w:rPr/>
        <w:t>6.Разработать и оформить альбомы: «</w:t>
      </w:r>
      <w:r>
        <w:rPr>
          <w:b/>
        </w:rPr>
        <w:t>Нет в России семьи такой, где б не памятен был свой герой…»  (Январь), «Милая мама» (Март).</w:t>
      </w:r>
    </w:p>
    <w:p>
      <w:pPr>
        <w:pStyle w:val="Normal"/>
        <w:jc w:val="both"/>
        <w:rPr/>
      </w:pPr>
      <w:r>
        <w:rPr/>
        <w:t>7.Подготовить мультимедийную презентацию и провести городской мастер-класс «</w:t>
      </w:r>
      <w:r>
        <w:rPr>
          <w:b/>
        </w:rPr>
        <w:t>Добро пожаловать в страну чудес!» (Апрель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ывод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вершенство тонкой двигательной координации кистей и пальцев рук дает ребенку возможность овладеть письмом, рисованием. От степени развития моторики руки, овладения детьми нетрадиционными техниками рисования зависит степень успешности обучения ребенка в начальной школе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ы зан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ознакомлению до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нетрадиционными художественны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иками рисова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использованием пальчиковых игр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льчиковых упражн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 (4 – 5 ле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.</w:t>
      </w:r>
    </w:p>
    <w:p>
      <w:pPr>
        <w:pStyle w:val="Normal"/>
        <w:rPr/>
      </w:pPr>
      <w:r>
        <w:rPr/>
        <w:t>Интегрированное занятие в средней групп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«Царство комнатных растений».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закрепить знания названий комнатных растений;</w:t>
      </w:r>
    </w:p>
    <w:p>
      <w:pPr>
        <w:pStyle w:val="Normal"/>
        <w:jc w:val="both"/>
        <w:rPr/>
      </w:pPr>
      <w:r>
        <w:rPr/>
        <w:t>продолжать обучать детей описывать растения, отмечая различие и сходство между ними, характерные признаки; развивать речь; поддерживать интерес к комнатным растениям, желание наблюдать и ухаживать за ни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знакомить детей с техникой работы с печаткой, показать способ получения отпечатка. Развивать чувство ритма, как изобразительно – выразительное средство, мелкую моторику рук для подготовки дошкольников к письму. Воспитывать чувство прекрасного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бальзамин, фикус, игрушка Карлсон, гуашь коричневого, зеленого и синего цвета. Тряпичные салфетки. Печатки, вырезанные из картофеля в виде овала (лист фикуса). Деревянные палочки. 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бальзамин, фикус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загадывание загадок о комнатных растениях. Беседа. Дидактические игры: «Какого растения не стало?», «Цветы». Рассматривание растений в процессе дежурства с выделением типичного и особ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Загад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 окошках растут – людям радость несут». ( Цве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рук, без ног, но двигается,</w:t>
      </w:r>
    </w:p>
    <w:p>
      <w:pPr>
        <w:pStyle w:val="Normal"/>
        <w:jc w:val="both"/>
        <w:rPr/>
      </w:pPr>
      <w:r>
        <w:rPr/>
        <w:t>Дышит, но не говорит,</w:t>
      </w:r>
    </w:p>
    <w:p>
      <w:pPr>
        <w:pStyle w:val="Normal"/>
        <w:jc w:val="both"/>
        <w:rPr/>
      </w:pPr>
      <w:r>
        <w:rPr/>
        <w:t>Питается, а рта нет. (Растение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роблемная ситу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ранение беспорядка в уголке природы, устроенного Карлсоном. Карлсон прилетел в группу и увидел комнатные растения. Он очень удивился, увидев так много комнатных растений. Но как обращаться с ними , он не знает ,а поэтому одни из них он спрятал под стол, другие накрыл колпаком и даже приготовил краски, чтобы раскрасить растения по своему усмотр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й-ой-ой, Карлсон, что бы ты сейчас мог натворить! Ты разве не знаешь, что так нельзя обращаться с растениям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ебята, оказывается,  Карлсон думал,  что растения – это игрушки .И с ними можно обращаться, как с игрушками. А вы согласны с ним? Нет? Тогда расскажите Карлсону, зачем у нас в группе столько цв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учение строения расте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рлсон видит, что цветы у нас разные. И листики у них разные, и некоторые растения даже цветут . А почем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рлсон, а наши цветы имеют и разные наз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бята, а вы знаете, как называются цветы вот на этом подоконнике? А вот на этой полоч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казы Карлсону о цветах (сравнение по форме, размеру, окраске листьев). Воспитатель предлагает детям рассказать, какие растения есть у них в группе. Дети называют комнатные растения. Карлсон удивляется, как дети различают растения. Ему кажется, что они все одинаковые. Воспитатель предлагает детям научить Карлсона различать растения и предлагает ему выбрать любое, которое ему больше всего нравится. Карлсон выбирает бальзам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 выставляет на столик бальзамин и фикус,    рассказывает, как называется каждое растение, из каких частей состоит. Карлсон спрашивает у детей, зачем растениям корень и почему он его не видит. Дети объясняют. Воспитатель обобщает: фикус и бальзамин похожи тем, что у них,  как и у всех растений, есть корень, стебель, листья, цветы. Предлагает подумать, чем различаются эти растения и как научить Карлсона распознавать фикус и  бальза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вным кругом – друг за друго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й, ребята, не зевать!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Что вам (</w:t>
      </w:r>
      <w:r>
        <w:rPr>
          <w:i/>
        </w:rPr>
        <w:t xml:space="preserve">называют имя ребенка) </w:t>
      </w:r>
      <w:r>
        <w:rPr/>
        <w:t>покажет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дем дружно выполн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ти под музыку двигаются друг за другом. Затем останавливаются и выполняют движения за ребенком, которого назва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 сообщает , что они сегодня будут рисовать фикус и не кисточкой, а указательным пальцем, деревянной палочкой и печаткой сделанной из картофеля . Карлсон будет смотреть , как вы аккуратно и красиво будете рисовать свои фикусы .Понравившийся рисунок он возьмет себе на памя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ее воспитатель объясняет и показывает, как нетрадиционными техниками можно нарисовать фику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вас на нижней части листа нарисован контур цветочного горшка. Подушечку указательного пальца опускаю в синюю краску и  ритмическими  движениями пальца делаю отпечатки на листе бумаги внутри контура. Затем обмакиваю палец в коричневую краску и сверху - вниз рисую стебель фикуса. Деревянной палочкой дорисовываю веточки. Теперь беру в помощь печатку. Обмакиваю гладкий срез печатки в зеленую краску и наношу отпечатки на веточки фикуса. Вот какие зеленые, овальные получились листики у растения! Полюбуйтесь!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альчиковая гимнасти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енький цветочек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 нас в саду расцвел цветок,</w:t>
      </w:r>
    </w:p>
    <w:p>
      <w:pPr>
        <w:pStyle w:val="Normal"/>
        <w:jc w:val="center"/>
        <w:rPr>
          <w:b/>
          <w:b/>
        </w:rPr>
      </w:pPr>
      <w:r>
        <w:rPr>
          <w:i/>
        </w:rPr>
        <w:t>(«цветок с закрытыми лепестками»)</w:t>
      </w:r>
    </w:p>
    <w:p>
      <w:pPr>
        <w:pStyle w:val="Normal"/>
        <w:jc w:val="center"/>
        <w:rPr/>
      </w:pPr>
      <w:r>
        <w:rPr/>
        <w:t>Чтоб стал красив он и высок,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«цветок с открытыми лепестками»)</w:t>
      </w:r>
    </w:p>
    <w:p>
      <w:pPr>
        <w:pStyle w:val="Normal"/>
        <w:jc w:val="center"/>
        <w:rPr/>
      </w:pPr>
      <w:r>
        <w:rPr/>
        <w:t>Раскрыл наутро лепест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льцы врозь, вместе)</w:t>
      </w:r>
    </w:p>
    <w:p>
      <w:pPr>
        <w:pStyle w:val="Normal"/>
        <w:jc w:val="center"/>
        <w:rPr/>
      </w:pPr>
      <w:r>
        <w:rPr/>
        <w:t>Должны  работать кореш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«корни»)</w:t>
      </w:r>
    </w:p>
    <w:p>
      <w:pPr>
        <w:pStyle w:val="Normal"/>
        <w:jc w:val="both"/>
        <w:rPr/>
      </w:pPr>
      <w:r>
        <w:rPr/>
        <w:t xml:space="preserve">Дети приступают к работе. Воспитатель помогает тем детям, кто затрудняется в выполнении работы. В конце занятия Карлсон хвалит детей и вместе с ними рассматривает нарисованные растения. Выбирает себе понравившуюся работу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.</w:t>
      </w:r>
    </w:p>
    <w:p>
      <w:pPr>
        <w:pStyle w:val="Normal"/>
        <w:jc w:val="both"/>
        <w:rPr/>
      </w:pPr>
      <w:r>
        <w:rPr/>
        <w:t>Интегрированное занятие в средней  групп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«Подводный мир живого уголка»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Программное содержание: </w:t>
      </w:r>
      <w:r>
        <w:rPr/>
        <w:t>уточнить знания условий, необходимых для нормального самочувствия рыбок; учить узнавать и называть золотую рыбку; учить выделять общие для рыб признаки; развивать умение видеть характерные признаки и проводить по ним</w:t>
      </w:r>
      <w:r>
        <w:rPr>
          <w:b/>
        </w:rPr>
        <w:t xml:space="preserve"> </w:t>
      </w:r>
      <w:r>
        <w:rPr/>
        <w:t>сравнение; воспитывать желание ухаживать за рыб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должать знакомить детей с техникой печатания ладошкой. Учить рисовать печатками   из пробки. Развивать мелкую моторику руки. Воспитывать уверенность, инициативность в изобразительном творчеств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атериал:  </w:t>
      </w:r>
      <w:r>
        <w:rPr/>
        <w:t xml:space="preserve">аквариум с рыбками, корм. Деревянные палочки, гуашь в мисочках для рисования пальчиками и печатания, печатки из пробки, тряпичные салфетк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ловарная работа:  </w:t>
      </w:r>
      <w:r>
        <w:rPr/>
        <w:t>плавник, чешуя, окраска, наросты, свисающие, выпуклые, неповоротливая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 xml:space="preserve">загадывание загадок, беседа о рыбах. Дидактические игры: «Хорошо – плохо», «Что потерялось у рябки?». Наблюдение за рыбками во время их кормления. Чтение стихотворений.     </w:t>
        <w:br/>
      </w: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Загадка</w:t>
      </w:r>
    </w:p>
    <w:p>
      <w:pPr>
        <w:pStyle w:val="Normal"/>
        <w:jc w:val="both"/>
        <w:rPr/>
      </w:pPr>
      <w:r>
        <w:rPr/>
        <w:t>«Дом стеклянный, в нем жильцы – все отличные  пловцы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Изучение строения рыбок</w:t>
      </w:r>
    </w:p>
    <w:p>
      <w:pPr>
        <w:pStyle w:val="Normal"/>
        <w:jc w:val="both"/>
        <w:rPr/>
      </w:pPr>
      <w:r>
        <w:rPr/>
        <w:t>-У нас в гостях ваш любимый герой сказки. Вы узнали его?</w:t>
      </w:r>
    </w:p>
    <w:p>
      <w:pPr>
        <w:pStyle w:val="Normal"/>
        <w:jc w:val="both"/>
        <w:rPr/>
      </w:pPr>
      <w:r>
        <w:rPr/>
        <w:t>Входит Чебурашка с банкой.</w:t>
      </w:r>
    </w:p>
    <w:p>
      <w:pPr>
        <w:pStyle w:val="Normal"/>
        <w:jc w:val="both"/>
        <w:rPr/>
      </w:pPr>
      <w:r>
        <w:rPr>
          <w:i/>
        </w:rPr>
        <w:t xml:space="preserve">Чебурашка: </w:t>
      </w:r>
      <w:r>
        <w:rPr/>
        <w:t>Я пришел к вам от крокодила Гены, он прислал вам птичку. Вот она.</w:t>
      </w:r>
    </w:p>
    <w:p>
      <w:pPr>
        <w:pStyle w:val="Normal"/>
        <w:jc w:val="both"/>
        <w:rPr/>
      </w:pPr>
      <w:r>
        <w:rPr>
          <w:i/>
        </w:rPr>
        <w:t xml:space="preserve">Воспитатель:  </w:t>
      </w:r>
      <w:r>
        <w:rPr/>
        <w:t xml:space="preserve">Чебурашка, а ты не ошибся? Дети говорят, что это золотая рыбка. Давайте поможем Чебурашке разобраться, кто же это. Что есть у рыбки? (Туловище.) Чем покрыто тело рыбки? Какой оно формы? А что помогает рыбке двигаться, плавать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олотая рыбка – крупная,  яркая, медленно плавает, не боится человека. Ярко выражены декоративные качества: свисающие, очень большие плавники, яркая окраска,  выпуклые глаза, наросты на голове. Она не может быстро плавать, неповоротлива, плохо видит, слишком заметна, не пугл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 рыбки есть хвост, хвостовой плавник. А зачем ей хвост? (Он помогает менять направление движения: вверх, вниз, влево, вправо.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Беседа «Условия аквариумных рыбок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ая вода у нас в аквариуме? (Чистая, прозрачная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ыбки любят чистую, прозрачную воду. Для этого за ней надо ухаживать. А как? Менять в аквариуме воду. Обратите внимание на то, что в аквариуме имеются растения и у них разные по форме листья. Растения нужны для питания рыбкам, они необходимы и для пополнения кислородного запаса в аквариуме, чтобы рыбки могли жить и дышать. Рыбки в зарослях водорослей любят отдых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ыбок необходимо правильно кормить. А что едят рыбки? Как вы думаете, где нужно брать корм для рыбок? Да, обитателям аквариума нужен специальный корм. Его продают в зоомагазине. Сами рыбки маленькие, а много ли им требуется корма? Да,  рыбок кормить нужно умеренно. Корма надо брать совсем немного и тщательно перетирать его, чтобы не было комочков. Корм насыпают в специальные кормушки. Рыбки подплывают к кормушке и начинают заглатывать крошечные частички корма (во время беседы и рассказа воспитатель демонстрирует процесс кормления рыбок)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Давайте дежурные по уголку природы покормят наших рыбок. (Кормление рыбок.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изминутка «Зарядка»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Каждый день мы по утрам делаем зарядку,</w:t>
      </w:r>
    </w:p>
    <w:p>
      <w:pPr>
        <w:pStyle w:val="Normal"/>
        <w:jc w:val="both"/>
        <w:rPr/>
      </w:pPr>
      <w:r>
        <w:rPr/>
        <w:t>Очень нравится нам все делать по порядку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есело шагать, весело шагать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уки поднимать,  руки опускать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иседать и вставать, прыгать и ска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егодня рыбок, которые плавают в нашем аквариуме, траву, которая растет, камни , которые   лежат на дне аквариума, мы будем рисовать. Рыбок нарисуем ладошками. Траву - пальчиком и деревянной палочкой. А вот камни нарисуем печатками из проб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 показывает и объясняет, как правильно рисовать нетрадиционными способ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Вот какие красивые рыбки живут у меня в аквариум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А вы хотите, чтобы на вашем листе-аквариуме заплавали такие прекрасные рыбки? Но прежде чем начать работать, пальчики надо размять, чтобы они хорошо рисовал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альчиковая гимнастика</w:t>
      </w:r>
    </w:p>
    <w:p>
      <w:pPr>
        <w:pStyle w:val="Normal"/>
        <w:jc w:val="both"/>
        <w:rPr/>
      </w:pPr>
      <w:r>
        <w:rPr/>
        <w:t>Рыбки весело резвя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чистой тепленькой в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сожмутся, разомнутся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То зароются в пес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лова рыбки – основание  ладони (можно нарисовать фломастером на ладони рыбий нос, глаз и жабры); хвостик – пальчики, они расслаблены и легко извиваются. Отступая назад, разворачиваясь ,позволяем рыбке поплавать по всей группе. Рыбки могу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обираться в ста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асплываться в сторон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пасаться от большой хищной ры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школьники приступают к работе. Воспитатель помогает тем детям, которые затрудняются рисовать нетрадиционными художественными техник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занятия дошкольники показывают свои работы Чебурашке и объясняют, как они  рисовали. Чебурашка хвалит детей за интересные работы и обещает прийти еще в г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Ноябрь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Коллективная работа с детьм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Тема: «Покормите птиц зимой!» </w:t>
      </w:r>
      <w:r>
        <w:rPr>
          <w:b/>
          <w:i/>
          <w:u w:val="single"/>
        </w:rPr>
        <w:t>(рисование снегирей</w:t>
      </w:r>
      <w:r>
        <w:rPr>
          <w:i/>
        </w:rPr>
        <w:t>)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учить распознавать птиц: воробья, ворону, синицу, снегиря; расширять знания детей о жизни птиц зимой, об их повадках, питании; воспитывать самочувствие, сопереживание детей по отношению к « братьям нашим меньшим »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ершенствовать умение детей рисовать кусочком поролоновой губки – примакивать  по поверхности листа. Продолжать учить рисовать указательным пальцем, деревянной палочкой. Развивать мелкую моторику рук. Воспитывать интерес к природе, желание помогать зимующим птицам в холодное время год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Демонстрационный материал: </w:t>
      </w:r>
      <w:r>
        <w:rPr/>
        <w:t xml:space="preserve">Грамзапись с голосами птиц. На ватмане нарисовано зимнее дерево с кормушкой для птиц. </w:t>
      </w:r>
    </w:p>
    <w:p>
      <w:pPr>
        <w:pStyle w:val="Normal"/>
        <w:jc w:val="both"/>
        <w:rPr/>
      </w:pPr>
      <w:r>
        <w:rPr/>
        <w:t>Предметные картинки с изображением птиц.</w:t>
      </w:r>
    </w:p>
    <w:p>
      <w:pPr>
        <w:pStyle w:val="Normal"/>
        <w:jc w:val="both"/>
        <w:rPr/>
      </w:pPr>
      <w:r>
        <w:rPr>
          <w:b/>
        </w:rPr>
        <w:t xml:space="preserve">Материал для занятия: </w:t>
      </w:r>
      <w:r>
        <w:rPr/>
        <w:t>поролоновый тампон, гуашь красного и черного цвета, деревянные палочки, тряпичные салфетки.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воробей, ворона, синица, снегирь, зимующие , перелетные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создание композиции «Пичуги на кормушке». Дидактические упражнения на цветовой модели «Радуга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Встреча с Красной Шапочкой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- К нам пришла Красная Шапочка, и она расскажет о разных птица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Беседа о зимующих птицах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Красная Шапочка:</w:t>
      </w:r>
      <w:r>
        <w:rPr/>
        <w:t xml:space="preserve"> А каких вы птиц знаете, ребята? (Ответы детей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авильно. ( Выставляет карточки синицы, воробья, вороны, снегиря.) Эти птицы зимуют вместе с человеком в гор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Что объединяет этих птиц? Чем они  похожи? (Ответы детей.) Да, у всех птиц есть туловище, голова, лапки, а тело покрыто перь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Чем они отличаются эти птички друг от друг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равильно, воробей маленький, ворона большая. И по окраске </w:t>
      </w:r>
    </w:p>
    <w:p>
      <w:pPr>
        <w:pStyle w:val="Normal"/>
        <w:jc w:val="both"/>
        <w:rPr/>
      </w:pPr>
      <w:r>
        <w:rPr/>
        <w:t>Они разные: у снегиря грудка красная, у синицы желтая. Все эти птицы живут рядом с человеком, только снегирь прилетает зимой из леса, так как ему в это время нечем там кормиться. У всех птиц</w:t>
      </w:r>
    </w:p>
    <w:p>
      <w:pPr>
        <w:pStyle w:val="Normal"/>
        <w:jc w:val="both"/>
        <w:rPr/>
      </w:pPr>
      <w:r>
        <w:rPr/>
        <w:t>в холодное время пух под перьями становится гуще. Повадки у всех птиц разные: зимой ворона любит находиться на ветках деревьев, воробьи – на ветках кустов, голуби – на карнизах жилищ. Птички сидят, нахохлившись, прячут свой клюв, лапки, распушают перышки, и так спасаются от мороза. Но им голод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А чем мы можем помочь птицам зимой? Какой корм можно для них  заготовить? ( Ответы детей.) А куда можно насыпать птичкам корм на улице? Прямо на снег во дворе или на дорог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а, кормить птиц лучше в их птичьей « столовой». Надо вешать кормушки с пшеном, хлебными корочками, крошками, салом, семечками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/>
      </w:pPr>
      <w:r>
        <w:rPr/>
        <w:t>Ворона на березу села,</w:t>
      </w:r>
    </w:p>
    <w:p>
      <w:pPr>
        <w:pStyle w:val="Normal"/>
        <w:jc w:val="both"/>
        <w:rPr/>
      </w:pPr>
      <w:r>
        <w:rPr/>
        <w:t>( дети, «летая» по группе , останавливаются и приседают. Опускают руки ).</w:t>
      </w:r>
    </w:p>
    <w:p>
      <w:pPr>
        <w:pStyle w:val="Normal"/>
        <w:jc w:val="both"/>
        <w:rPr/>
      </w:pPr>
      <w:r>
        <w:rPr/>
        <w:t>Головою повертела,</w:t>
      </w:r>
    </w:p>
    <w:p>
      <w:pPr>
        <w:pStyle w:val="Normal"/>
        <w:jc w:val="both"/>
        <w:rPr/>
      </w:pPr>
      <w:r>
        <w:rPr/>
        <w:t>( голова вправо – влево),</w:t>
      </w:r>
    </w:p>
    <w:p>
      <w:pPr>
        <w:pStyle w:val="Normal"/>
        <w:jc w:val="both"/>
        <w:rPr/>
      </w:pPr>
      <w:r>
        <w:rPr/>
        <w:t>Для ребяток песню спела</w:t>
      </w:r>
    </w:p>
    <w:p>
      <w:pPr>
        <w:pStyle w:val="Normal"/>
        <w:jc w:val="both"/>
        <w:rPr/>
      </w:pPr>
      <w:r>
        <w:rPr/>
        <w:t>( дети каркают: кар-кар),</w:t>
      </w:r>
    </w:p>
    <w:p>
      <w:pPr>
        <w:pStyle w:val="Normal"/>
        <w:jc w:val="both"/>
        <w:rPr/>
      </w:pPr>
      <w:r>
        <w:rPr/>
        <w:t>И обратно улетела.</w:t>
      </w:r>
    </w:p>
    <w:p>
      <w:pPr>
        <w:pStyle w:val="Normal"/>
        <w:jc w:val="both"/>
        <w:rPr/>
      </w:pPr>
      <w:r>
        <w:rPr/>
        <w:t>( дети «летают» по групп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садятся за стол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Воспитатель</w:t>
      </w:r>
      <w:r>
        <w:rPr/>
        <w:t>: Послушайте стихотворение «Покормите птиц зимой».</w:t>
      </w:r>
    </w:p>
    <w:p>
      <w:pPr>
        <w:pStyle w:val="Normal"/>
        <w:jc w:val="both"/>
        <w:rPr/>
      </w:pPr>
      <w:r>
        <w:rPr/>
        <w:t>Покормите птиц зимой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усть со всех конц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К нам слетятся, как домой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тайкой на крыльцо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е богаты их корма!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Горсть зерна нужн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Горсть зерна –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 не страшн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удет им зима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колько гибнет их – не счесть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идеть тяжело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 ведь в нашем сердце есть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 для них тепло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азве можно забывать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Улететь могли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А остались зимовать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Заодно с людьми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риучайте птиц в мороз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 своему окну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Чтоб без песен не пришлось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ам встречать весну.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 А.Яшин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чем это стихотворение, ребят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а, надо заботиться о птицах, чтобы им было легче перенести хол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 сообщает детям, что сегодня они будут рисовать птичек с ярко-красной грудкой – снегирей, которые прилетят в нашу нарисованную «столовую» на дере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 объясняет и показывает, как рисовать снегирей нетрадиционными техниками: возьмем поролон, обмакнем его в красную краску и способом примакивания нарисуем круг – это грудь у снегиря. Указательным пальцем нарисуем черную спинку, крылья, хвост и голову у птицы. Деревянной палочкой дорисуем клюв и лап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й  снегирь уже прилетел в птичью « столовую»! А вы хотите, чтобы ваши снегири прилетели к кормушке? ( Да.) Но сначала с пальчиками поиграем.</w:t>
      </w:r>
    </w:p>
    <w:p>
      <w:pPr>
        <w:pStyle w:val="Normal"/>
        <w:jc w:val="both"/>
        <w:rPr/>
      </w:pPr>
      <w:r>
        <w:rPr>
          <w:b/>
        </w:rPr>
        <w:t xml:space="preserve">Пальчиковая гимнастика </w:t>
      </w:r>
      <w:r>
        <w:rPr/>
        <w:t>на напряжение  и  расслабление пальце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ши пальчики СП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соединим ладош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потом как только може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репко – накрепко сожмем.</w:t>
      </w:r>
    </w:p>
    <w:p>
      <w:pPr>
        <w:pStyle w:val="Normal"/>
        <w:jc w:val="both"/>
        <w:rPr/>
      </w:pPr>
      <w:r>
        <w:rPr>
          <w:i/>
        </w:rPr>
        <w:t>Дети сплетают пальцы, соединяют ладони и стискивают их, как можно сильнее. Потом опускают руки и  слегка трясут ими. Повторяют упражнение несколько ра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школьники приступают к работе. Педагог оказывает небольшую помощь тем детям, которые затрудняются в выполнении работы нетрадиционными техни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сколько много снегирей собралось около птичьей «столовой»! Птицы кричат, щебечут! Это они благодарят вас за корм, который находится в кормуш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це занятия двое детей (по очереди) читают стихотворение поэта Ю.Кушака «Слетайтесь, пичуги!»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де утром к опушке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рошел человек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леды заметает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До вечера снег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о всюду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 еле приметной дорожк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 кормушку насыпан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ерна и крошки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летайтесь, слетайтесь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Лесные пичуги!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еперь не страшны вам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Холодные вьюги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 холодные вьюги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 холодные вьюг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Мы помнить и думать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Должны друг о др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м вы рисовали снегирей?</w:t>
      </w:r>
    </w:p>
    <w:p>
      <w:pPr>
        <w:pStyle w:val="Normal"/>
        <w:jc w:val="both"/>
        <w:rPr/>
      </w:pPr>
      <w:r>
        <w:rPr/>
        <w:t>- Понравилось вам такое занят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.</w:t>
      </w:r>
    </w:p>
    <w:p>
      <w:pPr>
        <w:pStyle w:val="Normal"/>
        <w:jc w:val="both"/>
        <w:rPr/>
      </w:pPr>
      <w:r>
        <w:rPr/>
        <w:t>Интегрированное занятие с детьми среднего дошкольного возраста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Тема: </w:t>
      </w:r>
      <w:r>
        <w:rPr>
          <w:b/>
          <w:i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Семиголовый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ракон</w:t>
      </w:r>
      <w:r>
        <w:rPr>
          <w:b/>
          <w:i/>
          <w:sz w:val="32"/>
          <w:szCs w:val="32"/>
          <w:u w:val="single"/>
        </w:rPr>
        <w:t>»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ограммное содержание: </w:t>
      </w:r>
      <w:r>
        <w:rPr/>
        <w:t>активизировать в речи детей эмоционально-оценочную лекс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ать знакомить детей с техникой печатания ладошкой. Закрепить умение работать с печаткой сделанной из  моркови. Развивать мелкую моторику руки. Воспитывать самостоятельность, аккуратность.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материал: </w:t>
      </w:r>
      <w:r>
        <w:rPr/>
        <w:t>иллюстрации к сказкам</w:t>
      </w:r>
    </w:p>
    <w:p>
      <w:pPr>
        <w:pStyle w:val="Normal"/>
        <w:jc w:val="both"/>
        <w:rPr/>
      </w:pPr>
      <w:r>
        <w:rPr/>
        <w:t>с изображением Змея Горыныча, дракона.</w:t>
      </w:r>
    </w:p>
    <w:p>
      <w:pPr>
        <w:pStyle w:val="Normal"/>
        <w:jc w:val="both"/>
        <w:rPr/>
      </w:pPr>
      <w:r>
        <w:rPr>
          <w:b/>
        </w:rPr>
        <w:t xml:space="preserve">Материал для занятия: </w:t>
      </w:r>
      <w:r>
        <w:rPr/>
        <w:t xml:space="preserve">альбомные листы на каждого </w:t>
      </w:r>
    </w:p>
    <w:p>
      <w:pPr>
        <w:pStyle w:val="Normal"/>
        <w:jc w:val="both"/>
        <w:rPr/>
      </w:pPr>
      <w:r>
        <w:rPr/>
        <w:t>ребенка;  гуашь  зеленого, белого, черного и красного цвета; деревянные палочки, печатки сделанные из моркови, тряпичные салфет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едварительная работа: </w:t>
      </w:r>
      <w:r>
        <w:rPr/>
        <w:t>рассматривание картинок о драконах, беседа, рамочки Монтессори для изображения голов др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 предлагает детям рассмотреть иллюстрации к сказкам, спрашивает: «Что за чудище на картинках?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то дракон, Змей Горыны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н злой или добрый? ( Злой. </w:t>
      </w:r>
      <w:r>
        <w:rPr>
          <w:i/>
        </w:rPr>
        <w:t>Он сжигал все на своем пу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едал людей, охранял вход в Кощеево царство)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- А мы с вами сегодня познакомимся с добрым драконом, который никогда никого не обижал. Он дружил со всеми, просто очень любил покушать. Атак как у него было много голов, то</w:t>
      </w:r>
    </w:p>
    <w:p>
      <w:pPr>
        <w:pStyle w:val="Normal"/>
        <w:jc w:val="both"/>
        <w:rPr/>
      </w:pPr>
      <w:r>
        <w:rPr/>
        <w:t>каждая голова мыслила по-своему и у каждой головы  было любимое  блю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тель  читает стихотворение В. Берестова «Дракон».</w:t>
      </w:r>
    </w:p>
    <w:p>
      <w:pPr>
        <w:pStyle w:val="Normal"/>
        <w:rPr/>
      </w:pPr>
      <w:r>
        <w:rPr/>
        <w:t xml:space="preserve">                           </w:t>
      </w:r>
      <w:r>
        <w:rPr/>
        <w:t>В дверь диетической столов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шел дракон се  миголовы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н хором «Здравствуйте!» сказал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, улыбаясь, заказал:</w:t>
      </w:r>
    </w:p>
    <w:p>
      <w:pPr>
        <w:pStyle w:val="Normal"/>
        <w:jc w:val="center"/>
        <w:rPr/>
      </w:pPr>
      <w:r>
        <w:rPr/>
        <w:t>- Для этой головы – пожалуйста, халв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Для этой пасти – прочие сласт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Для этой головки – перловк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Для этой глотки – селедк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Для этой башки – пирожк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Для этой рожи – тоже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- Для этого личика – два сдобных куличи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Что еще? Лимонада бутылк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мь конфеток, нож и вил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вы думаете, ребята, этот дракон был добрым или злым?                            - Почему его можно назвать вежливым? </w:t>
      </w:r>
      <w:r>
        <w:rPr>
          <w:i/>
        </w:rPr>
        <w:t>(Он говорит вежливые слова – «пожалуйста», «здравствуйте»)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- Сколько голов было у дракона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изминут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делаем зарядку, разомнемся. Под музыку вы выполняете любое</w:t>
      </w:r>
    </w:p>
    <w:p>
      <w:pPr>
        <w:pStyle w:val="Normal"/>
        <w:jc w:val="both"/>
        <w:rPr/>
      </w:pPr>
      <w:r>
        <w:rPr/>
        <w:t>движение, но как только музыка остановиться, вы останетесь в той позе, которую я покажу на картин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ейчас мы с вами попробуем нарисовать дракона с семью голов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 объясняет и показывает нетрадиционные приемы рисования: туловище дракона рисуем ладошкой. Обмакиваем ладонь в зеленую краску и делаем отпечаток на листе бумаги. Нарисованные пальцы – это шеи дракона. А так как дракон у нас семиголовый, то остальные две шеи дорисовываем указательным пальцем. Берем в руки печатку, обмакиваем ее в зеленую краску и печатаем на шеях дракона семь голов. Рисуем пальцем хвост, лапы, глаза и пасти дракона. Деревянной палочкой подрисовываем зу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т какой добрый получился у меня дракон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 вы хотите нарисовать своего семиголового дракон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о сначала пальчики надо разм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 для пальч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дятся на коврик. Пальцы правой руки по очереди «здороваются» с пальцами левой руки, похлопывая подушечками.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b/>
        </w:rPr>
        <w:t>«Здравствуй»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Здравствуй, солнце золотое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дравствуй, небо голубое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равствуй, вольный ветерок!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Здравствуй, маленький дубок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Мы живем в родном краю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х я вас приветству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Т. Сикачев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школьники приступают к работе. Воспитатель оказывает небольшую помощь тем детям, которые затрудняются в нетрадиционной технике рисования. В конце занятия воспитатель с детьми рассматривают и обсуждают  получившиеся работы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Январь.</w:t>
      </w:r>
    </w:p>
    <w:p>
      <w:pPr>
        <w:pStyle w:val="Normal"/>
        <w:jc w:val="both"/>
        <w:rPr/>
      </w:pPr>
      <w:r>
        <w:rPr/>
        <w:t>Интегрированное занятие с детьми среднего дошкольного возрас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«Морская свин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  <w:r>
        <w:rPr/>
        <w:t xml:space="preserve">познакомить детей с новым животным – морской свинкой. Знать существенные признаки ее внешнего вида. Воспитывать интерес и любовь к животным, желание наблюдать и ухаживать за ни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ать учить дошкольников способу примакивания пальцев</w:t>
      </w:r>
    </w:p>
    <w:p>
      <w:pPr>
        <w:pStyle w:val="Normal"/>
        <w:jc w:val="both"/>
        <w:rPr/>
      </w:pPr>
      <w:r>
        <w:rPr/>
        <w:t xml:space="preserve">рук к поверхности листа бумаги; получения отпечатка. Совершенствовать мелкую моторику рук. Воспитывать уверенность в своих умениях. </w:t>
      </w:r>
      <w:r>
        <w:rPr>
          <w:b/>
        </w:rPr>
        <w:t xml:space="preserve">Демонстрационный материал: </w:t>
      </w:r>
      <w:r>
        <w:rPr/>
        <w:t>морская свинка – натура.</w:t>
      </w:r>
    </w:p>
    <w:p>
      <w:pPr>
        <w:pStyle w:val="Normal"/>
        <w:jc w:val="both"/>
        <w:rPr/>
      </w:pPr>
      <w:r>
        <w:rPr>
          <w:b/>
        </w:rPr>
        <w:t xml:space="preserve">Раздаточный материал: </w:t>
      </w:r>
      <w:r>
        <w:rPr/>
        <w:t>гуашь  в мисочках черного, белого, коричневого и красного цвета. Печатки, вырезанные из картофеля в виде яблока. Тряпичные салфетки, деревянные палочки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беседа о животных уголка природы, рассматривание с детьми иллюстраций, дидактическая игра: «Зверье м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 предлагает детям сидеть тихо, чтобы не спугнуть</w:t>
      </w:r>
    </w:p>
    <w:p>
      <w:pPr>
        <w:pStyle w:val="Normal"/>
        <w:jc w:val="both"/>
        <w:rPr/>
      </w:pPr>
      <w:r>
        <w:rPr/>
        <w:t>животное, которое сейчас она принесет. Затем вносит морскую свинку и пускает ее на сто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наете ли вы, как называется животно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животное – морская сви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чему ее назвали </w:t>
      </w:r>
      <w:r>
        <w:rPr>
          <w:u w:val="single"/>
        </w:rPr>
        <w:t>морской</w:t>
      </w:r>
      <w:r>
        <w:rPr/>
        <w:t>? (предложения дете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воначальной родиной ее были жаркие страны за морем, </w:t>
      </w:r>
    </w:p>
    <w:p>
      <w:pPr>
        <w:pStyle w:val="Normal"/>
        <w:jc w:val="both"/>
        <w:rPr/>
      </w:pPr>
      <w:r>
        <w:rPr/>
        <w:t>поэтому ее назвали морской свин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И в море не купаютс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ет у них щетинки,</w:t>
      </w:r>
    </w:p>
    <w:p>
      <w:pPr>
        <w:pStyle w:val="Normal"/>
        <w:jc w:val="center"/>
        <w:rPr/>
      </w:pPr>
      <w:r>
        <w:rPr/>
        <w:t>И все же называютс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ни – морские …(свин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вайте рассмотрим этого зверька.</w:t>
      </w:r>
    </w:p>
    <w:p>
      <w:pPr>
        <w:pStyle w:val="Normal"/>
        <w:rPr/>
      </w:pPr>
      <w:r>
        <w:rPr/>
        <w:t xml:space="preserve">   </w:t>
      </w:r>
      <w:r>
        <w:rPr/>
        <w:t>- Какой формы мордочка?</w:t>
      </w:r>
    </w:p>
    <w:p>
      <w:pPr>
        <w:pStyle w:val="Normal"/>
        <w:rPr/>
      </w:pPr>
      <w:r>
        <w:rPr/>
        <w:t xml:space="preserve">   </w:t>
      </w:r>
      <w:r>
        <w:rPr/>
        <w:t>- Какого цвета глаза?</w:t>
      </w:r>
    </w:p>
    <w:p>
      <w:pPr>
        <w:pStyle w:val="Normal"/>
        <w:rPr/>
      </w:pPr>
      <w:r>
        <w:rPr/>
        <w:t xml:space="preserve">   </w:t>
      </w:r>
      <w:r>
        <w:rPr/>
        <w:t>- Какой формы глаза?</w:t>
      </w:r>
    </w:p>
    <w:p>
      <w:pPr>
        <w:pStyle w:val="Normal"/>
        <w:rPr/>
      </w:pPr>
      <w:r>
        <w:rPr/>
        <w:t xml:space="preserve">   </w:t>
      </w:r>
      <w:r>
        <w:rPr/>
        <w:t>- На что они похожи? (на бусинки)</w:t>
      </w:r>
    </w:p>
    <w:p>
      <w:pPr>
        <w:pStyle w:val="Normal"/>
        <w:rPr/>
      </w:pPr>
      <w:r>
        <w:rPr/>
        <w:t xml:space="preserve">   </w:t>
      </w:r>
      <w:r>
        <w:rPr/>
        <w:t>- Какой формы уш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вые движения смешные ужимки морской свинки очень забавны. Она - то моется и чистится, как кролик, то резвится, то прыгает козленком, а когда голодна или сердита – хрюкает и визжит, как маленький поросен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кажите мне, какой формы туловище у свин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й длины лапки?</w:t>
      </w:r>
    </w:p>
    <w:p>
      <w:pPr>
        <w:pStyle w:val="Normal"/>
        <w:rPr/>
      </w:pPr>
      <w:r>
        <w:rPr/>
        <w:t xml:space="preserve"> </w:t>
      </w:r>
      <w:r>
        <w:rPr/>
        <w:t>- Чем покрыто тело свинки?</w:t>
      </w:r>
    </w:p>
    <w:p>
      <w:pPr>
        <w:pStyle w:val="Normal"/>
        <w:rPr/>
      </w:pPr>
      <w:r>
        <w:rPr/>
        <w:t xml:space="preserve"> </w:t>
      </w:r>
      <w:r>
        <w:rPr/>
        <w:t>- Какого цвета шерсть?</w:t>
      </w:r>
    </w:p>
    <w:p>
      <w:pPr>
        <w:pStyle w:val="Normal"/>
        <w:rPr/>
      </w:pPr>
      <w:r>
        <w:rPr/>
        <w:t xml:space="preserve"> </w:t>
      </w:r>
      <w:r>
        <w:rPr/>
        <w:t>- Какая шерсть у свинки, мягкая или нет? (гладкая, жесткая)</w:t>
      </w:r>
    </w:p>
    <w:p>
      <w:pPr>
        <w:pStyle w:val="Normal"/>
        <w:rPr/>
      </w:pPr>
      <w:r>
        <w:rPr/>
        <w:t xml:space="preserve"> </w:t>
      </w:r>
      <w:r>
        <w:rPr/>
        <w:t>- Как свинка передвигается? (быстро бегае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нка питается сеном, картофелем, морковью, капустой, репой, яблоками. Летом ей дают траву, одуванчики, сала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с вами рассмотрели морскую свинку, много узнали о ней. Она</w:t>
      </w:r>
    </w:p>
    <w:p>
      <w:pPr>
        <w:pStyle w:val="Normal"/>
        <w:jc w:val="both"/>
        <w:rPr/>
      </w:pPr>
      <w:r>
        <w:rPr/>
        <w:t>будет жить у нас в уголке природы. Вы будете за ней ухаживать.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вным кругом – друг за друго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й, ребята, не зевать!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Что вам (</w:t>
      </w:r>
      <w:r>
        <w:rPr>
          <w:i/>
        </w:rPr>
        <w:t>назвать имя ребенка)</w:t>
      </w:r>
      <w:r>
        <w:rPr/>
        <w:t xml:space="preserve"> покаже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удем дружно выполнят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Дети под музыку двигаются друг за другом. Затем останавливаются и выполняют движения за ребенком, котор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вал педаго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 приглашает ребят пройти к столам. Сообщает, что сегодня они будут рисовать морскую свинку, которая питается  яблоком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д вами на листе бумаги нарисован контур зверька. А так как</w:t>
      </w:r>
    </w:p>
    <w:p>
      <w:pPr>
        <w:pStyle w:val="Normal"/>
        <w:jc w:val="both"/>
        <w:rPr/>
      </w:pPr>
      <w:r>
        <w:rPr/>
        <w:t xml:space="preserve">шерсть у нашей свинки двух цветов: белая и коричневая, то сначала </w:t>
      </w:r>
    </w:p>
    <w:p>
      <w:pPr>
        <w:pStyle w:val="Normal"/>
        <w:jc w:val="both"/>
        <w:rPr/>
      </w:pPr>
      <w:r>
        <w:rPr/>
        <w:t>указательным пальцем, внутри контура, буду рисовать коричневые пятна на ее те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макну подушечку указательного пальца в коричневую краску</w:t>
      </w:r>
    </w:p>
    <w:p>
      <w:pPr>
        <w:pStyle w:val="Normal"/>
        <w:jc w:val="both"/>
        <w:rPr/>
      </w:pPr>
      <w:r>
        <w:rPr/>
        <w:t xml:space="preserve">и рисую пятна на голове и задней части туловища свинки: приложила пальчик к листу бумаги – убрала, приложила – убрала и </w:t>
      </w:r>
    </w:p>
    <w:p>
      <w:pPr>
        <w:pStyle w:val="Normal"/>
        <w:jc w:val="both"/>
        <w:rPr/>
      </w:pPr>
      <w:r>
        <w:rPr/>
        <w:t xml:space="preserve">т.д. Также рисую белые пятна на туловище зверька. Теперь рисую </w:t>
      </w:r>
    </w:p>
    <w:p>
      <w:pPr>
        <w:pStyle w:val="Normal"/>
        <w:jc w:val="both"/>
        <w:rPr/>
      </w:pPr>
      <w:r>
        <w:rPr/>
        <w:t>пальчиком черные глазки и носи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Яблоко, которым будет питаться свинка, рисую печаткой сделанной из картофеля: обмакиваю печатку в красную краску и гладким срезом прикладываю ее к листу бумаги. Получился круглый отпечаток. Палочкой дорисую коричневую веточку у яблока. Вот как красиво у меня получилось!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А вы хотите нарисовать эту замечательную морскую свинку?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сначала с пальчиками поиграем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альчиковая гимнастика</w:t>
      </w:r>
    </w:p>
    <w:p>
      <w:pPr>
        <w:pStyle w:val="Normal"/>
        <w:jc w:val="center"/>
        <w:rPr/>
      </w:pPr>
      <w:r>
        <w:rPr/>
        <w:t>В гости к пальчику большом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ходили прямо к дом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казательный и средни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Безымянный и последний –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ам мизинчик – малышок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стучался на порог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месте пальчики – друзья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руг без друга нам нельз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Ладони поставлены вертикально, постукивают пальцы друг о друга. Дети произносят: тук-тук-тук. Пальцы переплетаю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жимаются между соб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школьники приступают к работе. Педагог оказывает помощь</w:t>
      </w:r>
    </w:p>
    <w:p>
      <w:pPr>
        <w:pStyle w:val="Normal"/>
        <w:jc w:val="both"/>
        <w:rPr/>
      </w:pPr>
      <w:r>
        <w:rPr/>
        <w:t>тем детям, которые затрудняются в выполнении работы нетрадиционными техниками. В конце занятия задает вопросы:</w:t>
      </w:r>
    </w:p>
    <w:p>
      <w:pPr>
        <w:pStyle w:val="Normal"/>
        <w:rPr/>
      </w:pPr>
      <w:r>
        <w:rPr/>
        <w:t xml:space="preserve">  </w:t>
      </w:r>
      <w:r>
        <w:rPr/>
        <w:t>- Кого рисовали?</w:t>
      </w:r>
    </w:p>
    <w:p>
      <w:pPr>
        <w:pStyle w:val="Normal"/>
        <w:rPr/>
      </w:pPr>
      <w:r>
        <w:rPr/>
        <w:t xml:space="preserve">  </w:t>
      </w:r>
      <w:r>
        <w:rPr/>
        <w:t>- Чем рисовали?</w:t>
      </w:r>
    </w:p>
    <w:p>
      <w:pPr>
        <w:pStyle w:val="Normal"/>
        <w:rPr/>
      </w:pPr>
      <w:r>
        <w:rPr/>
        <w:t xml:space="preserve">  </w:t>
      </w:r>
      <w:r>
        <w:rPr/>
        <w:t xml:space="preserve">- Как рисовали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.</w:t>
      </w:r>
    </w:p>
    <w:p>
      <w:pPr>
        <w:pStyle w:val="Normal"/>
        <w:jc w:val="both"/>
        <w:rPr/>
      </w:pPr>
      <w:r>
        <w:rPr/>
        <w:t>Коллективная работа с детьми среднего дошкольного возрас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«Заснеженный лес»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учить детей эмоционально воспринимать и осознавать образное содержание поэтического текста. После чтения произведения учить детей отвечать на вопросы, связанные с содержанием. Закрепить знания о зимних явлениях. Развивать образность речи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должать учить дошкольников рисовать поролономым </w:t>
      </w:r>
    </w:p>
    <w:p>
      <w:pPr>
        <w:pStyle w:val="Normal"/>
        <w:jc w:val="both"/>
        <w:rPr/>
      </w:pPr>
      <w:r>
        <w:rPr/>
        <w:t>тампоном, подушечкой указательного пальца, деревянной палочкой, развивать мелкую моторику руки дошкольника. Воспитывать интерес к природе, желание отражать в рисунке эстетические эмоции и полученные представления.</w:t>
      </w:r>
    </w:p>
    <w:p>
      <w:pPr>
        <w:pStyle w:val="Normal"/>
        <w:jc w:val="both"/>
        <w:rPr/>
      </w:pPr>
      <w:r>
        <w:rPr>
          <w:b/>
        </w:rPr>
        <w:t xml:space="preserve">Словарная работа : </w:t>
      </w:r>
      <w:r>
        <w:rPr/>
        <w:t>снегопад, метель, пурга, вьюга, снежная крупа, сугроб, застонали, засвистели, замели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 xml:space="preserve">наблюдение за снегом, рассматривание снежинок, игры со снегом. Беседа о лесе, рассматривание иллюстраций с изображением хвойного леса в зимнее время года. Д/и «Деревья». Чтение стихотворения Н.И.Артюховой «Белый дед». Заучивание стихотворений о зиме, </w:t>
      </w:r>
    </w:p>
    <w:p>
      <w:pPr>
        <w:pStyle w:val="Normal"/>
        <w:jc w:val="both"/>
        <w:rPr/>
      </w:pPr>
      <w:r>
        <w:rPr/>
        <w:t xml:space="preserve">отгадывание загадок. Прослушивание музыкальных произведений </w:t>
      </w:r>
    </w:p>
    <w:p>
      <w:pPr>
        <w:pStyle w:val="Normal"/>
        <w:jc w:val="both"/>
        <w:rPr/>
      </w:pPr>
      <w:r>
        <w:rPr/>
        <w:t>П.И.Чайковского, А.Вивальд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атериал: </w:t>
      </w:r>
      <w:r>
        <w:rPr/>
        <w:t>аудиозапись музыкальных произведений П.И.Чайковского, А.Виваль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лоскостное нарисованное изображение зимнего фона; поролон, </w:t>
      </w:r>
    </w:p>
    <w:p>
      <w:pPr>
        <w:pStyle w:val="Normal"/>
        <w:jc w:val="both"/>
        <w:rPr/>
      </w:pPr>
      <w:r>
        <w:rPr/>
        <w:t xml:space="preserve">деревянные палочки; гуашь белого, коричневого и  зеленого цвета; </w:t>
      </w:r>
    </w:p>
    <w:p>
      <w:pPr>
        <w:pStyle w:val="Normal"/>
        <w:jc w:val="both"/>
        <w:rPr/>
      </w:pPr>
      <w:r>
        <w:rPr/>
        <w:t>тряпичные салфе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1.   (Дети стоят полукругом).</w:t>
      </w:r>
    </w:p>
    <w:p>
      <w:pPr>
        <w:pStyle w:val="Normal"/>
        <w:rPr/>
      </w:pPr>
      <w:r>
        <w:rPr/>
        <w:t xml:space="preserve">   </w:t>
      </w:r>
      <w:r>
        <w:rPr/>
        <w:t>-Что есть у зимы такого, что нет у другого времени года?</w:t>
      </w:r>
    </w:p>
    <w:p>
      <w:pPr>
        <w:pStyle w:val="Normal"/>
        <w:rPr/>
      </w:pPr>
      <w:r>
        <w:rPr/>
        <w:t>(</w:t>
      </w:r>
      <w:r>
        <w:rPr>
          <w:i/>
        </w:rPr>
        <w:t>Снега)</w:t>
      </w:r>
    </w:p>
    <w:p>
      <w:pPr>
        <w:pStyle w:val="Normal"/>
        <w:rPr/>
      </w:pPr>
      <w:r>
        <w:rPr/>
        <w:t xml:space="preserve">   </w:t>
      </w:r>
      <w:r>
        <w:rPr/>
        <w:t>- Как снег можно назвать по другому?</w:t>
      </w:r>
    </w:p>
    <w:p>
      <w:pPr>
        <w:pStyle w:val="Normal"/>
        <w:rPr>
          <w:i/>
          <w:i/>
        </w:rPr>
      </w:pPr>
      <w:r>
        <w:rPr>
          <w:i/>
        </w:rPr>
        <w:t>(Снежок, снежинка, снежная крупа и т.д.)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>Когда лежит много снега, это называется…</w:t>
      </w:r>
    </w:p>
    <w:p>
      <w:pPr>
        <w:pStyle w:val="Normal"/>
        <w:rPr>
          <w:i/>
          <w:i/>
        </w:rPr>
      </w:pPr>
      <w:r>
        <w:rPr>
          <w:i/>
        </w:rPr>
        <w:t>(Сугроб)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>Когда падает много снега, это …</w:t>
      </w:r>
    </w:p>
    <w:p>
      <w:pPr>
        <w:pStyle w:val="Normal"/>
        <w:rPr>
          <w:i/>
          <w:i/>
        </w:rPr>
      </w:pPr>
      <w:r>
        <w:rPr>
          <w:i/>
        </w:rPr>
        <w:t>(Снегопад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>А если ветер снег метет, это называется…</w:t>
      </w:r>
    </w:p>
    <w:p>
      <w:pPr>
        <w:pStyle w:val="Normal"/>
        <w:rPr>
          <w:i/>
          <w:i/>
        </w:rPr>
      </w:pPr>
      <w:r>
        <w:rPr>
          <w:i/>
        </w:rPr>
        <w:t>(Метель, пурга, вьюга)</w:t>
      </w:r>
    </w:p>
    <w:p>
      <w:pPr>
        <w:pStyle w:val="Normal"/>
        <w:rPr/>
      </w:pPr>
      <w:r>
        <w:rPr/>
        <w:t xml:space="preserve">  </w:t>
      </w:r>
      <w:r>
        <w:rPr/>
        <w:t>- Что может снег?</w:t>
      </w:r>
    </w:p>
    <w:p>
      <w:pPr>
        <w:pStyle w:val="Normal"/>
        <w:rPr>
          <w:i/>
          <w:i/>
        </w:rPr>
      </w:pPr>
      <w:r>
        <w:rPr>
          <w:i/>
        </w:rPr>
        <w:t>(Сыпаться, падать, таять, кружиться, танцевать)</w:t>
      </w:r>
    </w:p>
    <w:p>
      <w:pPr>
        <w:pStyle w:val="Normal"/>
        <w:rPr/>
      </w:pPr>
      <w:r>
        <w:rPr/>
        <w:t xml:space="preserve">   </w:t>
      </w:r>
      <w:r>
        <w:rPr/>
        <w:t xml:space="preserve">Покажите пальчиком в воздухе, как снег </w:t>
      </w:r>
      <w:r>
        <w:rPr>
          <w:b/>
        </w:rPr>
        <w:t>кружится,</w:t>
      </w:r>
      <w:r>
        <w:rPr/>
        <w:t xml:space="preserve"> как снег </w:t>
      </w:r>
    </w:p>
    <w:p>
      <w:pPr>
        <w:pStyle w:val="Normal"/>
        <w:rPr>
          <w:b/>
          <w:b/>
        </w:rPr>
      </w:pPr>
      <w:r>
        <w:rPr>
          <w:b/>
        </w:rPr>
        <w:t xml:space="preserve">падает, </w:t>
      </w:r>
      <w:r>
        <w:rPr/>
        <w:t xml:space="preserve">как снег </w:t>
      </w:r>
      <w:r>
        <w:rPr>
          <w:b/>
        </w:rPr>
        <w:t>сыплется.</w:t>
      </w:r>
    </w:p>
    <w:p>
      <w:pPr>
        <w:pStyle w:val="Normal"/>
        <w:rPr/>
      </w:pPr>
      <w:r>
        <w:rPr/>
        <w:t>2.    (Дети садятся на стулья).</w:t>
      </w:r>
    </w:p>
    <w:p>
      <w:pPr>
        <w:pStyle w:val="Normal"/>
        <w:rPr/>
      </w:pPr>
      <w:r>
        <w:rPr/>
        <w:t xml:space="preserve"> </w:t>
      </w:r>
      <w:r>
        <w:rPr/>
        <w:t>Послушайте стихотворение «Белый дед».</w:t>
      </w:r>
    </w:p>
    <w:p>
      <w:pPr>
        <w:pStyle w:val="Normal"/>
        <w:rPr/>
      </w:pPr>
      <w:r>
        <w:rPr/>
        <w:t>(воспитатель зачитывает стихотворение)</w:t>
      </w:r>
    </w:p>
    <w:p>
      <w:pPr>
        <w:pStyle w:val="Normal"/>
        <w:rPr/>
      </w:pPr>
      <w:r>
        <w:rPr/>
        <w:t xml:space="preserve">   </w:t>
      </w:r>
      <w:r>
        <w:rPr/>
        <w:t>- Это сказочное стихотворение? (д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/>
        <w:t>- Почему вы так думаете?</w:t>
      </w:r>
    </w:p>
    <w:p>
      <w:pPr>
        <w:pStyle w:val="Normal"/>
        <w:rPr/>
      </w:pPr>
      <w:r>
        <w:rPr/>
        <w:t xml:space="preserve">   </w:t>
      </w:r>
      <w:r>
        <w:rPr/>
        <w:t>- О чем в стихотворении рассказывается?</w:t>
      </w:r>
    </w:p>
    <w:p>
      <w:pPr>
        <w:pStyle w:val="Normal"/>
        <w:rPr/>
      </w:pPr>
      <w:r>
        <w:rPr/>
        <w:t xml:space="preserve">   </w:t>
      </w:r>
      <w:r>
        <w:rPr/>
        <w:t>- Что сделали с природой вьюги и метели?</w:t>
      </w:r>
    </w:p>
    <w:p>
      <w:pPr>
        <w:pStyle w:val="Normal"/>
        <w:rPr/>
      </w:pPr>
      <w:r>
        <w:rPr/>
        <w:t>(побуждать говорить детей словами из текст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 Можно ли их</w:t>
      </w:r>
    </w:p>
    <w:p>
      <w:pPr>
        <w:pStyle w:val="Normal"/>
        <w:rPr/>
      </w:pPr>
      <w:r>
        <w:rPr/>
        <w:t>назвать помощниками Деда Мороза?</w:t>
      </w:r>
    </w:p>
    <w:p>
      <w:pPr>
        <w:pStyle w:val="Normal"/>
        <w:rPr/>
      </w:pPr>
      <w:r>
        <w:rPr/>
        <w:t xml:space="preserve">   </w:t>
      </w:r>
      <w:r>
        <w:rPr/>
        <w:t>- Каким стало все вокруг от снега?</w:t>
      </w:r>
    </w:p>
    <w:p>
      <w:pPr>
        <w:pStyle w:val="Normal"/>
        <w:rPr/>
      </w:pPr>
      <w:r>
        <w:rPr/>
        <w:t xml:space="preserve">   </w:t>
      </w:r>
      <w:r>
        <w:rPr/>
        <w:t>- Как еще можно сказать? Каким все стало?</w:t>
      </w:r>
    </w:p>
    <w:p>
      <w:pPr>
        <w:pStyle w:val="Normal"/>
        <w:rPr>
          <w:i/>
          <w:i/>
        </w:rPr>
      </w:pPr>
      <w:r>
        <w:rPr>
          <w:i/>
        </w:rPr>
        <w:t>(Белое, снежное, нарядное, зимнее, красивое, блестящее)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ети ложатся на ковер и закрывают глаза. Педагог:</w:t>
      </w:r>
      <w:r>
        <w:rPr>
          <w:i/>
        </w:rPr>
        <w:t xml:space="preserve"> «Представьте, что вы в зимнем лесу. Кругом лежат сугробы…».</w:t>
      </w:r>
      <w:r>
        <w:rPr/>
        <w:t xml:space="preserve"> Включается грамзапись</w:t>
      </w:r>
      <w:r>
        <w:rPr>
          <w:i/>
        </w:rPr>
        <w:t xml:space="preserve"> </w:t>
      </w:r>
      <w:r>
        <w:rPr/>
        <w:t>«Звуки леса» (1-2 мин.). Затем детям предлагается рассказать, что они представили, о чем думали?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- Ребята, а давайте с вами нарисуем </w:t>
      </w:r>
      <w:r>
        <w:rPr>
          <w:b/>
        </w:rPr>
        <w:t>сугроб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рисовать мы их будем </w:t>
      </w:r>
      <w:r>
        <w:rPr>
          <w:b/>
        </w:rPr>
        <w:t>поролоном.</w:t>
      </w:r>
      <w:r>
        <w:rPr/>
        <w:t xml:space="preserve"> Сейчас я вам напомню, как</w:t>
      </w:r>
    </w:p>
    <w:p>
      <w:pPr>
        <w:pStyle w:val="Normal"/>
        <w:jc w:val="both"/>
        <w:rPr/>
      </w:pPr>
      <w:r>
        <w:rPr/>
        <w:t>надо правильно держать поролон и рисовать им. (Показ).</w:t>
      </w:r>
    </w:p>
    <w:p>
      <w:pPr>
        <w:pStyle w:val="Normal"/>
        <w:jc w:val="both"/>
        <w:rPr/>
      </w:pPr>
      <w:r>
        <w:rPr/>
        <w:t>Но прежде, чем вы начнете рисовать сугробы, пальчики надо размять – поиграть с ними.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з- два- три- четыре- пят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шли пальчики гулять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з- два- три- четыре- пя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домик спрятались опять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очередно </w:t>
      </w:r>
      <w:r>
        <w:rPr>
          <w:b/>
          <w:i/>
        </w:rPr>
        <w:t xml:space="preserve">разгибать </w:t>
      </w:r>
      <w:r>
        <w:rPr>
          <w:i/>
        </w:rPr>
        <w:t xml:space="preserve">все пальцы, начиная с мизинца, затем </w:t>
      </w:r>
      <w:r>
        <w:rPr>
          <w:b/>
          <w:i/>
        </w:rPr>
        <w:t xml:space="preserve">сгибать </w:t>
      </w:r>
      <w:r>
        <w:rPr>
          <w:i/>
        </w:rPr>
        <w:t>их в том же порядке. Получился кулачок.</w:t>
      </w:r>
    </w:p>
    <w:p>
      <w:pPr>
        <w:pStyle w:val="Normal"/>
        <w:jc w:val="both"/>
        <w:rPr/>
      </w:pPr>
      <w:r>
        <w:rPr/>
        <w:t>3.   (Дети рисуют поролоном сугробы – коллективно, стоя около рабочего мест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спомните, что не побелело в стихотворен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Елочка и сосна)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-</w:t>
      </w:r>
      <w:r>
        <w:rPr/>
        <w:t xml:space="preserve"> Давайте пальчиком нарисуем лес из </w:t>
      </w:r>
      <w:r>
        <w:rPr>
          <w:b/>
        </w:rPr>
        <w:t xml:space="preserve">елочек </w:t>
      </w:r>
      <w:r>
        <w:rPr/>
        <w:t xml:space="preserve">и </w:t>
      </w:r>
      <w:r>
        <w:rPr>
          <w:b/>
        </w:rPr>
        <w:t>сосен!</w:t>
      </w:r>
    </w:p>
    <w:p>
      <w:pPr>
        <w:pStyle w:val="Normal"/>
        <w:jc w:val="both"/>
        <w:rPr/>
      </w:pPr>
      <w:r>
        <w:rPr/>
        <w:t>(Мальчики рисуют сосны, а девочки – елочк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олодцы! А сейчас нарисуйте такой снег, о котором я расскажу:</w:t>
      </w:r>
    </w:p>
    <w:p>
      <w:pPr>
        <w:pStyle w:val="Normal"/>
        <w:numPr>
          <w:ilvl w:val="0"/>
          <w:numId w:val="1"/>
        </w:numPr>
        <w:rPr/>
      </w:pPr>
      <w:r>
        <w:rPr/>
        <w:t>Снежок порхает, кружитс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улице бело…</w:t>
      </w:r>
    </w:p>
    <w:p>
      <w:pPr>
        <w:pStyle w:val="Normal"/>
        <w:ind w:left="360" w:hanging="0"/>
        <w:rPr/>
      </w:pPr>
      <w:r>
        <w:rPr/>
        <w:t xml:space="preserve">(дети </w:t>
      </w:r>
      <w:r>
        <w:rPr>
          <w:u w:val="single"/>
        </w:rPr>
        <w:t>пальцем</w:t>
      </w:r>
      <w:r>
        <w:rPr/>
        <w:t xml:space="preserve"> рисуют редкий снег)</w:t>
      </w:r>
    </w:p>
    <w:p>
      <w:pPr>
        <w:pStyle w:val="Normal"/>
        <w:numPr>
          <w:ilvl w:val="0"/>
          <w:numId w:val="1"/>
        </w:numPr>
        <w:rPr/>
      </w:pPr>
      <w:r>
        <w:rPr/>
        <w:t>Сыплет, сыплет снег охапками,</w:t>
      </w:r>
    </w:p>
    <w:p>
      <w:pPr>
        <w:pStyle w:val="Normal"/>
        <w:ind w:left="720" w:hanging="0"/>
        <w:rPr/>
      </w:pPr>
      <w:r>
        <w:rPr/>
        <w:t xml:space="preserve">На дворе зима…  </w:t>
      </w:r>
    </w:p>
    <w:p>
      <w:pPr>
        <w:pStyle w:val="Normal"/>
        <w:ind w:left="360" w:hanging="0"/>
        <w:rPr/>
      </w:pPr>
      <w:r>
        <w:rPr/>
        <w:t xml:space="preserve">(дошкольники </w:t>
      </w:r>
      <w:r>
        <w:rPr>
          <w:u w:val="single"/>
        </w:rPr>
        <w:t xml:space="preserve">пальцем </w:t>
      </w:r>
      <w:r>
        <w:rPr/>
        <w:t>рисуют снег гуще)</w:t>
      </w:r>
    </w:p>
    <w:p>
      <w:pPr>
        <w:pStyle w:val="Normal"/>
        <w:numPr>
          <w:ilvl w:val="0"/>
          <w:numId w:val="1"/>
        </w:numPr>
        <w:rPr/>
      </w:pPr>
      <w:r>
        <w:rPr/>
        <w:t>Падает снежинка – легкая звезд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за ней вторая, третья – без конца...</w:t>
      </w:r>
    </w:p>
    <w:p>
      <w:pPr>
        <w:pStyle w:val="Normal"/>
        <w:ind w:left="360" w:hanging="0"/>
        <w:rPr/>
      </w:pPr>
      <w:r>
        <w:rPr/>
        <w:t xml:space="preserve">( дети </w:t>
      </w:r>
      <w:r>
        <w:rPr>
          <w:u w:val="single"/>
        </w:rPr>
        <w:t>палочками</w:t>
      </w:r>
      <w:r>
        <w:rPr/>
        <w:t xml:space="preserve"> рисуют снежинки).</w:t>
      </w:r>
    </w:p>
    <w:p>
      <w:pPr>
        <w:pStyle w:val="Normal"/>
        <w:ind w:left="360" w:hanging="0"/>
        <w:rPr/>
      </w:pPr>
      <w:r>
        <w:rPr/>
        <w:t xml:space="preserve">- Какая красивая получилась картина </w:t>
      </w:r>
      <w:r>
        <w:rPr>
          <w:b/>
        </w:rPr>
        <w:t>заснеженной зимы!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Ребенок наизусть читает стихотворение И.Сурикова «Зима»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елый снег пушисты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воздухе кружитс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на землю тих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адает, ложится.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И под утро снегом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Поле забелело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Точно пеленою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Все его одело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Темный лес, что шапк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ринакрылся чудн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И заснул под не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Крепко, непробудно…</w:t>
      </w:r>
    </w:p>
    <w:p>
      <w:pPr>
        <w:pStyle w:val="Normal"/>
        <w:rPr>
          <w:b/>
          <w:b/>
        </w:rPr>
      </w:pPr>
      <w:r>
        <w:rPr>
          <w:b/>
        </w:rPr>
        <w:t>Итог занятия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Что вы сегодня рисовали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Чем рисовали?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.</w:t>
      </w:r>
    </w:p>
    <w:p>
      <w:pPr>
        <w:pStyle w:val="Normal"/>
        <w:jc w:val="both"/>
        <w:rPr>
          <w:b/>
          <w:b/>
        </w:rPr>
      </w:pPr>
      <w:r>
        <w:rPr/>
        <w:t>Интегрированное занятие</w:t>
      </w:r>
      <w:r>
        <w:rPr>
          <w:b/>
        </w:rPr>
        <w:t xml:space="preserve"> </w:t>
      </w:r>
      <w:r>
        <w:rPr/>
        <w:t>с детьми среднего дошкольного возрас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«Гуси – лебеди»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учить дошкольников понимать образное содержание и идею сказки, отвечать на вопросы педаг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ить детей получать оттиск смятой бумагой. Совершенствовать </w:t>
      </w:r>
    </w:p>
    <w:p>
      <w:pPr>
        <w:pStyle w:val="Normal"/>
        <w:jc w:val="both"/>
        <w:rPr/>
      </w:pPr>
      <w:r>
        <w:rPr/>
        <w:t xml:space="preserve">технику печатания ладошкой. Развивать мелкую моторику руки дошкольника. Воспитывать художественный вкус.  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 xml:space="preserve">чтение русской народной сказки «Гуси – лебеди». Беседа по содержанию сказки. Лепка: </w:t>
      </w:r>
    </w:p>
    <w:p>
      <w:pPr>
        <w:pStyle w:val="Normal"/>
        <w:jc w:val="both"/>
        <w:rPr/>
      </w:pPr>
      <w:r>
        <w:rPr/>
        <w:t xml:space="preserve">«Жили у бабуси два веселых гуся». Рассматривание иллюстраций: </w:t>
      </w:r>
    </w:p>
    <w:p>
      <w:pPr>
        <w:pStyle w:val="Normal"/>
        <w:jc w:val="both"/>
        <w:rPr/>
      </w:pPr>
      <w:r>
        <w:rPr/>
        <w:t>«Птичий двор».</w:t>
      </w:r>
    </w:p>
    <w:p>
      <w:pPr>
        <w:pStyle w:val="Normal"/>
        <w:jc w:val="both"/>
        <w:rPr/>
      </w:pPr>
      <w:r>
        <w:rPr>
          <w:b/>
        </w:rPr>
        <w:t xml:space="preserve">Материал для занятия: </w:t>
      </w:r>
      <w:r>
        <w:rPr/>
        <w:t>пластиковая коробочка в которую вложена штемпельная подушка из тонкого поролона, пропитанного гуашью зеленого цвета. Деревянные палочки; смятая бумага; тряпичные салфетки; гуашь белого, красного и черного цвета. Плотная бумага серого цвета на каждого ребенка.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материал: </w:t>
      </w:r>
      <w:r>
        <w:rPr/>
        <w:t xml:space="preserve">нарисованные на картоне </w:t>
      </w:r>
    </w:p>
    <w:p>
      <w:pPr>
        <w:pStyle w:val="Normal"/>
        <w:jc w:val="both"/>
        <w:rPr/>
      </w:pPr>
      <w:r>
        <w:rPr/>
        <w:t>и вырезанные: избушка, ели, Баба – Яг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 зан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оле избушка на курьих ножках, Баба-Яга, 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ята, давайте поговорим о сказ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то такое сказ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ие сказки о птицах вы знает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казочных историях не только с птицами случаются разные необыкновенные события. В волшебных сказках встречаются волшебные существа: Баба – Яга и всякие лесные чудовищ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мните, я вам читала сказку «Гуси – лебеди»?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ком рассказывается в этой сказк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 вы думаете, почему сказка называется «Гуси – лебеди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то они такие? (слуги, помощники Бабы – Яг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спомните, кого девочка просила о помощи сначала, кого пото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вы думаете, почему ни печка,  ни яблонька, ни речка не помогли девочке вначал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скажите, что произошло в избушке Бабы – Яг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скажите, как окончилась сказ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 беспокоились о девочке? Почем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бы вы назвали эту сказку по-своем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то в этой сказке главный герой – девочка или гуси-лебед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о бы вы назвали хорошим героем сказки? Почем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то в сказке злые герои? ( Баба-Яга, гуси-лебеди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изминутка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овным кругом – друг за другом,</w:t>
      </w:r>
    </w:p>
    <w:p>
      <w:pPr>
        <w:pStyle w:val="Normal"/>
        <w:rPr/>
      </w:pPr>
      <w:r>
        <w:rPr/>
        <w:t xml:space="preserve">                             </w:t>
      </w:r>
      <w:r>
        <w:rPr/>
        <w:t>Эй, ребята, не зевать!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вам (</w:t>
      </w:r>
      <w:r>
        <w:rPr>
          <w:i/>
        </w:rPr>
        <w:t>назвать имя ребенка)</w:t>
      </w:r>
      <w:r>
        <w:rPr/>
        <w:t xml:space="preserve"> покажет,</w:t>
      </w:r>
    </w:p>
    <w:p>
      <w:pPr>
        <w:pStyle w:val="Normal"/>
        <w:rPr/>
      </w:pPr>
      <w:r>
        <w:rPr/>
        <w:t xml:space="preserve">                             </w:t>
      </w:r>
      <w:r>
        <w:rPr/>
        <w:t>Будем дружно выполнять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ти под музыку двигаются друг за другом. Затем останавливаются и выполняют движения за ребенком, которого назвал педагог.</w:t>
      </w:r>
    </w:p>
    <w:p>
      <w:pPr>
        <w:pStyle w:val="Normal"/>
        <w:rPr/>
      </w:pPr>
      <w:r>
        <w:rPr/>
        <w:t xml:space="preserve">  </w:t>
      </w:r>
      <w:r>
        <w:rPr/>
        <w:t>(Педагог собирает дошкольников около столов).</w:t>
      </w:r>
    </w:p>
    <w:p>
      <w:pPr>
        <w:pStyle w:val="Normal"/>
        <w:rPr/>
      </w:pPr>
      <w:r>
        <w:rPr/>
        <w:t xml:space="preserve">  </w:t>
      </w:r>
      <w:r>
        <w:rPr/>
        <w:t xml:space="preserve">Я знаю, вы бы хотели нарисовать сказку «Гуси-лебеди», но рисовать мы будем сегодня только гусей-лебедей. А рисовать вы их будете ладошкой. Посмотрите, как я нарисую этих птиц: «Опускаю </w:t>
      </w:r>
    </w:p>
    <w:p>
      <w:pPr>
        <w:pStyle w:val="Normal"/>
        <w:rPr/>
      </w:pPr>
      <w:r>
        <w:rPr/>
        <w:t xml:space="preserve">в мисочку с белой гуашью всю ладонь и делаю отпечаток внутренней стороной ладони на бумаге. Пальцы при этом плотно прижаты друг к другу, большой палец смотрит строго вверх. Опускаю эту ладонь еще раз в белую гуашь и делаю еще один </w:t>
      </w:r>
    </w:p>
    <w:p>
      <w:pPr>
        <w:pStyle w:val="Normal"/>
        <w:rPr/>
      </w:pPr>
      <w:r>
        <w:rPr/>
        <w:t xml:space="preserve">отпечаток. Вот какие гуси-лебеди у меня получились! Когда отпечатки ладоней на бумаге высохнут, необходимо довести их до нужного образа – дорисовать деревянной палочкой глаза, клюв, а </w:t>
      </w:r>
    </w:p>
    <w:p>
      <w:pPr>
        <w:pStyle w:val="Normal"/>
        <w:rPr/>
      </w:pPr>
      <w:r>
        <w:rPr/>
        <w:t xml:space="preserve">указательным пальцем  - лапы гусей. Траву, по которой будут </w:t>
      </w:r>
    </w:p>
    <w:p>
      <w:pPr>
        <w:pStyle w:val="Normal"/>
        <w:rPr/>
      </w:pPr>
      <w:r>
        <w:rPr/>
        <w:t xml:space="preserve">ходить гуси-лебеди, рисуем </w:t>
      </w:r>
      <w:r>
        <w:rPr>
          <w:b/>
        </w:rPr>
        <w:t xml:space="preserve">смятой бумагой». </w:t>
      </w:r>
      <w:r>
        <w:rPr/>
        <w:t xml:space="preserve">Педагог показывает </w:t>
      </w:r>
    </w:p>
    <w:p>
      <w:pPr>
        <w:pStyle w:val="Normal"/>
        <w:rPr/>
      </w:pPr>
      <w:r>
        <w:rPr/>
        <w:t>и объясняет способ получения изображения травы: «Прижимаю смятую бумагу к штемпельной подушке с зеленой краской и наношу оттиск на бумагу».</w:t>
      </w:r>
    </w:p>
    <w:p>
      <w:pPr>
        <w:pStyle w:val="Normal"/>
        <w:rPr/>
      </w:pPr>
      <w:r>
        <w:rPr/>
        <w:t xml:space="preserve">   </w:t>
      </w:r>
      <w:r>
        <w:rPr/>
        <w:t>Но прежде чем вы приступите рисовать гусей-лебедей, пальчики надо размять.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rPr/>
      </w:pPr>
      <w:r>
        <w:rPr/>
        <w:t xml:space="preserve">  </w:t>
      </w:r>
      <w:r>
        <w:rPr/>
        <w:t>Давайте изобразим гусей-лебедей: сделаем из ладоней клювик,</w:t>
      </w:r>
    </w:p>
    <w:p>
      <w:pPr>
        <w:pStyle w:val="Normal"/>
        <w:rPr/>
      </w:pPr>
      <w:r>
        <w:rPr/>
        <w:t>будем «открывать» ладошку и говорить: «га-га-га!».</w:t>
      </w:r>
    </w:p>
    <w:p>
      <w:pPr>
        <w:pStyle w:val="Normal"/>
        <w:rPr/>
      </w:pPr>
      <w:r>
        <w:rPr/>
        <w:t xml:space="preserve">  </w:t>
      </w:r>
      <w:r>
        <w:rPr/>
        <w:t>Дошкольники приступают к работе. По окончании работы педагог задает вопросы:</w:t>
      </w:r>
    </w:p>
    <w:p>
      <w:pPr>
        <w:pStyle w:val="Normal"/>
        <w:rPr/>
      </w:pPr>
      <w:r>
        <w:rPr/>
        <w:t xml:space="preserve">  </w:t>
      </w:r>
      <w:r>
        <w:rPr/>
        <w:t>- Кого вы рисовали?</w:t>
      </w:r>
    </w:p>
    <w:p>
      <w:pPr>
        <w:pStyle w:val="Normal"/>
        <w:rPr/>
      </w:pPr>
      <w:r>
        <w:rPr/>
        <w:t xml:space="preserve">  </w:t>
      </w:r>
      <w:r>
        <w:rPr/>
        <w:t>- Как рисовали?</w:t>
      </w:r>
    </w:p>
    <w:p>
      <w:pPr>
        <w:pStyle w:val="Normal"/>
        <w:rPr/>
      </w:pPr>
      <w:r>
        <w:rPr/>
        <w:t xml:space="preserve">  </w:t>
      </w:r>
      <w:r>
        <w:rPr/>
        <w:t>- Чем рисовали?</w:t>
      </w:r>
    </w:p>
    <w:p>
      <w:pPr>
        <w:pStyle w:val="Normal"/>
        <w:rPr/>
      </w:pPr>
      <w:r>
        <w:rPr/>
        <w:t xml:space="preserve">  </w:t>
      </w:r>
      <w:r>
        <w:rPr/>
        <w:t>- Понравилось вам такое необычное заняти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.</w:t>
      </w:r>
    </w:p>
    <w:p>
      <w:pPr>
        <w:pStyle w:val="Normal"/>
        <w:jc w:val="both"/>
        <w:rPr/>
      </w:pPr>
      <w:r>
        <w:rPr/>
        <w:t>Коллективная работа с детьми среднего дошкольного возрас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«Уж верба вся пушистая раскинулась кругом».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вызвать у детей радостное ощущение от прихода весны, теплого ясного солнышка, цветения вербы. Учить изображать характерные особенности кустарника – вербы с ее пушистыми сережками, создавая в пейзаже образ, весеннего пробуждения в природе; использовать цвет как средство передачи весеннего настро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репить нетрадиционные техники рисования «Оттиск ладошкой», «Оттиск смятой бумагой»,  «Пальчиковая живопись». Продолжать развивать творческие способности, воображение.  Воспитывать любознательность, интерес к отражению своих впечатлений об окружающем мире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наблюдение за весенними изменениями в природе: таяние снега, голубое небо, легкие и пушистые облака и т.д. Рассматривание куста-вербы (строение, цветы). Чтение стихотворений о вербе, весне О.Белявской, А.Фета, А.Плещеева.</w:t>
      </w:r>
    </w:p>
    <w:p>
      <w:pPr>
        <w:pStyle w:val="Normal"/>
        <w:jc w:val="both"/>
        <w:rPr/>
      </w:pPr>
      <w:r>
        <w:rPr>
          <w:b/>
        </w:rPr>
        <w:t xml:space="preserve">Материал для занятия: </w:t>
      </w:r>
      <w:r>
        <w:rPr/>
        <w:t xml:space="preserve">гуашь разного цвета, смятая бумага, тряпичные салфетки;  плоскостное нарисованное изображение весеннего фона. Аудиозапись музыкальных произведений П.И.Чайковского, А. Вивальди. 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материал: </w:t>
      </w:r>
      <w:r>
        <w:rPr/>
        <w:t>букет из вербы, картина с изображением весенней поляны.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пробуждение, коченеют, трепетом, проталины, пейзаж, гомо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Дети сидят полукругом на ковре. Перед дошкольниками закрытая картина и букет из вербы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>Педагог загадывает дошкольникам загад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Тает снежок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жил лужок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День прибывает –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огда это быва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Весной)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Вот и кончилась долгая, холодная зима. Наступила радостное для всех время – </w:t>
      </w:r>
      <w:r>
        <w:rPr>
          <w:b/>
        </w:rPr>
        <w:t xml:space="preserve">весна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В северной природе, после долгой зимы, пробуждение наступает медленно. Снег долго лежит на полях, коченеют на ветру деревья. </w:t>
      </w:r>
    </w:p>
    <w:p>
      <w:pPr>
        <w:pStyle w:val="Normal"/>
        <w:jc w:val="both"/>
        <w:rPr/>
      </w:pPr>
      <w:r>
        <w:rPr/>
        <w:t xml:space="preserve">И вдруг все наполняется легким трепетом жизни, радостным гомоном птиц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т и вы на прогулке видели, что весна уже чувствуется в природе. Кругом тает снег, появились проталины, лужи. Птички повеселели. Вы слышали, как громко и весело чирикают воробьи. </w:t>
      </w:r>
    </w:p>
    <w:p>
      <w:pPr>
        <w:pStyle w:val="Normal"/>
        <w:jc w:val="both"/>
        <w:rPr/>
      </w:pPr>
      <w:r>
        <w:rPr/>
        <w:t xml:space="preserve">С крыш свисают и капают сосульк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А какое весной небо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вильно. Небо ясное, голубое, чистое. Солнце светит ярче, лучи его теплые, ласковые. И все вокруг радуется этому. Деревья </w:t>
      </w:r>
    </w:p>
    <w:p>
      <w:pPr>
        <w:pStyle w:val="Normal"/>
        <w:jc w:val="both"/>
        <w:rPr/>
      </w:pPr>
      <w:r>
        <w:rPr/>
        <w:t xml:space="preserve">и кусты тоже радуются весне, пробуждаясь от зимнего сна. А </w:t>
      </w:r>
    </w:p>
    <w:p>
      <w:pPr>
        <w:pStyle w:val="Normal"/>
        <w:jc w:val="both"/>
        <w:rPr/>
      </w:pPr>
      <w:r>
        <w:rPr/>
        <w:t xml:space="preserve">некоторые кусты уже и цветочками покрылись. Вот посмотрите на этот букет из вербы. </w:t>
      </w:r>
      <w:r>
        <w:rPr>
          <w:i/>
        </w:rPr>
        <w:t>Педагог открывает букет из вербы.</w:t>
      </w:r>
      <w:r>
        <w:rPr/>
        <w:t xml:space="preserve"> Цветы </w:t>
      </w:r>
    </w:p>
    <w:p>
      <w:pPr>
        <w:pStyle w:val="Normal"/>
        <w:jc w:val="both"/>
        <w:rPr/>
      </w:pPr>
      <w:r>
        <w:rPr/>
        <w:t>у нее необыкновенные, они как маленькие пушистые зайчи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«Белые овечки, бегают по свечки» - </w:t>
      </w:r>
      <w:r>
        <w:rPr/>
        <w:t>это загадка о вербе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Уж верба вся пушиста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аскинулась кругом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пять весна душиста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веяло крылом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таницей тучки носятс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плом озарены 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>А.Ф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 нам рассказывают поэты, писатели о вербе, о весне. Как красиво, нежно обращаются они к ней. И мы рады приходу весны! </w:t>
      </w:r>
    </w:p>
    <w:p>
      <w:pPr>
        <w:pStyle w:val="Normal"/>
        <w:jc w:val="both"/>
        <w:rPr/>
      </w:pPr>
      <w:r>
        <w:rPr/>
        <w:t xml:space="preserve">Чтобы встретится с весной, нашей вербочкой, давайте-ка мы </w:t>
      </w:r>
    </w:p>
    <w:p>
      <w:pPr>
        <w:pStyle w:val="Normal"/>
        <w:jc w:val="both"/>
        <w:rPr/>
      </w:pPr>
      <w:r>
        <w:rPr/>
        <w:t xml:space="preserve">«отправимся» в сказочный лес, да и посмотрим, как весна там </w:t>
      </w:r>
    </w:p>
    <w:p>
      <w:pPr>
        <w:pStyle w:val="Normal"/>
        <w:jc w:val="both"/>
        <w:rPr/>
      </w:pPr>
      <w:r>
        <w:rPr/>
        <w:t xml:space="preserve">похозяйничала. 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тя на улице уже весна, но еще прохладно. Оденемся потеплее 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движениями имитируют одевание на прогулку по лес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Готовы? Сейчас я произнесу волшебные слова. Закрывайте глаза! </w:t>
      </w:r>
    </w:p>
    <w:p>
      <w:pPr>
        <w:pStyle w:val="Normal"/>
        <w:jc w:val="both"/>
        <w:rPr/>
      </w:pPr>
      <w:r>
        <w:rPr>
          <w:b/>
        </w:rPr>
        <w:t>«По щучьему веленью ,по моему хотенью, пусть все мы очутимся в весеннем сказочном лесу».</w:t>
      </w:r>
      <w:r>
        <w:rPr/>
        <w:t xml:space="preserve"> </w:t>
      </w:r>
      <w:r>
        <w:rPr>
          <w:i/>
        </w:rPr>
        <w:t xml:space="preserve">Педагог открывает картину, где нарисована весенняя поляна. Дети открывают глаз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д мелодичную музыку рассматривают пейзаж 1-2мин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Ребята, посмотрите на эту большую поляну и расскажите о н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ая она? (красивая, кругом лежит снег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 много снега на этой полян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ой снег? (рыхлы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им цветом? ( белый, голубой, синий, серы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, в некоторых местах он действительно стал серым, темным, рыхл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А, что это там растет далеко, далеко за поляной? (деревья).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 </w:t>
      </w:r>
      <w:r>
        <w:rPr/>
        <w:t xml:space="preserve">Правильно – это лес. В лес весна приходит позже, чем в город. </w:t>
      </w:r>
    </w:p>
    <w:p>
      <w:pPr>
        <w:pStyle w:val="Normal"/>
        <w:jc w:val="both"/>
        <w:rPr/>
      </w:pPr>
      <w:r>
        <w:rPr/>
        <w:t xml:space="preserve">Если в городе уже появились проталины, лужи, то в лесу на полях </w:t>
      </w:r>
    </w:p>
    <w:p>
      <w:pPr>
        <w:pStyle w:val="Normal"/>
        <w:jc w:val="both"/>
        <w:rPr/>
      </w:pPr>
      <w:r>
        <w:rPr/>
        <w:t>снег только начинает тая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т сегодня мы и постараемся нарисовать картину про весну, про пушистую вербочку. Рисовать ее мы будем ладошкой, а как рисовать – вы уже умеете! </w:t>
      </w:r>
      <w:r>
        <w:rPr>
          <w:i/>
        </w:rPr>
        <w:t>Ребенок показывает и объясня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рисовать куст вер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Педагог:</w:t>
      </w:r>
      <w:r>
        <w:rPr/>
        <w:t xml:space="preserve"> верба – это куст. Он ниже, чем дерево. У куста из земли растет сразу несколько стволов. Они тонкие. От тонких стволов идут более тонкие веточки. На них то и сидят пушистые комочки – цветы. Ствол у вербы – коричневый, а цветы – белые или серые. Цветы мы нарисуем путем примакивания пальчика к тонким веточкам вербы. Вот так. Куст вербу можно нарисовать в луже или в сугробе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лые облака и серые проталины -  рисуем </w:t>
      </w:r>
      <w:r>
        <w:rPr>
          <w:b/>
        </w:rPr>
        <w:t xml:space="preserve">смятой бумагой </w:t>
      </w:r>
      <w:r>
        <w:rPr/>
        <w:t xml:space="preserve">вот </w:t>
      </w:r>
    </w:p>
    <w:p>
      <w:pPr>
        <w:pStyle w:val="Normal"/>
        <w:jc w:val="both"/>
        <w:rPr/>
      </w:pPr>
      <w:r>
        <w:rPr/>
        <w:t>так: прижимаю смятую бумагу к штемпельной подушке с белой краской и наношу оттиск на верхнюю часть бумаги. Какие легкие, пушистые получились облака! Так же рисую серые проталины на нижней части бумаги, только смятую бумагу я меня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Пара ножниц есть у нас,</w:t>
      </w:r>
      <w:r>
        <w:rPr>
          <w:b/>
        </w:rPr>
        <w:t xml:space="preserve">        </w:t>
      </w:r>
      <w:r>
        <w:rPr/>
        <w:t xml:space="preserve">  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/>
        <w:t xml:space="preserve"> </w:t>
      </w:r>
      <w:r>
        <w:rPr/>
        <w:t>Пригодятся нам не раз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то из нас такой отважны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разрежет лист бумажный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ти сжимают оба кулачка, вытягивают указательные и средние пальцы, как бы образуя две пары ножниц. Затем начинают «резать» ими воображаемую бумагу. Повторяют четверостишие несколько раз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Дошкольники приступают к работе. Педагог договаривается с детьми, кто будет рисовать кусты вербы, кто облака, кто проталины… Педагог напоминает, что сейчас весна, значит надо использовать в рисовании теплые, радостные тона – желтоватые, зеленоватые, голубоваты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ти рисуют под спокойную музыку. В течении всего занятия, </w:t>
      </w:r>
    </w:p>
    <w:p>
      <w:pPr>
        <w:pStyle w:val="Normal"/>
        <w:jc w:val="both"/>
        <w:rPr/>
      </w:pPr>
      <w:r>
        <w:rPr/>
        <w:t>педагог советует, помогает, поощряет ребя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весенний лес будет нарисован, проводится анализ детской работы (рассматривание верб, проталин, облак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а картина, которую вы нарисовали, называется – </w:t>
      </w:r>
      <w:r>
        <w:rPr>
          <w:b/>
        </w:rPr>
        <w:t xml:space="preserve">пейзаж. </w:t>
      </w:r>
      <w:r>
        <w:rPr/>
        <w:t xml:space="preserve">Вы хорошо поработали! Стали настоящими художниками!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.</w:t>
      </w:r>
    </w:p>
    <w:p>
      <w:pPr>
        <w:pStyle w:val="Normal"/>
        <w:jc w:val="both"/>
        <w:rPr>
          <w:b/>
          <w:b/>
        </w:rPr>
      </w:pPr>
      <w:r>
        <w:rPr/>
        <w:t>Интегрированное занятие</w:t>
      </w:r>
      <w:r>
        <w:rPr>
          <w:b/>
        </w:rPr>
        <w:t xml:space="preserve"> </w:t>
      </w:r>
      <w:r>
        <w:rPr/>
        <w:t>с детьми среднего дошкольного возрас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«Веселые воробьи».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закреплять знание детей о строении пт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ать дошкольников учить сочетать в рисунке сразу несколько способов нетрадиционного рисования: «Оттиск смятой бумагой», «Печатания ладошкой», «Пальчиковая живопись». Учить  радоваться полученному результату. Развивать мелкую мускулатуру ребенка. Воспитывать отзывчивость и доброту, желание отражать в рисунке эстетические эмоции и полученные представления.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материал: </w:t>
      </w:r>
      <w:r>
        <w:rPr/>
        <w:t>картинки с изображением птиц.</w:t>
      </w:r>
    </w:p>
    <w:p>
      <w:pPr>
        <w:pStyle w:val="Normal"/>
        <w:jc w:val="both"/>
        <w:rPr/>
      </w:pPr>
      <w:r>
        <w:rPr>
          <w:b/>
        </w:rPr>
        <w:t xml:space="preserve">Раздаточный материал: </w:t>
      </w:r>
      <w:r>
        <w:rPr/>
        <w:t>гуашь коричневого, черного, зеленого цвета; смятая бумага; тряпичные салфетки; деревянные палочки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стихотворений, пение песен о птицах; наблюдение за птицами во время прогу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i/>
          <w:i/>
        </w:rPr>
      </w:pPr>
      <w:r>
        <w:rPr>
          <w:i/>
        </w:rPr>
        <w:t>Педагог читает стихотворение-загадку: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Маленький мальчишка,                            По дворам шныряет,</w:t>
      </w:r>
    </w:p>
    <w:p>
      <w:pPr>
        <w:pStyle w:val="Normal"/>
        <w:rPr/>
      </w:pPr>
      <w:r>
        <w:rPr/>
        <w:t xml:space="preserve">    </w:t>
      </w:r>
      <w:r>
        <w:rPr/>
        <w:t xml:space="preserve">В сером армячишке                                   Крохи собирает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какой птице идет речь в этом стихотворении-загадке? ( О воробье).</w:t>
      </w:r>
    </w:p>
    <w:p>
      <w:pPr>
        <w:pStyle w:val="Normal"/>
        <w:jc w:val="both"/>
        <w:rPr/>
      </w:pPr>
      <w:r>
        <w:rPr/>
        <w:t>На доске (фланелеграфе) иллюстрации из серии «Городские птиц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Кто это? (Дети перечисляют…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де живут эти птицы? ( В город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мы их назовем? (Городские).</w:t>
      </w:r>
    </w:p>
    <w:p>
      <w:pPr>
        <w:pStyle w:val="Normal"/>
        <w:jc w:val="both"/>
        <w:rPr/>
      </w:pPr>
      <w:r>
        <w:rPr/>
        <w:t>Найдите среди птиц воробья. Посмотрите на него и расскажит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Какой воробей? (Маленький, шустрый, коричневый и т.д.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мы его ласково назовем? (Воробышек, воробьишко и т.д.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Лапки у воробья,  какие? (Маленькие, малюсенькие)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- Голова, какая? ( Маленькая, малюсенькая).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- Клюв, какой? ( Маленький клювик)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- А глаза, какие? (Глазки маленькие-бусин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й хвост? (Малюсенький хвости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чирикает воробей? (Чик-чирик).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йчас сделаем зарядку, разомнемся. Вы под музыку выполняете любое движение, но как только музыка остановится, остаетесь в той позе, которую я покажу на картин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дохнул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называют детенышей воробья? (Воробьят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называется дом у воробья? (Гнездо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да строят гнездо птицы? ( Весно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Зачем птице нужно гнездо? (Откладывают там яйца- будет потомство)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з чего строят гнезд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лодцы, ребята! Давайте нашему воробью нарисуем друзей- воробьев. Мы ведь с вами уже умеем рисовать птиц!(</w:t>
      </w:r>
      <w:r>
        <w:rPr>
          <w:i/>
        </w:rPr>
        <w:t xml:space="preserve">Рассади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ей за столы по 2-3человека).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>В поддоне у вас – коричневая крас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вы думаете, почему коричневая? (Воробей коричневы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пускаю ладошку в поддон с коричневой краской, поднимаю  ладошку и аккуратно стряхиваю лишнюю краску (можно в поддон положить поролон, тогда лишней краски на руках не будет). Прикладываю ладошку к листу бумаги. Другой рукой легонько прижимаю мою «коричневую» ладошку. Прижала ладонь – убра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На что похож отпечаток ладони? (На туловище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вильно, голову и глаза у воробья - нарисую подушечкой указательного пальца. Обмакну пальчик в коричневую краску и  рисую маленькую, круглую головку. Обмакну пальчик в черную краску и сделаю отпечаток на голове воробья. Палочкой дорисую черные лапк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 что я еще забыла нарисовать? (Клю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3:00Z</dcterms:created>
  <dc:creator>Ирина</dc:creator>
  <dc:description/>
  <cp:keywords/>
  <dc:language>en-US</dc:language>
  <cp:lastModifiedBy>Ирина</cp:lastModifiedBy>
  <dcterms:modified xsi:type="dcterms:W3CDTF">2020-01-21T12:26:00Z</dcterms:modified>
  <cp:revision>4</cp:revision>
  <dc:subject/>
  <dc:title/>
</cp:coreProperties>
</file>