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Степновский детский сад «Колосок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мероприят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проведению тематической недел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 музыкой и песней жить интересне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838950" cy="24574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азработал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ривенко С.В. музыкальный руководитель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ведение недели Музыки для создания у детей эмоционально- положительного настроя и обогащения жизненного опыта знаниями и впечатлениям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предполагает решение следующих задач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у детей творческой инициативы и самостоятельности;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у детей интереса к музыкальному искусству,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эстетического вкуса,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музыкальных предпочтений ребенка;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эмоциональный отклик на музыкальные произведения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ять словарный запас детей музыкальной терминолог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Недели музыки использовался музыкальный и познавательный материал из журналов «Музыкальная палитра», «Музыкальный руководитель», «Колокольчик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ДЕТЬМИ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тика  1 дня: «С музыкой здоровыми растем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дня: </w:t>
      </w:r>
      <w:r>
        <w:rPr>
          <w:rFonts w:cs="Times New Roman" w:ascii="Times New Roman" w:hAnsi="Times New Roman"/>
          <w:sz w:val="24"/>
          <w:szCs w:val="24"/>
        </w:rPr>
        <w:t>Расширить представления детей о значении музыки в жизни – для укрепления душевного и физического здоровь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 дня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интерес у детей к использованию музыки в режимных моментах ( утренняя гимнастика, одевание на прогулку, после сн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креплять навык выполнения музыкально-ритмических движений  под музыку во время зарядки, физкультмину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действовать формированию культурно-гигиенических навыков через использование песенок-потешек, песен детских композитор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проблемная ситуация) дня: Доктор Айболит приглашает детей  в страну Спортланди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тика 2 дня: «Музыкальные сказ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дня: </w:t>
      </w:r>
      <w:r>
        <w:rPr>
          <w:rFonts w:cs="Times New Roman" w:ascii="Times New Roman" w:hAnsi="Times New Roman"/>
          <w:sz w:val="24"/>
          <w:szCs w:val="24"/>
        </w:rPr>
        <w:t>Обогатить эмоциональное восприятие детей через знакомство с музыкальными сказочными образ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 дн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вать музыкальное восприятие, воображение, фантазию, образную речь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буждать к сопоставлению музыкальных характеристик сказочных герое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действовать творческим проявлениям в пластических, певческих, образных импровизациях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проблемная ситуация) дня: Красная Шапочка просит детей помочь сочинить музыкальную сказку для ее бабуш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тика  3 дня: «Природа и музы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дня: Углублять представления детей об изобразительных возможностях музыки, сопоставляя их с разными видами искусства ( живопись, поэзи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 дн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Вызывать эмоциональный отклик у детей при восприятии классической и современной музыки образного характер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уждать к выражению собственных впечатлений от прослушанного музыкального произве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облемная ситуация) дня: Художник предлагает  детям оживить картины весеннего пейзажа с помощью музы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тика 4 дня: « Такие разные музыкальные инструменты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дня: Познакомить детей с разнообразием мира музыкальных инструмент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 дн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Закрепить  знания детей о тембровом разнообразии музыкальных инстру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знакомить детей с некоторыми способами изготовления нетрадиционных шумовых музыкальных инстру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буждать к творческой самореализации при участии в ансамбле шумовых инструмент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проблемная ситуация) дня: Буратино просит научить его делать музыкальные инструменты  из разн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тика 5 дня: «Народные игры и забав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дня: Расширять знания детей о народных традициях, фольклорных праздниках, забав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 дн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ть интерес у детей к знакомству с народным творче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казать отличие народной музыки от классическо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облемная ситуация) дня: Скоморох приглашает детей на Праздник Музы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2 вариант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828"/>
        <w:gridCol w:w="1735"/>
        <w:gridCol w:w="222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БОТА С ДЕТЬ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Путешествие в страну музыки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ознавательных занятий, бесед: о музыкальных инструментах, русских и зарубежных композиторах и т.д., в соответствии с возрастными особенностями детей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нь народного творчества «Хорошо у нас в светелке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народных инструментов и элементов народных промысл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е народные пляски в исполнении дет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ые игры, пес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нец воспитателей «Кадриль» или «Сударушка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узыку сделаем сами, своими руками»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исование, аппликация, лепка, ручной труд по изготовлению поделок, атрибутов, пригласительных билетов, афиш, эмблем.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Игры – драматизации, литературные игры, сочинения песенок, придумывание загад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ритмическая деятельность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Мы - артисты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ализация (инсценирование песен, сказок, стихотворений, разыгрывание сценок и этюдов).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Проведение музыкальных конкурсов: «Угадай мелодию», «Узнай персонажа по песне», «Любимые песенки», «Перевертыши», «Алло, мы ищем талант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викторины.   Музыкальный рин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ень «Будем с музыкой дружи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ый праздник  чествования любителей муз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О чем рассказала музыка».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Праздник «Ни дня без музыки».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Подбор и изготовление материала к выставке народного творчества, помощь в оформлении выставки.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Помощь в изготовлении костюмов и атрибутов к выступлениям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чиняем музыку с мамой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подготовке к конкурсу рисун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чем рассказала музыка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9" w:before="195" w:after="195"/>
        <w:jc w:val="both"/>
        <w:rPr/>
      </w:pPr>
      <w:r>
        <w:rPr>
          <w:rFonts w:eastAsia="Times New Roman" w:cs="Helvetica" w:ascii="Helvetica" w:hAnsi="Helvetica"/>
          <w:b/>
          <w:i/>
          <w:color w:val="444444"/>
          <w:u w:val="single"/>
          <w:lang w:eastAsia="ru-RU"/>
        </w:rPr>
        <w:t>Слушанье любимых песен</w:t>
      </w:r>
      <w:r>
        <w:rPr>
          <w:rFonts w:eastAsia="Times New Roman" w:cs="Helvetica" w:ascii="Helvetica" w:hAnsi="Helvetica"/>
          <w:color w:val="444444"/>
          <w:sz w:val="18"/>
          <w:szCs w:val="18"/>
          <w:lang w:eastAsia="ru-RU"/>
        </w:rPr>
        <w:t>. Развивать эмоциональную отзывчивость, умение слушать вокальную музык Слушание в свободное от занятий время. Аудиозаписи детских песен  В течении недел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9" w:before="195" w:after="195"/>
        <w:jc w:val="both"/>
        <w:rPr>
          <w:rFonts w:ascii="Helvetica" w:hAnsi="Helvetica" w:eastAsia="Times New Roman" w:cs="Helvetica"/>
          <w:color w:val="444444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i/>
          <w:color w:val="444444"/>
          <w:u w:val="single"/>
          <w:lang w:eastAsia="ru-RU"/>
        </w:rPr>
        <w:t>Концерт детской песни</w:t>
      </w:r>
      <w:r>
        <w:rPr>
          <w:rFonts w:eastAsia="Times New Roman" w:cs="Helvetica" w:ascii="Helvetica" w:hAnsi="Helvetica"/>
          <w:color w:val="444444"/>
          <w:sz w:val="18"/>
          <w:szCs w:val="18"/>
          <w:lang w:eastAsia="ru-RU"/>
        </w:rPr>
        <w:t xml:space="preserve">. Продолжать развивать умение слушать вокальную и инструментальную музыку, развивать эмоциональную отзывчивость. Концерт детей младшей группы. Музыкальные инструменты аудиозапись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9" w:before="195" w:after="195"/>
        <w:jc w:val="both"/>
        <w:rPr/>
      </w:pPr>
      <w:r>
        <w:rPr>
          <w:rFonts w:eastAsia="Times New Roman" w:cs="Helvetica" w:ascii="Helvetica" w:hAnsi="Helvetica"/>
          <w:b/>
          <w:i/>
          <w:color w:val="444444"/>
          <w:u w:val="single"/>
          <w:lang w:eastAsia="ru-RU"/>
        </w:rPr>
        <w:t xml:space="preserve">Слушание музыкальной сказки  </w:t>
      </w:r>
      <w:r>
        <w:rPr>
          <w:rFonts w:eastAsia="Times New Roman" w:cs="Helvetica" w:ascii="Helvetica" w:hAnsi="Helvetica"/>
          <w:color w:val="444444"/>
          <w:sz w:val="18"/>
          <w:szCs w:val="18"/>
          <w:lang w:eastAsia="ru-RU"/>
        </w:rPr>
        <w:t xml:space="preserve">Аудиозапись сказки, игрушки.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444444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444444"/>
          <w:sz w:val="18"/>
          <w:szCs w:val="18"/>
          <w:lang w:eastAsia="ru-RU"/>
        </w:rPr>
        <w:br/>
      </w:r>
      <w:hyperlink r:id="rId3">
        <w:r>
          <w:rPr>
            <w:rStyle w:val="InternetLink"/>
            <w:rFonts w:eastAsia="Times New Roman" w:cs="Helvetica" w:ascii="Helvetica" w:hAnsi="Helvetica"/>
            <w:b/>
            <w:i/>
            <w:color w:val="FFFFFF"/>
            <w:u w:val="single"/>
            <w:lang w:eastAsia="ru-RU"/>
          </w:rPr>
          <w:t>7</w:t>
        </w:r>
      </w:hyperlink>
      <w:r>
        <w:rPr>
          <w:rFonts w:eastAsia="Times New Roman" w:cs="Helvetica" w:ascii="Helvetica" w:hAnsi="Helvetica"/>
          <w:b/>
          <w:i/>
          <w:color w:val="444444"/>
          <w:u w:val="single"/>
          <w:lang w:eastAsia="ru-RU"/>
        </w:rPr>
        <w:t> 4. Музыкальная угадай-ка «Кто это поёт».</w:t>
      </w:r>
      <w:r>
        <w:rPr>
          <w:rFonts w:eastAsia="Times New Roman" w:cs="Helvetica" w:ascii="Helvetica" w:hAnsi="Helvetica"/>
          <w:color w:val="444444"/>
          <w:sz w:val="18"/>
          <w:szCs w:val="18"/>
          <w:lang w:eastAsia="ru-RU"/>
        </w:rPr>
        <w:t xml:space="preserve"> (Старшая группа)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444444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444444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444444"/>
          <w:sz w:val="18"/>
          <w:szCs w:val="18"/>
          <w:lang w:eastAsia="ru-RU"/>
        </w:rPr>
      </w:pPr>
      <w:r>
        <w:rPr>
          <w:rFonts w:eastAsia="Helvetica" w:cs="Helvetica" w:ascii="Helvetica" w:hAnsi="Helvetica"/>
          <w:color w:val="444444"/>
          <w:sz w:val="18"/>
          <w:szCs w:val="18"/>
          <w:lang w:eastAsia="ru-RU"/>
        </w:rPr>
        <w:t xml:space="preserve"> </w:t>
      </w:r>
      <w:r>
        <w:rPr>
          <w:rFonts w:eastAsia="Times New Roman" w:cs="Helvetica" w:ascii="Helvetica" w:hAnsi="Helvetica"/>
          <w:color w:val="444444"/>
          <w:sz w:val="18"/>
          <w:szCs w:val="18"/>
          <w:lang w:eastAsia="ru-RU"/>
        </w:rPr>
        <w:t xml:space="preserve">Развивать музыкальную память, учить эмоционально откликаться, воспитывать доброжелательные отношения. Игровое занятие, отгадывание и исполнение песен сказочных героев. Игрушки сказочных героев, музыкальный материал.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444444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444444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444444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i/>
          <w:color w:val="444444"/>
          <w:u w:val="single"/>
          <w:lang w:eastAsia="ru-RU"/>
        </w:rPr>
        <w:t>5.Музыкальный конкурс «Играем, танцуем, поём».</w:t>
      </w:r>
      <w:r>
        <w:rPr>
          <w:rFonts w:eastAsia="Times New Roman" w:cs="Helvetica" w:ascii="Helvetica" w:hAnsi="Helvetica"/>
          <w:color w:val="444444"/>
          <w:sz w:val="18"/>
          <w:szCs w:val="18"/>
          <w:lang w:eastAsia="ru-RU"/>
        </w:rPr>
        <w:t xml:space="preserve"> (Под. Гр).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i/>
          <w:i/>
          <w:color w:val="444444"/>
          <w:sz w:val="18"/>
          <w:szCs w:val="18"/>
          <w:u w:val="single"/>
          <w:lang w:eastAsia="ru-RU"/>
        </w:rPr>
      </w:pPr>
      <w:r>
        <w:rPr>
          <w:rFonts w:eastAsia="Times New Roman" w:cs="Helvetica" w:ascii="Helvetica" w:hAnsi="Helvetica"/>
          <w:b/>
          <w:i/>
          <w:color w:val="444444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444444"/>
          <w:sz w:val="18"/>
          <w:szCs w:val="18"/>
          <w:lang w:eastAsia="ru-RU"/>
        </w:rPr>
        <w:t xml:space="preserve">Формировать навыки запоминания и узнавания произведений, закреплять знания о композиторах, умение играть в оркестре, навыки пения хором, воспитывать дружеские отношения. Конкурсная игровая программа, угадывание музыкальных произведений, исполнение песен, танцев, игра на инструментах. Музыкально-дидактические пособия, портреты композиторов, аудиозаписи, музыкальные инструменты. </w:t>
        <w:br/>
      </w:r>
    </w:p>
    <w:p>
      <w:pPr>
        <w:pStyle w:val="Normal"/>
        <w:shd w:fill="FFFFFF" w:val="clear"/>
        <w:spacing w:lineRule="atLeast" w:line="259" w:before="0" w:after="0"/>
        <w:jc w:val="both"/>
        <w:rPr/>
      </w:pPr>
      <w:hyperlink r:id="rId4">
        <w:r>
          <w:rPr>
            <w:rStyle w:val="InternetLink"/>
            <w:rFonts w:eastAsia="Times New Roman" w:cs="Helvetica" w:ascii="Helvetica" w:hAnsi="Helvetica"/>
            <w:b/>
            <w:i/>
            <w:color w:val="FFFFFF"/>
            <w:u w:val="single"/>
            <w:lang w:eastAsia="ru-RU"/>
          </w:rPr>
          <w:t>8</w:t>
        </w:r>
      </w:hyperlink>
      <w:r>
        <w:rPr>
          <w:rFonts w:eastAsia="Times New Roman" w:cs="Helvetica" w:ascii="Helvetica" w:hAnsi="Helvetica"/>
          <w:b/>
          <w:i/>
          <w:color w:val="444444"/>
          <w:u w:val="single"/>
          <w:lang w:eastAsia="ru-RU"/>
        </w:rPr>
        <w:t> 6. Вечер музыкальных загадок</w:t>
      </w:r>
      <w:r>
        <w:rPr>
          <w:rFonts w:eastAsia="Times New Roman" w:cs="Helvetica" w:ascii="Helvetica" w:hAnsi="Helvetica"/>
          <w:color w:val="444444"/>
          <w:sz w:val="18"/>
          <w:szCs w:val="18"/>
          <w:lang w:eastAsia="ru-RU"/>
        </w:rPr>
        <w:t xml:space="preserve">. Закреплять умение различать музыкальные инструменты, развивать тембровый слух, закреплять навыки игры на инструментах. Отгадывание загадок о музыкальных инструментах, узнавание по слуху, слушанье в аудиозаписи, игра в оркестре. Музыкально-дидактические пособия, загадки, музыкальные инструменты, аудиозапись. 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b/>
      <w:i/>
      <w:sz w:val="22"/>
      <w:u w:val="singl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Uktextlarge">
    <w:name w:val="uk-text-larg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Ukmargin">
    <w:name w:val="uk-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myshared.ru/27/1296669/slide_7.jpg" TargetMode="External"/><Relationship Id="rId4" Type="http://schemas.openxmlformats.org/officeDocument/2006/relationships/hyperlink" Target="http://images.myshared.ru/27/1296669/slide_8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08:00Z</dcterms:created>
  <dc:creator>Admin</dc:creator>
  <dc:description/>
  <cp:keywords/>
  <dc:language>en-US</dc:language>
  <cp:lastModifiedBy>Admin</cp:lastModifiedBy>
  <dcterms:modified xsi:type="dcterms:W3CDTF">2016-11-10T12:50:00Z</dcterms:modified>
  <cp:revision>3</cp:revision>
  <dc:subject/>
  <dc:title/>
</cp:coreProperties>
</file>