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учреждение Степновский детский сад «Колос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                                                                                                                                       УТВЕРЖДЕНО: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воспитатель                                                                                                Заведующая МБДОУ «Колос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Утко С.Н.                                                                                                ___________Градобоева В.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        »__________2017г                                                                                           «         »______________2017г.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0.95pt;width:484.2pt;height:110.85pt;mso-wrap-style:none;v-text-anchor:middle;mso-position-vertical:top" type="_x0000_t136">
            <v:path textpathok="t"/>
            <v:textpath on="t" fitshape="t" string="&quot;Маму поздравляют малыш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тренник к 8 марта для детей 3-4 л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 и проведен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ивенко С.В. </w:t>
      </w:r>
      <w:r>
        <w:rPr>
          <w:sz w:val="24"/>
          <w:szCs w:val="24"/>
        </w:rPr>
        <w:t>музыкальный руководи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Цель: 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Создание праздничной атмосферы и положительного эмоционального отклика у детей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Задачи: 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- Воспитывать чувство гордости за своих родителей и уважение к ним;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- Формировать начала общей и музыкальной культуры;</w:t>
      </w:r>
      <w:r>
        <w:rPr>
          <w:rFonts w:eastAsia="Times New Roman" w:cs="Arial" w:ascii="Arial" w:hAnsi="Arial"/>
          <w:color w:val="000000"/>
          <w:sz w:val="25"/>
          <w:lang w:eastAsia="ru-RU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- Развивать умения детей чувствовать и передавать образы, заложенные в песне, танцах, выразительном слове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- Развивать и повышать творческий потенциал педагогов детского сада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5"/>
          <w:szCs w:val="25"/>
          <w:shd w:fill="FFFFFF" w:val="clear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  <w:t>Матреш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  <w:t>Дети входят в зал и становятся у стульчиков. В руках у детей подарки для мам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Посмотрите, как красиво сегодня в нашем зале. Как вы думаете, почему? Правильно, сегодня праздник наших мам и бабушек, давайте их поздравим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Настал веселый, светлый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Чудесный мамин день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Скворцы щебечут песни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С утра звенит капель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Пригласили в гости к нам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Мы и бабушек и мам!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Обещаем, обещаем,</w:t>
      </w:r>
      <w:r>
        <w:rPr>
          <w:rFonts w:eastAsia="Times New Roman" w:cs="Arial" w:ascii="Arial" w:hAnsi="Arial"/>
          <w:color w:val="000000"/>
          <w:sz w:val="25"/>
          <w:lang w:eastAsia="ru-RU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Здесь не будет скучно вам!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Все готово к празднику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Так чего ж мы ждем?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Мы песенкой для мамочки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Праздник наш начне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5"/>
          <w:szCs w:val="25"/>
          <w:shd w:fill="FFFFFF" w:val="clear"/>
          <w:lang w:eastAsia="ru-RU"/>
        </w:rPr>
        <w:t>Дети исполняют песню «Песенка о маме» И. Вихаревой</w:t>
      </w:r>
      <w:r>
        <w:rPr>
          <w:rFonts w:eastAsia="Times New Roman" w:cs="Arial" w:ascii="Arial" w:hAnsi="Arial"/>
          <w:b/>
          <w:color w:val="000000"/>
          <w:sz w:val="25"/>
          <w:szCs w:val="25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Солнышко проснулось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 xml:space="preserve">Маме улыбнулось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и сказало мудро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«Доброе утро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И подснежник свежий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Потянулся нежно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К солнышку прям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«С праздником мама»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b/>
          <w:i/>
          <w:iCs/>
          <w:color w:val="000000"/>
          <w:sz w:val="25"/>
          <w:szCs w:val="25"/>
          <w:shd w:fill="FFFFFF" w:val="clear"/>
          <w:lang w:eastAsia="ru-RU"/>
        </w:rPr>
        <w:t>Звучит музыка, дети дарят подарки мамам и возвращаются на места.</w:t>
      </w:r>
      <w:r>
        <w:rPr>
          <w:rFonts w:eastAsia="Times New Roman" w:cs="Arial" w:ascii="Arial" w:hAnsi="Arial"/>
          <w:b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Громче хлопайте в ладошки – В гости к нам пришла Матрешка!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b/>
          <w:i/>
          <w:iCs/>
          <w:color w:val="000000"/>
          <w:sz w:val="25"/>
          <w:szCs w:val="25"/>
          <w:shd w:fill="FFFFFF" w:val="clear"/>
          <w:lang w:eastAsia="ru-RU"/>
        </w:rPr>
        <w:t>В зал входит Матрешка, на груди у нее расписной короб с ложками для детей. Матрешка обходит зал и останавливается в центре. Здоровается с детьми и гост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Матрешка: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Я, Матрешечка – Терешечка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В гости к вам пришла.</w:t>
      </w:r>
      <w:r>
        <w:rPr>
          <w:rFonts w:eastAsia="Times New Roman" w:cs="Arial" w:ascii="Arial" w:hAnsi="Arial"/>
          <w:color w:val="000000"/>
          <w:sz w:val="25"/>
          <w:lang w:eastAsia="ru-RU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Я, Матрешечка – Терешечка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Ложки </w:t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 xml:space="preserve"> принесла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Вся румяная, очень ладная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Щечки красные, глазки ясные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Бойко топают сапожки…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Здравствуй, милая Матрешка!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Рады тебе малыши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Вместе с нами попляши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5"/>
          <w:szCs w:val="25"/>
          <w:shd w:fill="FFFFFF" w:val="clear"/>
          <w:lang w:eastAsia="ru-RU"/>
        </w:rPr>
        <w:t>Звучит музыка, воспитатель и дети пляшут вместе с Матрешкой по показу взрослого, затем садятся на стулья.</w:t>
      </w:r>
      <w:r>
        <w:rPr>
          <w:rFonts w:eastAsia="Times New Roman" w:cs="Arial" w:ascii="Arial" w:hAnsi="Arial"/>
          <w:b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Рады наши малыши: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Все подарки хороши!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Будем мы с тобой играть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Мам с весною поздравлять!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Матрешка </w:t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  <w:t>(с платочком в руках)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Вот платочки, посмотрите-ка, какие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С ними можно поиграть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С ними можно поплясать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Потихоньку покружиться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Одним словом, подружиться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b/>
          <w:i/>
          <w:iCs/>
          <w:color w:val="000000"/>
          <w:sz w:val="25"/>
          <w:szCs w:val="25"/>
          <w:shd w:fill="FFFFFF" w:val="clear"/>
          <w:lang w:eastAsia="ru-RU"/>
        </w:rPr>
        <w:t>Исполняется «Танец с платочками»</w:t>
        <w:br/>
        <w:t>(дети садятс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Матрешка: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Дети, а вы маме помогаете? Сейчас мы узнаем об этом у ваших мам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Встанет утром он с постели -</w:t>
      </w:r>
      <w:r>
        <w:rPr>
          <w:rFonts w:eastAsia="Times New Roman" w:cs="Arial" w:ascii="Arial" w:hAnsi="Arial"/>
          <w:color w:val="000000"/>
          <w:sz w:val="25"/>
          <w:lang w:eastAsia="ru-RU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Вы куда ботинки дели?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Где рубашка? Где носок?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Есть у вас такой сынок?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  <w:t>(Родители отвечают)</w:t>
        <w:br/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Наизнанку все надела,</w:t>
      </w:r>
      <w:r>
        <w:rPr>
          <w:rFonts w:eastAsia="Times New Roman" w:cs="Arial" w:ascii="Arial" w:hAnsi="Arial"/>
          <w:color w:val="000000"/>
          <w:sz w:val="25"/>
          <w:lang w:eastAsia="ru-RU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Целый день сидит без дела.</w:t>
      </w:r>
      <w:r>
        <w:rPr>
          <w:rFonts w:eastAsia="Times New Roman" w:cs="Arial" w:ascii="Arial" w:hAnsi="Arial"/>
          <w:color w:val="000000"/>
          <w:sz w:val="25"/>
          <w:lang w:eastAsia="ru-RU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Ей играть бы целый день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А убрать игрушки – лень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Есть у вас такие дочки?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  <w:t>(Родители отвечают)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В нашей группе таких детей нет, вы сейчас в этом сами убедитесь. Посмотрите, какие пирожки дети научились печь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b/>
          <w:i/>
          <w:iCs/>
          <w:color w:val="000000"/>
          <w:sz w:val="25"/>
          <w:szCs w:val="25"/>
          <w:shd w:fill="FFFFFF" w:val="clear"/>
          <w:lang w:eastAsia="ru-RU"/>
        </w:rPr>
        <w:t>Исполняется танец для мам и  песня «Пирожки» А. Филиппенко</w:t>
      </w:r>
      <w:r>
        <w:rPr>
          <w:rFonts w:eastAsia="Times New Roman" w:cs="Arial" w:ascii="Arial" w:hAnsi="Arial"/>
          <w:b/>
          <w:color w:val="000000"/>
          <w:sz w:val="25"/>
          <w:szCs w:val="25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Пирогом красивым вы угодили маме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Вот как наши детки любят своих мам. А теперь давайте посмотрим, как любят своих деток мамы. Сейчас мы с ними поиграем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b/>
          <w:i/>
          <w:iCs/>
          <w:color w:val="000000"/>
          <w:sz w:val="25"/>
          <w:szCs w:val="25"/>
          <w:shd w:fill="FFFFFF" w:val="clear"/>
          <w:lang w:eastAsia="ru-RU"/>
        </w:rPr>
        <w:t>Игра «Узнай своего ребенка»</w:t>
      </w:r>
      <w:r>
        <w:rPr>
          <w:rFonts w:eastAsia="Times New Roman" w:cs="Arial" w:ascii="Arial" w:hAnsi="Arial"/>
          <w:b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 xml:space="preserve">Ай да мамы, как они любят своих деток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Матрешка</w:t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Дорогие наши гости!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Мы вам пели, танцевали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Как могли, вас развлекали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Поздравляли от души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Вас сегодня малыши!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И Матрешка постаралась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Нам сегодня угодить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Только ей пора, ребятки,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К сожаленью, уходить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Матрешка</w:t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Вот коробку вам оставлю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До свидания!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Ведущая </w:t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shd w:fill="FFFFFF" w:val="clear"/>
          <w:lang w:eastAsia="ru-RU"/>
        </w:rPr>
        <w:t>(подходит к коробке, заглядывает в нее)</w:t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Ой, пироги в ней да печенье –</w:t>
      </w:r>
      <w:r>
        <w:rPr>
          <w:rFonts w:eastAsia="Times New Roman" w:cs="Arial" w:ascii="Arial" w:hAnsi="Arial"/>
          <w:color w:val="000000"/>
          <w:sz w:val="25"/>
          <w:lang w:eastAsia="ru-RU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От Матрешки угощенье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Мы теперь без промедленья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В нашу группу поспешим.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Всех гостей сегодня наших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Пирогами угости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30:00Z</dcterms:created>
  <dc:creator>Admin</dc:creator>
  <dc:description/>
  <cp:keywords/>
  <dc:language>en-US</dc:language>
  <cp:lastModifiedBy>Admin</cp:lastModifiedBy>
  <cp:lastPrinted>2017-02-27T09:45:00Z</cp:lastPrinted>
  <dcterms:modified xsi:type="dcterms:W3CDTF">2017-02-27T02:45:00Z</dcterms:modified>
  <cp:revision>3</cp:revision>
  <dc:subject/>
  <dc:title/>
</cp:coreProperties>
</file>