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бюджетное дошкольное учреждение Степновский детский сад «Колосок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анкетирования родителе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19-2020 учебный год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роводилось с целью выявления удовлетворенностью родителей (законных представителей) воспитательно-образовательного процесса в группе и оценки  профессиональной деятельности воспитателя Потеряевой Светланы Васильевн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и участие 16 родителей, что составило 100% 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кетирования получили следующие результаты. </w:t>
      </w:r>
      <w:r>
        <w:rPr>
          <w:rFonts w:cs="Times New Roman" w:ascii="Times New Roman" w:hAnsi="Times New Roman"/>
          <w:color w:val="111111"/>
          <w:sz w:val="28"/>
          <w:szCs w:val="28"/>
        </w:rPr>
        <w:t>Всего было проанкетировано 16 человек. Был проведен анализ анкетирования и подведены следующие итоги: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 Моему ребенку нравится ходить в детский сад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полностью согласен» - 100%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2. Работа воспитателей и сотрудников детского сада достаточна, чтобы мой ребенок хорошо развивался и был благополучен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полностью согласен» - 86 %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скорее согласен» - 14 %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 В детском саду учитывают интересы и точу зрения моего ребенка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полностью согласен» - 95%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скорее согласен» - 5 %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4. Мой ребенок хорошо ухожен, за ним хороший присмотр в детском саду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полностью согласен» - 100%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5. Я знаю, что мой ребенок в безопасности в детском саду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полностью согласен» - 100 %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6. Меня устраивает управление детским садом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полностью согласен» - 97 %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скорее согласен» - 3%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7. Меня устраивает материально-техническое обеспечение детского сада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полностью согласен» - 92%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скорее согласен» - 5%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затрудняюсь ответить» 3%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8. Меня устраивает питание в детском сад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«полностью согласен» - 79%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«скорее согласен» - 14%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затрудняюсь ответить» - 7 %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9. Меня устраивает подготовка к школе, осуществляемая в детском саду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полностью согласен» - 92 %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скорее согласен» - 5%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затрудняюсь ответить» - 3%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0. Сотрудники детского сада учитывают мнение родителей в своей работе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полностью согласен» - 94%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скорее согласен» - 4%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затрудняюсь ответить» - 2%</w:t>
      </w:r>
    </w:p>
    <w:p>
      <w:pPr>
        <w:pStyle w:val="Style14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Таким образом, можно сделать выводы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родители удовлетворены работой воспитателей и сотрудников детского сада, считают ее достаточной для хорошего развития ребенка и его благополучия;</w:t>
      </w:r>
    </w:p>
    <w:p>
      <w:pPr>
        <w:pStyle w:val="Style14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100 % родителей считают, что за их детьми ведется хороший присмотр в детском саду и дети находятся в безопасности;</w:t>
      </w:r>
    </w:p>
    <w:p>
      <w:pPr>
        <w:pStyle w:val="Style14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родители удовлетворены материально-технической базой ДОУ;</w:t>
      </w:r>
    </w:p>
    <w:p>
      <w:pPr>
        <w:pStyle w:val="Style14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родителей устраивает управление ДОУ;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анкетирования позволяют сделать вывод, что родители (законные представители) высоко оценили профессиональную деятельность педагога.  Применяет эффективные формы взаимодействия со всеми участниками образовательного процесса на основе учета их потребностей и интереса. </w:t>
      </w:r>
    </w:p>
    <w:p>
      <w:pPr>
        <w:pStyle w:val="Style14"/>
        <w:ind w:firstLine="70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о некоторым вопросам родители дали ответ «затрудняюсь ответить». Это может свидетельствовать о том, что родители не владеют полной информацией об организации образовательно-воспитательного процесса в ДОУ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2:00Z</dcterms:created>
  <dc:creator>карцевы</dc:creator>
  <dc:description/>
  <cp:keywords/>
  <dc:language>en-US</dc:language>
  <cp:lastModifiedBy>admin</cp:lastModifiedBy>
  <dcterms:modified xsi:type="dcterms:W3CDTF">2020-03-01T10:45:00Z</dcterms:modified>
  <cp:revision>5</cp:revision>
  <dc:subject/>
  <dc:title/>
</cp:coreProperties>
</file>